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12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MAIO DE 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IA MEMBROS QUE CONSTITUIRÃO A COORDENADORIA MUNICIPAL DE PROTEÇÃO E DEFESA CIVIL – COMPDEC DO MUNICIPIO DE JOÃO MONLEV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left="2832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 PREFEITA MUNICIPAL DE JOÃO MONLEVADE,</w:t>
      </w:r>
      <w:r>
        <w:rPr>
          <w:rFonts w:cs="Arial" w:ascii="Arial" w:hAnsi="Arial"/>
          <w:bCs/>
        </w:rPr>
        <w:t xml:space="preserve"> no desempenho de suas atribuições legais, conferidas pelo art. 52, inciso VI, da Lei Orgânica Municipal, observando as disposições da Lei Municipal nº 2.064 de 16 de dezembro de 2013 e demais disposições legais aplicáveis;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 xml:space="preserve">R E S O L V E: 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  <w:bCs/>
        </w:rPr>
        <w:t>Nomear os membros que constituirão a Coordenadoria Municipal de Proteção e Defesa Civil – COMPDEC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ália Cotta Miorini – Coordenadora Executiv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arolina Braga Linhares e Patrocínio – Secretária Administrativa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vanildo Silveira Carvalho – Agente do Setor Operacional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éber Araújo Moraes – Agente do Setor Técnico</w:t>
      </w:r>
    </w:p>
    <w:p>
      <w:pPr>
        <w:pStyle w:val="Corpodetexto2"/>
        <w:numPr>
          <w:ilvl w:val="0"/>
          <w:numId w:val="2"/>
        </w:numPr>
        <w:overflowPunct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ênia Mara Silva – Agente de Defesa Civil – Assistente Social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, em especial a Portaria nº 216 de 18 de julho de 2018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02 de mai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nesta Assessoria de Governo, ao segundo dia do mês de maio de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tabs>
          <w:tab w:val="clear" w:pos="709"/>
          <w:tab w:val="left" w:pos="330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</w:rPr>
        <w:t>Assessor de Governo Interin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96360</wp:posOffset>
          </wp:positionH>
          <wp:positionV relativeFrom="margin">
            <wp:posOffset>-1171575</wp:posOffset>
          </wp:positionV>
          <wp:extent cx="2280285" cy="1017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basedOn w:val="Fontepargpadro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9:00Z</dcterms:created>
  <dc:creator>Claira Ferreira</dc:creator>
  <dc:description/>
  <dc:language>en-US</dc:language>
  <cp:lastModifiedBy>Ze Carlos</cp:lastModifiedBy>
  <cp:lastPrinted>2019-05-08T15:13:00Z</cp:lastPrinted>
  <dcterms:modified xsi:type="dcterms:W3CDTF">2019-05-08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