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1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5 DE ABRIL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25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EIA MEMBROS PARA COMPOR A COMISSÃO E SUBCOMISSÃO DE AVALIAÇÃO DE DESEMPENHO DOS SERVIDORES APROVADOS NO CONCURSO PÚBLICO Nº 01/2016</w:t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25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8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8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PREFEITA MUNICIPAL DE JOÃO MONLEV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o uso de suas atribuições legais conferidas pelo art. 52, inciso VI da Lei Orgânica Municipal 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mear os membros abaixo mencionados para compor a Comissão e Subcomissão de Avaliação de Desempenho dos servidores aprovados no concurso público nº 01/2016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do Socorro Silva Filgueiras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Alberto dos Santo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Basto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scila da Silva Oliveir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ter Jasonil Rodrigue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Eustáquio de Campos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OMISSÃO 01 - ADMINISTRAÇÃO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Nazaré do Cout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slene da Conceição Marcelino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mone Heroína da Silv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ine Césa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OMISSÃO 02 – EDUCAÇÃO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élia Regina de Souz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liana Bueno Guimarães Madureir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dré Felipe de Araúj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OMISSÃO 03 – TRABALHO SOCIAL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ila de Barros Oliveir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drilane Aparecida Carvalh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ênia Mara da Silva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OMISSÃO 04 - SAÚDE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mone Barros Borb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ana D’arc Soares Mota Palheiro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átia Reis Guimarãe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Cristina Thiaru Suzuki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sângela Élia de Almeida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OMISSÃO 05 – OBRAS SERVIÇOS URBANOS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Vilma Miranda Ferreir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érgio Roberto Drumond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rio Antônio Napoleã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iremar D’Anunciação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vogam-se as disposições em contrário, em especial a Portaria nº 329 de 05 de novembro de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5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quinto dia do mês de abril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71645</wp:posOffset>
          </wp:positionH>
          <wp:positionV relativeFrom="margin">
            <wp:posOffset>-1082040</wp:posOffset>
          </wp:positionV>
          <wp:extent cx="1905000" cy="849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2:00Z</dcterms:created>
  <dc:creator>Claira Ferreira</dc:creator>
  <dc:description/>
  <dc:language>en-US</dc:language>
  <cp:lastModifiedBy>Ze Carlos</cp:lastModifiedBy>
  <cp:lastPrinted>2019-05-13T10:23:00Z</cp:lastPrinted>
  <dcterms:modified xsi:type="dcterms:W3CDTF">2019-05-13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