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16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ABRIL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 xml:space="preserve">NOMEIA SERVIDORA PARA OCUPAR CARGO INTERINO DE ASSESSORA DE COMUNICAÇÃO E RELAÇÕES PÚBLICAS EM SUBSTITUIÇÃO AO SEU TITULAR POR MOTIVO DE LICENÇÃ MÉD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Assessora de Comuni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Relações Públi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razão de licença médica de seu titular, a partir de 15 de abril de 202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lang w:val="en-US" w:eastAsia="en-US"/>
        </w:rPr>
        <w:t xml:space="preserve">CLAIRA POLIANE FERREIRA MOREIR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  <w:color w:val="000000"/>
          <w:lang w:val="en-US" w:eastAsia="en-US"/>
        </w:rPr>
        <w:t xml:space="preserve">WILL JONY NOGUEIRA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abril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3:00Z</dcterms:created>
  <dc:creator>Claira Ferreira</dc:creator>
  <dc:description/>
  <dc:language>en-US</dc:language>
  <cp:lastModifiedBy>Carlos Gomes</cp:lastModifiedBy>
  <cp:lastPrinted>2020-02-12T15:04:00Z</cp:lastPrinted>
  <dcterms:modified xsi:type="dcterms:W3CDTF">2020-04-1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