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1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6 DE ABRIL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PONTO FACULTATIVO NAS REPARTIÇÕES PÚBLICAS MUNICIPAIS PARA A SEMANA SANT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Determinar ponto facultativo nas repartições públicas municipais na data abaixo menciona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>09/04/2020 - Quinta-Feira - Ponto Facult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>10/04/2020 - Sexta-Feira da Paixão - Feri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abril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abril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2:00Z</dcterms:created>
  <dc:creator>Claira Ferreira</dc:creator>
  <dc:description/>
  <cp:keywords/>
  <dc:language>en-US</dc:language>
  <cp:lastModifiedBy>PMJM</cp:lastModifiedBy>
  <cp:lastPrinted>2020-02-05T10:50:00Z</cp:lastPrinted>
  <dcterms:modified xsi:type="dcterms:W3CDTF">2020-04-06T12:14:00Z</dcterms:modified>
  <cp:revision>3</cp:revision>
  <dc:subject/>
  <dc:title/>
</cp:coreProperties>
</file>