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02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7 DE MARÇO DE 2020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 de Chefe de Setor, será responsável pela acolhida das famílias que são acompanhadas pelo CRAS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Maria das Graças Barbosa Cota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5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cinqu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17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17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Registrada e publicada nesta Assessoria de Governo, ao décimo sétimo dia do mês de março de 2020.</w:t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09:00Z</dcterms:created>
  <dc:creator>Claira Ferreira</dc:creator>
  <dc:description/>
  <cp:keywords/>
  <dc:language>en-US</dc:language>
  <cp:lastModifiedBy>PMJM</cp:lastModifiedBy>
  <cp:lastPrinted>2020-03-19T15:18:00Z</cp:lastPrinted>
  <dcterms:modified xsi:type="dcterms:W3CDTF">2020-03-19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