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TARIA Nº 101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 17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ind w:left="3686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NOMEIA MEMBROS PARA COMPOR A COMISSÃO DE ENFRENTAMENTO PARA EMERGÊNCIA EM SAÚDE PÚBLICA – INFECÇÃO HUMANA PELO CORONAVÍR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</w:rPr>
        <w:t>PREFEITA MUNICIPAL DE JOÃO MONLEVADE</w:t>
      </w:r>
      <w:r>
        <w:rPr>
          <w:rFonts w:cs="Arial" w:ascii="Arial" w:hAnsi="Arial"/>
          <w:b/>
          <w:bCs/>
          <w:sz w:val="21"/>
          <w:szCs w:val="21"/>
        </w:rPr>
        <w:t>/MG</w:t>
      </w:r>
      <w:r>
        <w:rPr>
          <w:rFonts w:cs="Arial" w:ascii="Arial" w:hAnsi="Arial"/>
          <w:bCs/>
          <w:sz w:val="21"/>
          <w:szCs w:val="21"/>
        </w:rPr>
        <w:t xml:space="preserve"> no desempenho de suas atribuições legais conferidas pelo art. 52, inciso VI, da Lei Orgânica Municipal, em conformidade com o previsto na Lei Federal nº. 13.979, de 06 de fevereiro de 2020, na Portaria MS nº. 356, de 12 de março de 2020 e no Decreto Estadual nº. 113, de 12 de março de 2020 e no art. 14 do Decreto Municipal nº 29 de 17 de março de 2020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>R E S O L V E:</w:t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ab/>
        <w:tab/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ab/>
        <w:tab/>
        <w:t>Art. 1°</w:t>
      </w:r>
      <w:r>
        <w:rPr>
          <w:rFonts w:cs="Arial"/>
          <w:b/>
          <w:color w:val="000000"/>
          <w:sz w:val="21"/>
          <w:szCs w:val="21"/>
        </w:rPr>
        <w:t xml:space="preserve"> -</w:t>
      </w:r>
      <w:r>
        <w:rPr>
          <w:rFonts w:cs="Arial"/>
          <w:color w:val="000000"/>
          <w:sz w:val="21"/>
          <w:szCs w:val="21"/>
        </w:rPr>
        <w:t xml:space="preserve"> Nomear os membros abaixo designados para compor a Comissão de Enfrentamento para Emergência em Saúde Pública – Infecção Humana pelo Coronavírus.</w:t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ab/>
        <w:tab/>
        <w:t>Secretaria Municipal de Saú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réa Peixoto Correa Marti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isângela Élia de Almeida</w:t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  <w:sz w:val="21"/>
          <w:szCs w:val="21"/>
        </w:rPr>
        <w:tab/>
        <w:tab/>
      </w:r>
      <w:r>
        <w:rPr>
          <w:rFonts w:cs="Arial"/>
          <w:b/>
          <w:color w:val="000000"/>
          <w:sz w:val="21"/>
          <w:szCs w:val="21"/>
        </w:rPr>
        <w:t>Vigilância em Saú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átia Reis Guimarães de Cast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trícia de Souza e Silva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ab/>
        <w:tab/>
        <w:t>Atenção Primária  em Saú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ola Lima Morei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ana D’arc Soares Mota Palheir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ernanda Sabrina Fraga Rol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ana Mara dos Reis Caix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ab/>
        <w:tab/>
        <w:t>Assistência Farmacêu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ressa Silva Brag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renzo Cera Band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eastAsia="Arial" w:cs="Arial"/>
          <w:b/>
          <w:color w:val="000000"/>
          <w:sz w:val="21"/>
          <w:szCs w:val="21"/>
        </w:rPr>
        <w:t xml:space="preserve">            </w:t>
      </w:r>
      <w:r>
        <w:rPr>
          <w:rFonts w:cs="Arial"/>
          <w:b/>
          <w:color w:val="000000"/>
          <w:sz w:val="21"/>
          <w:szCs w:val="21"/>
        </w:rPr>
        <w:t xml:space="preserve">Saúde Buca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ia Cristina Thiaru Suzuk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João Monlevade, em 17 de março de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étimo dia do mês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7:00Z</dcterms:created>
  <dc:creator>Claira Ferreira</dc:creator>
  <dc:description/>
  <cp:keywords/>
  <dc:language>en-US</dc:language>
  <cp:lastModifiedBy>PMJM</cp:lastModifiedBy>
  <cp:lastPrinted>2020-03-20T16:54:00Z</cp:lastPrinted>
  <dcterms:modified xsi:type="dcterms:W3CDTF">2020-03-20T19:56:00Z</dcterms:modified>
  <cp:revision>7</cp:revision>
  <dc:subject/>
  <dc:title/>
</cp:coreProperties>
</file>