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TARIA Nº 100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DE 17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E CONSTITUI A “GERÊNCIA DO PROGRAMA BDMG URBANIZA”.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/MG</w:t>
      </w:r>
      <w:r>
        <w:rPr>
          <w:rFonts w:eastAsia="Times New Roman" w:cs="Arial" w:ascii="Arial" w:hAnsi="Arial"/>
          <w:bCs/>
          <w:lang w:eastAsia="pt-BR"/>
        </w:rPr>
        <w:t xml:space="preserve">, no uso de suas atribuições legais, outorgadas no artigo 52, VI, da Lei Orgânica Municipal e demais disposições aplicávei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val="en-US" w:eastAsia="en-US"/>
        </w:rPr>
      </w:pPr>
      <w:r>
        <w:rPr>
          <w:rFonts w:eastAsia="Times New Roman" w:cs="Arial" w:ascii="Arial" w:hAnsi="Arial"/>
          <w:b/>
          <w:bCs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lang w:val="en-US" w:eastAsia="en-US"/>
        </w:rPr>
        <w:tab/>
      </w:r>
      <w:r>
        <w:rPr>
          <w:rFonts w:eastAsia="Times New Roman" w:cs="Arial" w:ascii="Arial" w:hAnsi="Arial"/>
          <w:b/>
          <w:bCs/>
          <w:lang w:val="en-US" w:eastAsia="en-US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Corpodetexto2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</w:rPr>
        <w:t>Nomear e constituir a “Gerência do Programa BDMG URBANIZA” – encarregada de supervisionar, fiscalizar e acompanhar a implantação do projeto financiado pelo contrato BDMG nº 244.488/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IRA MARTINS DA COSTA VIEIRA – Engenheira Civil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DIO LÚCIO DA FONSECA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RIO ANTONIO NAPOLE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Revogam-se as disposições em contrário, em especial a Portaria nº 313 de 11 de nov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João Monlevade, em 17 de março de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décimo sétim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6:00Z</dcterms:created>
  <dc:creator>Claira Ferreira</dc:creator>
  <dc:description/>
  <cp:keywords/>
  <dc:language>en-US</dc:language>
  <cp:lastModifiedBy>PMJM</cp:lastModifiedBy>
  <cp:lastPrinted>2020-03-18T10:16:00Z</cp:lastPrinted>
  <dcterms:modified xsi:type="dcterms:W3CDTF">2020-03-18T13:16:00Z</dcterms:modified>
  <cp:revision>3</cp:revision>
  <dc:subject/>
  <dc:title/>
</cp:coreProperties>
</file>