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, será responsável pelo envio das informações de todas as obras públicas e dos editais de licitação em cumprimento às exigências do Tribunal de Contas de Minas Gerai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Carmen Augusta Braga Maciel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2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vinte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4:00Z</dcterms:created>
  <dc:creator>Claira Ferreira</dc:creator>
  <dc:description/>
  <cp:keywords/>
  <dc:language>en-US</dc:language>
  <cp:lastModifiedBy>PMJM</cp:lastModifiedBy>
  <cp:lastPrinted>2020-03-18T13:44:00Z</cp:lastPrinted>
  <dcterms:modified xsi:type="dcterms:W3CDTF">2020-03-1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