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9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, será responsável pelos procedimentos inerentes à orientação, certificação, fiscalização e inspeção dos produtores que comercializam produtos lácteos, cárneos, pescados, ovos e mel no município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Raquel Araújo Nascimento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matrícula 10978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3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tri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6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exto dia do mês de março de 2020.</w:t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113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3:00Z</dcterms:created>
  <dc:creator>Claira Ferreira</dc:creator>
  <dc:description/>
  <cp:keywords/>
  <dc:language>en-US</dc:language>
  <cp:lastModifiedBy>PMJM</cp:lastModifiedBy>
  <cp:lastPrinted>2020-03-18T13:58:00Z</cp:lastPrinted>
  <dcterms:modified xsi:type="dcterms:W3CDTF">2020-03-18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