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091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6 DE MARÇO DE 2020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 PÚBLICO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o servidor além das atribuições de seu cargo, será responsável pelo apoio às fiscalizações de obras, convênios, requisições, acompanhamentos de processos a serem contratados, programação de equipes e apoio do lançamento de documentos no SICOM/SISOP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ao servidor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Damião José Teodoro de Castro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8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oite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17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o servidor para qualquer fim, sendo cancelado o seu pagamento quando o mesmo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16 de março de 202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da e publicada nesta Assessoria de Governo, ao décimo sexto dia do mês de março de 2020. Damião José Teodoro de Castro</w:t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2268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11:00Z</dcterms:created>
  <dc:creator>Claira Ferreira</dc:creator>
  <dc:description/>
  <cp:keywords/>
  <dc:language>en-US</dc:language>
  <cp:lastModifiedBy>PMJM</cp:lastModifiedBy>
  <cp:lastPrinted>2020-03-18T14:24:00Z</cp:lastPrinted>
  <dcterms:modified xsi:type="dcterms:W3CDTF">2020-03-18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