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7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/>
          <w:b/>
          <w:sz w:val="22"/>
          <w:szCs w:val="22"/>
        </w:rPr>
        <w:t xml:space="preserve">NOMEIA MEMBROS PARA COMPOR A SUBCOMISSÃO TÉCNICA DE ANÁLISE E JULGAMENTO DAS PROPOSTAS TÉCNICAS REFERENTES AO PROCESSO LICITATÓRIO MODALIDADE TOMADA DE PREÇOS Nº 01/2020, O QUAL TEM POR OBJETO A CONTRATAÇÃO DE AGÊNCIA DE PUBLICIDADE E PROPAGAN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°</w:t>
      </w:r>
      <w:r>
        <w:rPr>
          <w:rFonts w:cs="Arial"/>
          <w:b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Nomear os membros abaixo designados para compor a subcomissão técnica de análise e julgamento das propostas técnicas referentes ao processo licitatório modalidade Tomada de Preços nº 01/2020, o qual tem por objeto a contratação de agência de propaganda para prestação de serviços de publicidade, propaganda, comunicação, marketing e divulgação institucional. </w:t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Aparecida dos Sant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er Ferreira da Sil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da Silva Gomes</w:t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1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primeir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Claira Ferreira</dc:creator>
  <dc:description/>
  <cp:keywords/>
  <dc:language>en-US</dc:language>
  <cp:lastModifiedBy>PMJM</cp:lastModifiedBy>
  <cp:lastPrinted>2020-03-18T10:18:00Z</cp:lastPrinted>
  <dcterms:modified xsi:type="dcterms:W3CDTF">2020-03-18T13:19:00Z</dcterms:modified>
  <cp:revision>5</cp:revision>
  <dc:subject/>
  <dc:title/>
</cp:coreProperties>
</file>