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86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0 DE MARÇ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5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COMISSÃO PARA LEVANTAMENTO DE INVENTÁRIO ANUAL, DOS VALORES CONSTANTES EM TESOURARIA, MATERIAIS PERMANENTES E DE CONSUMO, PARA CONFERÊNCIA DA SITUAÇÃO FÍSICA REAL COM OS REGISTROS CONTÁBEIS NO ÂMBITO DA ADMINISTRAÇÃO DIRETA E DA FUNDAÇÃO CASA DE CULTURA</w:t>
      </w:r>
    </w:p>
    <w:p>
      <w:pPr>
        <w:pStyle w:val="Normal"/>
        <w:spacing w:lineRule="auto" w:line="240" w:before="0" w:after="0"/>
        <w:ind w:left="425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disposto na lei 4.320/64, em seus artigos 94, 95 e 96 e a Instrução Normativa n° 04/2017, do Tribunal de Contas do estado de Minas Gerais, para fins de instrução da Prestação de Contas do Exercício de 2019,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comissão para levantamento do inventário geral anual, do exercício de 2019, no âmbito da Administração Direta e da Fundação Casa de Cultur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A Comissão será composta pelos seguintes servidores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 Johanata Henrique Silva – Matrícula 9453 – CPF 104.611.156-6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Hallan Charles Souza Maciel – Matrícula 6242 – CPF 664.034.486-68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III - Priscila das Graças Silva – Matrícula 8994 – CPF 101.483.426-0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Cleuber Silva Andrade – Matrícula 6208 – CPF 043.038.346-0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- Elessandra Aparecida Pereira da Silva – Matrícula 7158 – CPF 061.231.136-82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- Allan Henrique Carvalho Silva – Matrícula 010518 – CPF 088.208.026-19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A presidência da Comissão será exercida pelo servidor Hallan Charles Souza Maciel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Em atendimento a Instrução Normativa n° 04/2017, do Tribunal de Contas do Estado de Minas Gerais, as certidões a serem emitidas, são as seguintes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>Conferência dos valores em Tesouraria e seus registros no balanço patrimonial do Municípi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Conferência dos valores em almoxarifado e seus registros no balanço patrimonial do Municípi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Conferência do inventário físico dos bens móveis e imóveis, e seus registros no balanço patrimonial do Município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Conferência dos valores constantes do passivo circulante e não circulante e seus registros no balanço patrimonial do Município; 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b/>
        </w:rPr>
        <w:t>V-</w:t>
      </w:r>
      <w:r>
        <w:rPr>
          <w:rFonts w:cs="Arial" w:ascii="Arial" w:hAnsi="Arial"/>
        </w:rPr>
        <w:t xml:space="preserve"> Verificação da execução dos atos potenciais constantes no balanço patrimonial do Municípi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 xml:space="preserve"> Caberá à Comissão a elaboração das certidões exigidas na prestação de contas do exercício 2019, através da Instrução Normativa n° 04/2017, do Tribunal de Contas do estado de Minas Gerais, conforme orientação do Boletim SICOM nº 8, de 19 de dezembro de 2019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b/>
        </w:rPr>
        <w:t>Art. 5°</w:t>
      </w:r>
      <w:r>
        <w:rPr>
          <w:rFonts w:cs="Arial" w:ascii="Arial" w:hAnsi="Arial"/>
        </w:rPr>
        <w:t xml:space="preserve"> A certidão deverá constar as inconsistências verificadas e apresentar recomendações para correção das mesma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b/>
        </w:rPr>
        <w:t>Art. 6°</w:t>
      </w:r>
      <w:r>
        <w:rPr>
          <w:rFonts w:cs="Arial" w:ascii="Arial" w:hAnsi="Arial"/>
        </w:rPr>
        <w:t xml:space="preserve"> As recomendações deverão ser encaminhadas para o Controle Interno, que é o Órgão responsável pelo acompanhamento e controle do patrimônio do Município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Deverá o Controle Interno, ao tomar ciência das recomendações, promover acertos e ajustes administrativos para que sejam promovidas as correções das inconsistências achada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7°</w:t>
      </w:r>
      <w:r>
        <w:rPr>
          <w:rFonts w:cs="Arial" w:ascii="Arial" w:hAnsi="Arial"/>
        </w:rPr>
        <w:t xml:space="preserve"> A Comissão terá o prazo de 30 (trinta) dias para execução de seus trabalh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8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9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0 de març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dia do mês de março de 2020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0:00Z</dcterms:created>
  <dc:creator>Claira Ferreira</dc:creator>
  <dc:description/>
  <cp:keywords/>
  <dc:language>en-US</dc:language>
  <cp:lastModifiedBy>PMJM</cp:lastModifiedBy>
  <cp:lastPrinted>2020-03-18T10:20:00Z</cp:lastPrinted>
  <dcterms:modified xsi:type="dcterms:W3CDTF">2020-03-18T13:21:00Z</dcterms:modified>
  <cp:revision>5</cp:revision>
  <dc:subject/>
  <dc:title/>
</cp:coreProperties>
</file>