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081/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6 DE MARÇO DE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ONERA SERVIDORA OCUPANTE DE CARGO EFETIVO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 e demais disposições legais aplicáveis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o pedido realizado pela servidora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Exonerar, a pedido, a servidora abaixo mencionada do seu respectivo cargo efetivo, a partir de </w:t>
      </w:r>
      <w:r>
        <w:rPr>
          <w:rFonts w:cs="Arial" w:ascii="Arial" w:hAnsi="Arial"/>
          <w:b/>
        </w:rPr>
        <w:t>06 de março de 20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dora Pedagógica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Aparecida Figueiredo Morais – Matrícula 6565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06 de março de 2020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sexto dia do mês de março de 2020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57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362960</wp:posOffset>
          </wp:positionH>
          <wp:positionV relativeFrom="paragraph">
            <wp:posOffset>-88265</wp:posOffset>
          </wp:positionV>
          <wp:extent cx="2723515" cy="725805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56:00Z</dcterms:created>
  <dc:creator>Claira Ferreira</dc:creator>
  <dc:description/>
  <cp:keywords/>
  <dc:language>en-US</dc:language>
  <cp:lastModifiedBy>PMJM</cp:lastModifiedBy>
  <cp:lastPrinted>2020-03-11T09:58:00Z</cp:lastPrinted>
  <dcterms:modified xsi:type="dcterms:W3CDTF">2020-03-11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