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TARIA Nº 071/2020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 27 DE FEVEREIR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 de Chefe de Serviços de Compras será responsável por auxiliar nas atividades de atendimento ao público e lançamentos no Setor de Dívida Ativa, dando suporte ao mesmo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Antônio Carlos Cotta Padul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a servidora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1:00Z</dcterms:created>
  <dc:creator>Claira Ferreira</dc:creator>
  <dc:description/>
  <cp:keywords/>
  <dc:language>en-US</dc:language>
  <cp:lastModifiedBy>PMJM</cp:lastModifiedBy>
  <cp:lastPrinted>2020-03-13T13:41:00Z</cp:lastPrinted>
  <dcterms:modified xsi:type="dcterms:W3CDTF">2020-03-13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