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7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 de Chefe de Serviços de Compras será responsável por auxiliar nas atividades de atendimento ao público e lançamentos no Setor de Dívida Ativa, dando suporte ao mesmo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Antonio Carlos Cotta Pádul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3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tri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a servidora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8:00Z</dcterms:created>
  <dc:creator>Claira Ferreira</dc:creator>
  <dc:description/>
  <dc:language>en-US</dc:language>
  <cp:lastModifiedBy>GO</cp:lastModifiedBy>
  <cp:lastPrinted>2020-02-12T14:25:00Z</cp:lastPrinted>
  <dcterms:modified xsi:type="dcterms:W3CDTF">2020-04-0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