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070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 DE FEVEREI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9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9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9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MEMBROS PARA COMPOR A COMISSÃO DE SELEÇÃO E AVALIAÇÃO EM ATENDIMENTO À LEI FEDERAL 13.019/2014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 PREFEITA MUNICIPAL DE JOÃO MONLEVADE,</w:t>
      </w:r>
      <w:r>
        <w:rPr>
          <w:rFonts w:cs="Arial" w:ascii="Arial" w:hAnsi="Arial"/>
          <w:bCs/>
        </w:rPr>
        <w:t xml:space="preserve"> no desempenho de suas atribuições legais, conferidas pelo art. 52, inciso VI, da Lei Orgânica Municipal e no inciso XI, do artigo 2º da Lei nº 13019, de 31 de julho de 2014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 xml:space="preserve">Nomear os servidores abaixo designados para compor a Comissão de Seleção e Avaliação dos procedimentos de </w:t>
      </w:r>
      <w:r>
        <w:rPr>
          <w:rFonts w:cs="Arial" w:ascii="Arial" w:hAnsi="Arial"/>
          <w:color w:val="000000"/>
        </w:rPr>
        <w:t xml:space="preserve">parcerias a serem celebradas entre o Município de João Monlevade e as Organizações da Sociedade Civil, conforme </w:t>
      </w:r>
      <w:r>
        <w:rPr>
          <w:rFonts w:cs="Arial" w:ascii="Arial" w:hAnsi="Arial"/>
          <w:bCs/>
        </w:rPr>
        <w:t>previsto na legislação vigente, em especial na Lei Federal 13.019, de 31 de julho de 2014 e no Decreto Municipal 112, de 06 de dezembro de 201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Titula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Elizângela Geralda de Oliveira Silveira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iscila das Graças da Silv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ernanda Emília Ivens Silveir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ntonio Carlos Cotta Pádul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Fica designado ao Secretário Municipal de Administração, a atribuição de homologar os processos previstos nesta Portari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  <w:bCs/>
        </w:rPr>
        <w:t xml:space="preserve">Revogam-se as disposições em contrário, em especial a Portaria nº 109 de 22 de abril de 2019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fevereir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feverei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4" w:footer="162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14065</wp:posOffset>
          </wp:positionH>
          <wp:positionV relativeFrom="paragraph">
            <wp:posOffset>-135890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58:00Z</dcterms:created>
  <dc:creator>Claira Ferreira</dc:creator>
  <dc:description/>
  <cp:keywords/>
  <dc:language>en-US</dc:language>
  <cp:lastModifiedBy>PMJM</cp:lastModifiedBy>
  <cp:lastPrinted>2020-02-28T16:06:00Z</cp:lastPrinted>
  <dcterms:modified xsi:type="dcterms:W3CDTF">2020-02-28T1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