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068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0 DE FEVEREIR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9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9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9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MEMBROS PARA COMPOR COMISSÃO PERMANENTE DE LICITAÇÃO E DA OUTRAS PROVIDÊNCIAS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 PREFEITA MUNICIPAL DE JOÃO MONLEVADE,</w:t>
      </w:r>
      <w:r>
        <w:rPr>
          <w:rFonts w:cs="Arial" w:ascii="Arial" w:hAnsi="Arial"/>
          <w:bCs/>
        </w:rPr>
        <w:t xml:space="preserve"> no desempenho de suas atribuições legais, conferidas pelo art. 52, inciso VI, da Lei Orgânica Municipal e em cumprimento às disposições da Lei nº 8.666, de 21 de junho de 1993,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  <w:bCs/>
        </w:rPr>
        <w:t>Nomear os abaixo designados para compor a Comissão Permanente de Licitação, devendo atuar a partir de</w:t>
      </w:r>
      <w:r>
        <w:rPr>
          <w:rFonts w:cs="Arial" w:ascii="Arial" w:hAnsi="Arial"/>
          <w:b/>
          <w:bCs/>
        </w:rPr>
        <w:t xml:space="preserve"> 20 de fevereiro de 2020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Titula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gélica Maria Silva Bueno Drumond (Presidente)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armem Augusta Braga Maciel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iela Cristina Silva Bicalho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isângela Geralda de Oliveira Silveira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iscila das Graças da Silva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ernanda Emília Ivens Silveira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lma Aparecida Gomes Luzia</w:t>
      </w:r>
    </w:p>
    <w:p>
      <w:pPr>
        <w:pStyle w:val="Normal"/>
        <w:overflowPunct w:val="true"/>
        <w:spacing w:lineRule="auto" w:line="240" w:before="0" w:after="0"/>
        <w:ind w:left="108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bCs/>
        </w:rPr>
        <w:t>Fica designado ao Secretário Municipal de Administração, a atribuição de adjudicar os processos licitatórios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rá em vigor na data de sua publicação. 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  <w:bCs/>
        </w:rPr>
        <w:t>Revogam-se as disposições em contrário, em especial a Portaria nº 264 de 16 de set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0 de fevereir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dia do mês de fevereir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hirley Cosme Marques Drumond Roch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4675</wp:posOffset>
          </wp:positionH>
          <wp:positionV relativeFrom="paragraph">
            <wp:posOffset>-350520</wp:posOffset>
          </wp:positionV>
          <wp:extent cx="2723515" cy="824230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40:00Z</dcterms:created>
  <dc:creator>Claira Ferreira</dc:creator>
  <dc:description/>
  <cp:keywords/>
  <dc:language>en-US</dc:language>
  <cp:lastModifiedBy>PMJM</cp:lastModifiedBy>
  <cp:lastPrinted>2020-02-20T16:02:00Z</cp:lastPrinted>
  <dcterms:modified xsi:type="dcterms:W3CDTF">2020-02-20T19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