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6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4 DE FEVEREI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ferimento do pedido realizado pela própria servido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á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14 de fevereiro de 2020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13 de fevereiro de 2022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de Serviços Gerais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line Aparecida Martins Bastos - Matrícula 6.69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feverei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art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hirley Cosme Marques Drumond Roc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2:00Z</dcterms:created>
  <dc:creator>Claira Ferreira</dc:creator>
  <dc:description/>
  <cp:keywords/>
  <dc:language>en-US</dc:language>
  <cp:lastModifiedBy>PMJM</cp:lastModifiedBy>
  <cp:lastPrinted>2020-02-07T17:18:00Z</cp:lastPrinted>
  <dcterms:modified xsi:type="dcterms:W3CDTF">2020-02-14T19:10:00Z</dcterms:modified>
  <cp:revision>3</cp:revision>
  <dc:subject/>
  <dc:title/>
</cp:coreProperties>
</file>