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ECRETO Nº 90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</w:rPr>
        <w:t>DE 19 DE AGOSTO DE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ABRE CRÉDITO SUPLEMENTAR ÀS DOTAÇÕES DO ORÇAMENTO VIGENTE DO DEPARTAMENTO DE ÁGUAS E ESGOTOS – DAE</w:t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Header"/>
        <w:tabs>
          <w:tab w:val="left" w:pos="708" w:leader="none"/>
          <w:tab w:val="right" w:pos="9781" w:leader="none"/>
        </w:tabs>
        <w:ind w:left="4253" w:hanging="0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 xml:space="preserve">A </w:t>
      </w:r>
      <w:r>
        <w:rPr>
          <w:rFonts w:cs="Arial" w:ascii="Arial" w:hAnsi="Arial"/>
          <w:b/>
          <w:sz w:val="23"/>
          <w:szCs w:val="23"/>
        </w:rPr>
        <w:t>PREFEITA MUNICIPAL DE JOÃO MONLEVADE</w:t>
      </w:r>
      <w:r>
        <w:rPr>
          <w:rFonts w:cs="Arial" w:ascii="Arial" w:hAnsi="Arial"/>
          <w:b/>
          <w:bCs/>
          <w:sz w:val="23"/>
          <w:szCs w:val="23"/>
        </w:rPr>
        <w:t>/MG</w:t>
      </w:r>
      <w:r>
        <w:rPr>
          <w:rFonts w:cs="Arial" w:ascii="Arial" w:hAnsi="Arial"/>
          <w:bCs/>
          <w:sz w:val="23"/>
          <w:szCs w:val="23"/>
        </w:rPr>
        <w:t>, no desempenho de suas atribuições legais conferidas pelo art. 52, inciso VI, da Lei Orgânica Municipal, Lei Municipal nº 2338/2019 de 27 de dezembro de 2019, e art. 43º, § 1º, inciso III, da Lei 4.320/1.964;</w:t>
      </w:r>
    </w:p>
    <w:p>
      <w:pPr>
        <w:pStyle w:val="Corpodetexto3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 E C R E T A:</w:t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Corpodetexto3"/>
        <w:spacing w:lineRule="auto" w:line="240" w:before="0" w:after="0"/>
        <w:ind w:firstLine="708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>Art. 1º</w:t>
      </w:r>
      <w:r>
        <w:rPr>
          <w:rFonts w:cs="Arial" w:ascii="Arial" w:hAnsi="Arial"/>
          <w:sz w:val="23"/>
          <w:szCs w:val="23"/>
        </w:rPr>
        <w:t xml:space="preserve"> Fica suplementada no orçamento da despesa prevista para o exercício de 2020 a importância de </w:t>
      </w:r>
      <w:r>
        <w:rPr>
          <w:rFonts w:cs="Arial" w:ascii="Arial" w:hAnsi="Arial"/>
          <w:b/>
          <w:sz w:val="23"/>
          <w:szCs w:val="23"/>
        </w:rPr>
        <w:t>R$655.593,70 (seiscentos e cinquenta cinco mil quinhentos e noventa três reais e setenta centavos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s seguintes dotações: 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7.105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.539,38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5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4,95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73.270,52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3.439,49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.755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6.085,38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2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2 - MANUTENÇÃO SERVIÇOS REDE COLETORA DE ESGOTO, FOSSAS E ETE'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0.008,26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.833,6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4.1712217012.114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4 - DIVISA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4 - MANUTENÇÃO DAS ATIVIDADES DA DIVISÃO DE PLANEJ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1.629,12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o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628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Para atender ao disposto no artigo acima, utilizar-se-á como recurso o abaixo descrito, nos termos do artigo 43, parágrafo 1º da Lei 4.320/64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 </w:t>
      </w:r>
      <w:r>
        <w:rPr>
          <w:rFonts w:eastAsia="Arial" w:cs="Arial" w:ascii="Arial" w:hAnsi="Arial"/>
          <w:b/>
          <w:sz w:val="23"/>
          <w:szCs w:val="23"/>
        </w:rPr>
        <w:t xml:space="preserve">         </w:t>
      </w:r>
      <w:r>
        <w:rPr>
          <w:rFonts w:cs="Arial" w:ascii="Arial" w:hAnsi="Arial"/>
          <w:b/>
          <w:sz w:val="23"/>
          <w:szCs w:val="23"/>
        </w:rPr>
        <w:t>Suplementação: ................................................................... R$655.593,70 (seiscentos e cinquenta cinco mil quinhentos e noventa três reais e setenta centavos)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1.1712217012.116.31901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6 - MANUTENÇÃO DAS ATIVIDADES ADMINISTRATIVAS DA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100000 - Vencimentos e Vantagens Fixas - Pessoal Civil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.064,74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1.1712217012.116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1 - DIRETORIA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6 - MANUTENÇÃO DAS ATIVIDADES ADMINISTRATIVAS DA DIRETORI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7.319,3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90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04,9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.999,2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46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600000 - Auxílio-alimentaçã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5.175,0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47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700000 - Obrigações Tributárias e Contributiva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8.674,48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04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4900000 - Auxílio-Transpor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3.311,65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2.1712217012.117.3393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2 - DIVISAO ADMINIATRATIVA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7 - MANUTENÇÃO DAS ATIVIDADES DA DIVISÃO ADMINISTRATIV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33900000 - Outros Serviços de Terceiros - 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.795,06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12217012.119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9 - MANUTENÇÃO DAS ATIVIDADES DA DIVISÃO DE OPERAÇÃ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2.563,35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2.2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1.024.449051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024 - EXTENSÃO DE ADUTORAS E REDE DE ABASTECIMENTO DE ÁGU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100000 - Obras e Instalaçõe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5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19004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0400000 - Contratação por Tempo Determinad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6,33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39030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000000 - Material de Consumo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68.713,8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339039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3903900000 - Outros Serviços de Terceiros -Pessoa Jurídica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34.636,51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3.1751217022.120.449052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3 - DIVISAO DE OPERAÇA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512 - Saneamento Básico Urba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2 - SANEAMENTO AMBIENTAL DE QUALIDAD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20 - MANUTENÇÃO SERVIÇOS ABASTECIMENTO DE ÁGUA E ETA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44905200000 - Equipamentos e Material Permanente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8.000,00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  <w:tab w:val="left" w:pos="2144" w:leader="none"/>
          <w:tab w:val="right" w:pos="7754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ich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000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Dota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005.1712217012.115.319013000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Órg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3001 - DEPTO MUNICIPAL DE AGUAS E ESGOT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Unid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005 - DIVISAO DE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 - Saneament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Subfunçã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22 - Administração Geral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gra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701 - APOIO ADMINISTRATIVO - DAE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Proj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2.115 - MANUTENÇÃO ATIVIDADES CONTROLE INTERNO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Eleme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31901300000 - Obrigações Patronai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on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00 - Recursos Ordinários</w:t>
      </w:r>
    </w:p>
    <w:p>
      <w:pPr>
        <w:pStyle w:val="Normal"/>
        <w:widowControl w:val="false"/>
        <w:tabs>
          <w:tab w:val="clear" w:pos="708"/>
          <w:tab w:val="left" w:pos="29" w:leader="none"/>
          <w:tab w:val="left" w:pos="929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Val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4"/>
          <w:szCs w:val="14"/>
        </w:rPr>
        <w:t>1.899,19</w:t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" w:leader="none"/>
        </w:tabs>
        <w:autoSpaceDE w:val="false"/>
        <w:spacing w:lineRule="exact" w:line="18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40" w:before="0" w:after="0"/>
        <w:ind w:firstLine="708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ste Decreto entrará em vigor na data de sua publicação.</w:t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Revogam-se as disposições em contrário.</w:t>
      </w:r>
    </w:p>
    <w:p>
      <w:pPr>
        <w:pStyle w:val="Corpodetexto3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19 de agost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Registrado e publicado nesta Assessoria de Governo, ao décimo nono dia do mês de agosto de 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sessor de Governo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99" w:footer="1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29710</wp:posOffset>
          </wp:positionH>
          <wp:positionV relativeFrom="paragraph">
            <wp:posOffset>-193040</wp:posOffset>
          </wp:positionV>
          <wp:extent cx="2303780" cy="790575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80" w:after="80"/>
      <w:jc w:val="both"/>
      <w:outlineLvl w:val="1"/>
    </w:pPr>
    <w:rPr>
      <w:rFonts w:ascii="Arial" w:hAnsi="Arial" w:cs="Arial"/>
      <w:b/>
      <w:bCs/>
      <w:i/>
      <w:iCs/>
      <w:color w:val="00000A"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tuloChar">
    <w:name w:val="Título Char"/>
    <w:qFormat/>
    <w:rPr>
      <w:rFonts w:ascii="Arial" w:hAnsi="Arial" w:cs="Arial"/>
      <w:b/>
      <w:bCs/>
      <w:color w:val="00000A"/>
      <w:sz w:val="32"/>
      <w:u w:val="single"/>
    </w:rPr>
  </w:style>
  <w:style w:type="character" w:styleId="CorpodetextoChar1">
    <w:name w:val="Corpo de texto Char1"/>
    <w:qFormat/>
    <w:rPr>
      <w:sz w:val="22"/>
      <w:szCs w:val="22"/>
    </w:rPr>
  </w:style>
  <w:style w:type="character" w:styleId="Corpodetexto2Char1">
    <w:name w:val="Corpo de texto 2 Char1"/>
    <w:qFormat/>
    <w:rPr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  <w:color w:val="00000A"/>
      <w:sz w:val="22"/>
      <w:szCs w:val="22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Arial" w:hAnsi="Arial" w:cs="Arial"/>
      <w:b/>
      <w:bCs/>
      <w:color w:val="00000A"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overflowPunct w:val="false"/>
      <w:spacing w:before="120" w:after="120"/>
    </w:pPr>
    <w:rPr>
      <w:rFonts w:cs="DejaVu Sans;Times New Roman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overflowPunct w:val="false"/>
      <w:spacing w:before="80" w:after="80"/>
      <w:jc w:val="center"/>
      <w:outlineLvl w:val="0"/>
    </w:pPr>
    <w:rPr>
      <w:rFonts w:ascii="Arial" w:hAnsi="Arial" w:cs="Arial"/>
      <w:b/>
      <w:bCs/>
      <w:i/>
      <w:iCs/>
      <w:color w:val="00000A"/>
      <w:sz w:val="26"/>
      <w:szCs w:val="20"/>
    </w:rPr>
  </w:style>
  <w:style w:type="paragraph" w:styleId="Ndice">
    <w:name w:val="Índice"/>
    <w:basedOn w:val="Normal"/>
    <w:qFormat/>
    <w:pPr>
      <w:suppressLineNumbers/>
      <w:overflowPunct w:val="false"/>
    </w:pPr>
    <w:rPr>
      <w:rFonts w:cs="DejaVu Sans;Times New Roman"/>
      <w:color w:val="00000A"/>
    </w:rPr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WWFooter">
    <w:name w:val="WW-Footer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false"/>
      <w:spacing w:lineRule="auto" w:line="240" w:before="0" w:after="0"/>
    </w:pPr>
    <w:rPr>
      <w:color w:val="00000A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overflowPunct w:val="false"/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overflowPunct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tedodatabela">
    <w:name w:val="Conteúdo da tabela"/>
    <w:basedOn w:val="Normal"/>
    <w:qFormat/>
    <w:pPr>
      <w:overflowPunct w:val="false"/>
    </w:pPr>
    <w:rPr>
      <w:color w:val="00000A"/>
    </w:rPr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>
      <w:overflowPunct w:val="false"/>
    </w:pPr>
    <w:rPr>
      <w:color w:val="00000A"/>
    </w:rPr>
  </w:style>
  <w:style w:type="paragraph" w:styleId="Recuodecorpodetexto2">
    <w:name w:val="Recuo de corpo de texto 2"/>
    <w:basedOn w:val="Normal"/>
    <w:qFormat/>
    <w:pPr>
      <w:overflowPunct w:val="false"/>
      <w:spacing w:lineRule="auto" w:line="480" w:before="0" w:after="120"/>
      <w:ind w:left="283" w:hanging="0"/>
    </w:pPr>
    <w:rPr>
      <w:rFonts w:ascii="Arial" w:hAnsi="Arial" w:cs="Arial"/>
      <w:color w:val="00000A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27:00Z</dcterms:created>
  <dc:creator>Claira Ferreira</dc:creator>
  <dc:description/>
  <cp:keywords/>
  <dc:language>en-US</dc:language>
  <cp:lastModifiedBy>PMJM</cp:lastModifiedBy>
  <cp:lastPrinted>2020-10-09T15:36:00Z</cp:lastPrinted>
  <dcterms:modified xsi:type="dcterms:W3CDTF">2020-10-09T18:43:00Z</dcterms:modified>
  <cp:revision>6</cp:revision>
  <dc:subject/>
  <dc:title/>
</cp:coreProperties>
</file>