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/>
          <w:sz w:val="21"/>
          <w:szCs w:val="21"/>
        </w:rPr>
        <w:t>DECRETO Nº 7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DE 01 DE JULH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left" w:pos="708" w:leader="none"/>
        </w:tabs>
        <w:ind w:left="4253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ABRE CRÉDITO SUPLEMENTAR ÀS DOTAÇÕES DO ORÇAMENTO VIGENTE NO MUNICÍPIO DE JOÃO MONLEVADE.</w:t>
      </w:r>
    </w:p>
    <w:p>
      <w:pPr>
        <w:pStyle w:val="Header"/>
        <w:tabs>
          <w:tab w:val="left" w:pos="708" w:leader="none"/>
        </w:tabs>
        <w:ind w:left="4253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Header"/>
        <w:tabs>
          <w:tab w:val="left" w:pos="708" w:leader="none"/>
        </w:tabs>
        <w:ind w:left="4253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A </w:t>
      </w:r>
      <w:r>
        <w:rPr>
          <w:rFonts w:cs="Arial" w:ascii="Arial" w:hAnsi="Arial"/>
          <w:b/>
          <w:sz w:val="21"/>
          <w:szCs w:val="21"/>
        </w:rPr>
        <w:t>PREFEITA MUNICIPAL DE JOÃO MONLEVADE</w:t>
      </w:r>
      <w:r>
        <w:rPr>
          <w:rFonts w:cs="Arial" w:ascii="Arial" w:hAnsi="Arial"/>
          <w:b/>
          <w:bCs/>
          <w:sz w:val="21"/>
          <w:szCs w:val="21"/>
        </w:rPr>
        <w:t>/MG</w:t>
      </w:r>
      <w:r>
        <w:rPr>
          <w:rFonts w:cs="Arial" w:ascii="Arial" w:hAnsi="Arial"/>
          <w:bCs/>
          <w:sz w:val="21"/>
          <w:szCs w:val="21"/>
        </w:rPr>
        <w:t>, no desempenho de suas atribuições legais conferidas pelo art. 52, inciso VI, da Lei Orgânica Municipal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Lei Municipal nº 2338/2019 de 27 de dezembro de 2019, e art. 43º, § 1º, inciso III, da Lei 4.320/1.964;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 E C R E T A: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ind w:right="-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Art. 1º</w:t>
      </w:r>
      <w:r>
        <w:rPr>
          <w:rFonts w:cs="Arial" w:ascii="Arial" w:hAnsi="Arial"/>
          <w:sz w:val="21"/>
          <w:szCs w:val="21"/>
        </w:rPr>
        <w:t xml:space="preserve"> Fica aberto crédito adicional suplementar para incluir fonte de recurso na seguinte classificação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ind w:right="-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001.0412204012.007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 - PROCURADORIA JURI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PROCURADORIA JURI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7 - GESTÃO DAS ATIVIDADES ADMINISTRATIVAS DA PROCURADORIA JURÍ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5001.0412104012.010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5 - SEC.  MUNIC. PLANEJ. E DESENV. ECONOM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.  MUNIC. PLANEJ. E DESENV. ECONOM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1 - PLANEJAMENTO E ORÇ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10 - GESTÃO DAS ATIVIDADES ADMINISTRATIVAS DA SECRETARIA DE PLANEJAMENTO E DESENVOLVIMENTO ECONÔM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5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204012.017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17 - GARANTIA DOS AUXILIOS DE TRANSPORTE E ALIMENTAÇÃO DOS SERVIDOR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84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618106011.001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6 - SEGURANÇA PÚBL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81 - POLICI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601 - EM DEFESA DO CIDAD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1 - IMPLANTAÇÃO DE CÂMERAS PÚBLICAS DE VIGILÂ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8001.0412304012.021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8 - SECRETARIA MUNICIPAL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3 - ADMINISTRAÇÃO FINANCEIR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1 - GESTÃO DAS ATIVIDADES ADMINISTRATIVAS DA SECRETARIA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73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12.069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1 - EDUCAÇÃO EM MOVIMENTO: APOIO ADMINISTRATIVO À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9 - GESTÃO DAS ATIVIDADES ADMINISTRATIVAS DA SECRETARIA DE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81.2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22.070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0 - MANUTENÇÃO DAS AÇÕES DO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3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22.070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0 - MANUTENÇÃO DAS AÇÕES DO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6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22.070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0 - MANUTENÇÃO DAS AÇÕES DO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712022.082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7 - EDUCAÇÃO ESPE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82 - MANUTENÇÃO DAS AÇÕES DE EDUCAÇÃO ESPE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2.1236112022.074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EB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4 - MANUTENÇÃO DAS AÇÕES DO ENSINO FUNDAMENTAL - FUNDEB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9 - TRANSFERÊNCIAS DO FUNDEB PARA APLICAÇÃO EM OUTRAS DESPESAS DA EDUCAÇÃO BÁ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0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12208012.031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1 - GESTÃO DAS POLÍTICAS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1 - GESTÃO DAS AÇÕES DO APRIMORAMENTO - IGD/SU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5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208032.045.33504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2 - ASSITÊNCIA AO PORTADOR DE DEFICI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3 - SERVIÇO DE PROTEÇÃO SOCIAL ESPECIAL - M.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5 - AUXÍLIO A ENTIDADES DE ASSISTÊNCIA A DEFICIENT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504300000 - SUBVENÇÕES SOCI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2.5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39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9 - GESTÃO DOS SERVIÇOS DE PROTEÇÃO SOCIAL BÁSICA - CRAS e SCFV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3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0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0 - GESTÃO DO PROGRAMA BOLSA FAMÍLIA / CAD ÚN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.878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0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0 - GESTÃO DO PROGRAMA BOLSA FAMÍLIA / CAD ÚN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32.043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3 - SERVIÇO DE PROTEÇÃO SOCIAL ESPECIAL - M.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3 - GESTÃO DOS SERVIÇOS DE PROTEÇÃO SOCIAL MÉDIA COMPLEXIDADE - CRE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2.227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32.043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3 - SERVIÇO DE PROTEÇÃO SOCIAL ESPECIAL - M.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3 - GESTÃO DOS SERVIÇOS DE PROTEÇÃO SOCIAL MÉDIA COMPLEXIDADE - CRE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2001.1545115012.091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2 - SECRETARIA MUNICIPAL DE OBR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OBR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1 - INFRA_ESTRUTURA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1 - INFRA ESTRUTURA E MOBILIDADE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91 - MANUTENÇÃO E CONSERVAÇÃO DA MALHA VI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2002.1648216012.092.33909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2 - SECRETARIA MUNICIPAL DE OBR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HABIT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6 - HABIT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82 - HABITAÇÃO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601 - HABITAÇÃO DE INTERESSE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92 - GESTÃO DAS ATIVIDADES DO SETOR DE HABIT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9300000 - INDENIZAÇÕES E RESTITUI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3.722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12204012.024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4 - GESTÃO DAS ATIVIDADES ADMINISTRATIVAS DA SECRETARIA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4.15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12204012.024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4 - GESTÃO DAS ATIVIDADES ADMINISTRATIVAS DA SECRETARIA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12204012.024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4 - GESTÃO DAS ATIVIDADES ADMINISTRATIVAS DA SECRETARIA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126011.021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1 - INFRA_ESTRUTURA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601 - HUMANIZAÇÃO DO TRÂNSI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1 - INFRAESTRUTURA DO TRÂNSITO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7 - MULTAS DE TRÂNSIT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215022.098.33504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2 -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2 - CUIDANDO DA NOSSA MONLEV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98 - MANUTENÇÃO DE PRAÇAS, JARDINS E ÁREAS D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504300000 - SUBVENÇÕES SOCI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6.6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215022.10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2 -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2 - CUIDANDO DA NOSSA MONLEV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00 - MANUTENÇÃO DOS CEMITÉRIOS E VELÓRIO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4001.1812204012.025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4 - SECRETARIA MUNICIPAL DE MEIO AMBI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MEIO AMBI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8 - GESTÃO AMBI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5 - GESTÃO DAS ATIVIDADES ADMINISTRATIVAS DA SECRETARIA DE MEIO AMBI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12210012.047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1 - GESTÃO DAS ATIVIDADES DO FUNDO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7 - GESTÃO DAS ATIVIDADES ADMINISTRATIVAS DA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1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12210012.047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1 - GESTÃO DAS ATIVIDADES DO FUNDO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7 - GESTÃO DAS ATIVIDADES ADMINISTRATIVAS DA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7 - CONTRIBUIÇÃO PARA CUSTEIO DOS SERVIÇOS DE ILUMINAÇÃO PÚBLICA (COSIP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0.236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4.614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431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3903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200000 - Material, Bem ou Serviço para Distribuição Gratuit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198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98 - MANUTENÇÃO DOS SERVIÇOS DE SAÚDE BUC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3.57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198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98 - MANUTENÇÃO DOS SERVIÇOS DE SAÚDE BUC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84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2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2 - PARCERIAS COM ENTIDADES DE AÇÕES DE PROMOÇÃO, PREVENÇÃO E RECUPERAÇÃO DA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.03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106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06 - PARCERIA COM O ESTADO PARA MANUTENÇÃO DO IM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565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410052.064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4 - VIGILÂNCIA SA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4 - PROMOÇÃO DA VIGILÂNCIA SA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945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410052.064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4 - VIGILÂNCIA SA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4 - PROMOÇÃO DA VIGILÂNCIA SA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190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600000 - OUTRAS DESPESAS VARIÁVEI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675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.536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tender ao disposto no artigo acima, utilizar-se-á como recurso o abaixo descrito, nos termos do artigo 43, parágrafo 1º da Lei 4.320/64</w:t>
      </w:r>
      <w:r>
        <w:rPr>
          <w:rFonts w:cs="Times" w:ascii="Times" w:hAnsi="Times"/>
          <w:sz w:val="16"/>
          <w:szCs w:val="16"/>
        </w:rPr>
        <w:t>:</w:t>
      </w:r>
      <w:r>
        <w:rPr>
          <w:rFonts w:cs="Times" w:ascii="Times" w:hAnsi="Times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uplementação/Anulação:................................................................. R$2.101.642,00 (dois milhões cento e um mil seiscentos e quarenta dois reais)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001.0209204012.006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 - PROCURADORIA JURI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PROCURADORIA JURI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 - JUDICI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92 - REPRESENTAÇÃO JUDICIAL E EXTRAJUDI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6 - PAGAMENTO DE CUSTAS E TAXAS JURÍDICAS DIVERS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002.0412504032.026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 - PROCURADORIA JURI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PROTEÇÃO E DEFESA DO CONSUMIDO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5 - NORMATIZAÇÃO E FISCALIZ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3 - ASSISTÊNCIA AO CIDAD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6 - MANUTENÇÃO DO PROCON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002.0412504032.026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3 - PROCURADORIA JURID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PROTEÇÃO E DEFESA DO CONSUMIDO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5 - NORMATIZAÇÃO E FISCALIZ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3 - ASSISTÊNCIA AO CIDAD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6 - MANUTENÇÃO DO PROCON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5001.2060804032.105.33404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5 - SEC.  MUNIC. PLANEJ. E DESENV. ECONOM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.  MUNIC. PLANEJ. E DESENV. ECONOM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 - AGRICULTUR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08 - Promoção da Produção Agropecu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3 - ASSISTÊNCIA AO CIDAD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05 - PARCERIA COM ENTIDADES DE AGRICULTURA, PECUÁRIA E ABASTECI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404100000 - CONTRIBUI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.6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6001.0412204042.011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6 - ASS.COMUNICAÇAO/RELAÇOES PÚBL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ASS.COMUNICAÇAO/RELAÇOES PÚBL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4 - COMUNICAÇÃO- TRANSPARÊNCIA E EVEN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11 - APOIO E PROMOÇÃO DE EVENTOS DIVERS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6001.0413104042.014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6 - ASS.COMUNICAÇAO/RELAÇOES PÚBL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ASS.COMUNICAÇAO/RELAÇOES PÚBLICA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31 - COMUNICAÇÃO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4 - COMUNICAÇÃO- TRANSPARÊNCIA E EVEN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14 - PUBLICIDADES INSTITUCION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.622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204022.016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2 - ESTRUTURAÇÃO E ADMINISTRAÇÃO PÚBLICA DO PATRIMÔN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16 - GESTÃO DAS ATIVIDADES DO SETOR DE GARAGEM E OFICI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204022.016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2 - ESTRUTURAÇÃO E ADMINISTRAÇÃO PÚBLICA DO PATRIMÔN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16 - GESTÃO DAS ATIVIDADES DO SETOR DE GARAGEM E OFICI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204022.032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2 - ESTRUTURAÇÃO E ADMINISTRAÇÃO PÚBLICA DO PATRIMÔN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2 - GESTÃO DOS RECURSOS MATERIAIS, PRESTAÇÃO DE SERVIÇOS E PATRIMONIAIS DA ADMINISTRAÇÃO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204022.032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2 - ESTRUTURAÇÃO E ADMINISTRAÇÃO PÚBLICA DO PATRIMÔN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2 - GESTÃO DOS RECURSOS MATERIAIS, PRESTAÇÃO DE SERVIÇOS E PATRIMONIAIS DA ADMINISTRAÇÃO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204022.032.3391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2 - ESTRUTURAÇÃO E ADMINISTRAÇÃO PÚBLICA DO PATRIMÔN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2 - GESTÃO DOS RECURSOS MATERIAIS, PRESTAÇÃO DE SERVIÇOS E PATRIMONIAIS DA ADMINISTRAÇÃO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1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001.0412604022.02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7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ADMINIST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6 - TECNOLOGIA DA INFORM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2 - ESTRUTURAÇÃO E ADMINISTRAÇÃO PÚBLICA DO PATRIMÔN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0 - GESTÃO DOS SERVIÇOS DE TECNOLOGIA DA INFORM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8001.0412304012.021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8 - SECRETARIA MUNICIPAL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FAZENDA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 - ADMINISTRAÇÃ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3 - ADMINISTRAÇÃO FINANCEIR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1 - GESTÃO DAS ATIVIDADES ADMINISTRATIVAS DA SECRETARIA DE FAZEN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73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22.070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0 - MANUTENÇÃO DAS AÇÕES DO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7.3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22.070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0 - MANUTENÇÃO DAS AÇÕES DO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3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112022.073.33504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3 - PARCERIA COM O CAIXA ESCOLA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504100000 - CONTRIBUI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512032.075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5 -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3 - EDUCAÇÃO EM MOVIMENTO: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5 - MANUTENÇÃO DAS AÇÕES DE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5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512032.075.33904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5 -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3 - EDUCAÇÃO EM MOVIMENTO: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5 - MANUTENÇÃO DAS AÇÕES DE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600000 - AUXÍLIO-ALIMENT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1.1236512032.075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5 -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3 - EDUCAÇÃO EM MOVIMENTO: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5 - MANUTENÇÃO DAS AÇÕES DE EDUCAÇÃO INFANTI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1 - RECEITAS DE IMPOSTOS E DE TRANSFERÊNCIAS DE IMPOSTOS VINCULADOS À EDUC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002.1236112022.074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09 - SECRETARIA MUNICIPAL DE EDUC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EB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 - EDUCAÇÃ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1 -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02 - EDUCAÇÃO EM MOVIMENTO: ENSINO FUNDAMENT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74 - MANUTENÇÃO DAS AÇÕES DO ENSINO FUNDAMENTAL - FUNDEB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9 - TRANSFERÊNCIAS DO FUNDEB PARA APLICAÇÃO EM OUTRAS DESPESAS DA EDUCAÇÃO BÁ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0001.2712204012.022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0 - SECRETARIA MUNICIPAL DE ESPORT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SPORT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7 - DESPORTO 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2 - GESTÃO DAS ATIVIDADES ADMINISTRATIVAS DA SECRETARIA DE ESPORTES 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0001.2712204012.022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0 - SECRETARIA MUNICIPAL DE ESPORT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ESPORT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7 - DESPORTO 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2 - GESTÃO DAS ATIVIDADES ADMINISTRATIVAS DA SECRETARIA DE ESPORTES 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0002.2781127012.088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0 - SECRETARIA MUNICIPAL DE ESPORT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ESPORTE 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7 - DESPORTO E LAZE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11 - DESPORTO DE RENDI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701 - CIDADE EM MOVI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88 - APOIO E DESENVOLVIMENTO DE PRÁTICAS ESPORTIV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.6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12208012.031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1 - GESTÃO DAS POLÍTICAS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1 - GESTÃO DAS AÇÕES DO APRIMORAMENTO - IGD/SU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12208012.031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1 - GESTÃO DAS POLÍTICAS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1 - GESTÃO DAS AÇÕES DO APRIMORAMENTO - IGD/SU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39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9 - GESTÃO DOS SERVIÇOS DE PROTEÇÃO SOCIAL BÁSICA - CRAS e SCFV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5.15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39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9 - GESTÃO DOS SERVIÇOS DE PROTEÇÃO SOCIAL BÁSICA - CRAS e SCFV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39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9 - GESTÃO DOS SERVIÇOS DE PROTEÇÃO SOCIAL BÁSICA - CRAS e SCFV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6.027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39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9 - GESTÃO DOS SERVIÇOS DE PROTEÇÃO SOCIAL BÁSICA - CRAS e SCFV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.2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0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0 - GESTÃO DO PROGRAMA BOLSA FAMÍLIA / CAD ÚN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0 - GESTÃO DO PROGRAMA BOLSA FAMÍLIA / CAD ÚN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2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0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0 - GESTÃO DO PROGRAMA BOLSA FAMÍLIA / CAD ÚN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0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0 - GESTÃO DO PROGRAMA BOLSA FAMÍLIA / CAD ÚN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3.378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32.043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3 - SERVIÇO DE PROTEÇÃO SOCIAL ESPECIAL - M.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3 - GESTÃO DOS SERVIÇOS DE PROTEÇÃO SOCIAL MÉDIA COMPLEXIDADE - CRE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32.043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3 - SERVIÇO DE PROTEÇÃO SOCIAL ESPECIAL - M.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3 - GESTÃO DOS SERVIÇOS DE PROTEÇÃO SOCIAL MÉDIA COMPLEXIDADE - CRE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42.046.33504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4 - SERVIÇO DE PROTEÇÃO SOCIAL ESPECIAL - A.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6 - AUXILIO A ENTIDADES DE ACOLHIMENTO INSTITUCION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504300000 - SUBVENÇÕES SOCI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9 - TRANSFERÊNCIAS DE RECURSOS DO FUNDO NACIONAL DE ASSISTÊNCIA SOCIAL (FNAS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5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3.0824308052.028.31951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FUNDO MUNICIPAL INFANCIA/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3 - ASSISTÊNCIA À CRIANÇA E AO  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5 - PROMOÇÃO E DEFESA DOS DIREITOS SOCIOASSISTEN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8 - GESTÃO DO CONSELHO TUTELA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51600000 - OUTRAS DESPESAS VARIÁVEI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3.0824308052.028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FUNDO MUNICIPAL INFANCIA/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3 - ASSISTÊNCIA À CRIANÇA E AO  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5 - PROMOÇÃO E DEFESA DOS DIREITOS SOCIOASSISTEN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8 - GESTÃO DO CONSELHO TUTELA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3.0824308052.028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FUNDO MUNICIPAL INFANCIA/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3 - ASSISTÊNCIA À CRIANÇA E AO  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5 - PROMOÇÃO E DEFESA DOS DIREITOS SOCIOASSISTEN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8 - GESTÃO DO CONSELHO TUTELA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3.0824308052.038.33504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FUNDO MUNICIPAL INFANCIA/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3 - ASSISTÊNCIA À CRIANÇA E AO  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5 - PROMOÇÃO E DEFESA DOS DIREITOS SOCIOASSISTEN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8 - GESTÃO DAS AÇÕES DO FUNDO MUNICIPAL DA INFÂNCIA E ADOLESC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504300000 - SUBVENÇÕES SOCI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3.0824308052.038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FUNDO MUNICIPAL INFANCIA/ADOLESCENT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3 - ASSISTÊNCIA À CRIANÇA E AO  ADOLESC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5 - PROMOÇÃO E DEFESA DOS DIREITOS SOCIOASSISTEN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8 - GESTÃO DAS AÇÕES DO FUNDO MUNICIPAL DA INFÂNCIA E ADOLESC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4.0824108052.035.33504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FUNDO MUNICIPAL DO IDOS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1 - ASSISTÊNCIA AO IDOS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5 - PROMOÇÃO E DEFESA DOS DIREITOS SOCIOASSISTEN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35 - GESTÃO DO FUNDO MUNICIPAL DO IDOS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504100000 - CONTRIBUI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12204012.024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4 - GESTÃO DAS ATIVIDADES ADMINISTRATIVAS DA SECRETARIA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5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126011.021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1 - INFRA_ESTRUTURA URBA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601 - HUMANIZAÇÃO DO TRÂNSI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1 - INFRAESTRUTURA DO TRÂNSITO MUNICIP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7 - MULTAS DE TRÂNSIT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215022.095.3393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2 -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2 - CUIDANDO DA NOSSA MONLEV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2.095 - MANUTENÇÃO DAS REDES DE ILUMINAÇÃO PÚBLICA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33900000 - OUTROS SERVIÇOS DE TERCEIROS - 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7 - CONTRIBUIÇÃO PARA CUSTEIO DOS SERVIÇOS DE ILUMINAÇÃO PÚBLICA (COSIP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215022.096.33903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2 -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2 - CUIDANDO DA NOSSA MONLEV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2.096 - EXECUÇÃO DOS SERVIÇOS DE LIMPEZA PÚBLICA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33903400000 - OUTRAS DESPESAS DE PESSOAL DECORRENTES DE CONTRATOS DE TERCEIRIZAÇÃO 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001.1545215022.096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3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 - URBANISM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52 - SERVIÇOS URBAN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02 - CUIDANDO DA NOSSA MONLEV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2.096 - EXECUÇÃO DOS SERVIÇOS DE LIMPEZA PÚBLICA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4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4001.1812204012.025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4 - SECRETARIA MUNICIPAL DE MEIO AMBI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SECRETARIA MUNICIPAL DE MEIO AMBIENT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8 - GESTÃO AMBIENTAL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401 - APOIO ADMINISTRATIV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25 - GESTÃO DAS ATIVIDADES ADMINISTRATIVAS DA SECRETARIA DE MEIO AMBIENT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12210012.047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1 - GESTÃO DAS ATIVIDADES DO FUNDO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7 - GESTÃO DAS ATIVIDADES ADMINISTRATIVAS DA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12210012.048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1 - GESTÃO DAS ATIVIDADES DO FUNDO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8 - MANUTENÇÃO DO CONSELHO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75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4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1.015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15 - AMPLIAÇÃO DAS EQUIPES DA ESTRATÉGIA SAÚDE DA FAMÍLIA/SAÚDE BUC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8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0.774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49.33904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9 - MANUTENÇÃO DA ATENÇÃO PRIMÁRIA Á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600000 - AUXÍLIO-ALIMENT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16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050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0 - CONSERVAÇÃO DAS UNIDADES BÁSICAS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34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198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98 - MANUTENÇÃO DOS SERVIÇOS DE SAÚDE BUC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198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98 - MANUTENÇÃO DOS SERVIÇOS DE SAÚDE BUC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.356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110022.198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1 - ATENÇÃO BÁS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2 - ATENÇÃO PRIM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98 - MANUTENÇÃO DOS SERVIÇOS DE SAÚDE BUC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1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1 - MANUTENÇÃO DA UNIDADE DE ATENÇÃO ESPECIALIZAD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4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4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4 - MANUTENÇÃO DOS SERVIÇOS DE SAÚDE MENTAL CAPS II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4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4 - MANUTENÇÃO DOS SERVIÇOS DE SAÚDE MENTAL CAPS II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4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4 - MANUTENÇÃO DOS SERVIÇOS DE SAÚDE MENTAL CAPS II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782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5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5 - MANUTENÇÃO DA ASSISTÊNCIA HOSPITALAR, AMBULATORIAL E URGÊNCIA E EMERGÊNC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5.875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8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8 - MANUTENÇÃO DOS CONTRATOS COM PRESTADORES DE SERVIÇOS SU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7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8.3393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8 - MANUTENÇÃO DOS CONTRATOS COM PRESTADORES DE SERVIÇOS SU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33900000 - OUTROS SERVIÇOS DE TERCEIROS - 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.125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9.339048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9 - MANUTENÇÃO DO ATENDIMENTO AOS PACIENTES EM TRATAMENTO FORA DO DOMICÍLI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800000 - OUTROS AUXÍLIOS FINANCEIROS A PESSOAS FÍSIC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2 - RECEITAS DE IMPOSTOS E DE TRANSFERÊNCIAS DE IMPOSTOS VINCULADOS À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3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.036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950,0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310042.063.33903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3 - SUPORTE PROFILÁTICO E TERAPÊUTIC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4 - ASSISTÊNCIA FARMACÊUT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2.063 - DISTRIBUIÇÃO DE MEDICAMENTOS DA REDE BÁSICA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200000 - Material, Bem ou Serviço para Distribuição Gratuit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5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5 - PROMOÇÃO DA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718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6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6 - GESTÃO DO PROGRAMA IST/HIV/AID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6.33903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6 - GESTÃO DO PROGRAMA IST/HIV/AID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200000 - Material, Bem ou Serviço para Distribuição Gratuit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.999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6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6 - GESTÃO DO PROGRAMA IST/HIV/AID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6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6 - GESTÃO DO PROGRAMA IST/HIV/AID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6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6 - GESTÃO DO PROGRAMA IST/HIV/AID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510052.067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5 - VIGILÂNCIA EPIDEMIOLÓGIC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5 - VIGILÂNCIA EM SAÚ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7 - MANUTENÇÃO DAS AÇÕES DE CONTROLE DE ZOONOS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9 - Transferência de Recursos do SUS – Bloco Custeio das Ações e Serviços Públicos de Saúd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.647,0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Art. 4º </w:t>
      </w:r>
      <w:r>
        <w:rPr>
          <w:rFonts w:cs="Arial"/>
          <w:sz w:val="21"/>
          <w:szCs w:val="21"/>
        </w:rPr>
        <w:t>Revogam-se as disposições em contrário.</w:t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João Monlevade, 01 de julh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o e publicado nesta Assessoria de Governo, ao primeiro dia do mês de julho de 20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8:00Z</dcterms:created>
  <dc:creator>Claira Ferreira</dc:creator>
  <dc:description/>
  <cp:keywords/>
  <dc:language>en-US</dc:language>
  <cp:lastModifiedBy>PMJM</cp:lastModifiedBy>
  <cp:lastPrinted>2020-10-13T08:47:00Z</cp:lastPrinted>
  <dcterms:modified xsi:type="dcterms:W3CDTF">2020-10-13T11:47:00Z</dcterms:modified>
  <cp:revision>3</cp:revision>
  <dc:subject/>
  <dc:title/>
</cp:coreProperties>
</file>