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CRETO Nº 59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8 DE MAIO DE 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3828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VOGA O ARTIGO 2º DO DECRETO MUNICIPAL Nº 117/2019 E PRORROGA A DATA DE VENCIMENTO PARA COBRANÇA DE IPTU NO MUNICÍPIO DE JOÃO MONLEVADE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 xml:space="preserve">A </w:t>
      </w:r>
      <w:r>
        <w:rPr>
          <w:rFonts w:cs="Arial" w:ascii="Arial" w:hAnsi="Arial"/>
          <w:b/>
        </w:rPr>
        <w:t>PREFEITA MUNICIPAL DE JOÃO MONLEVADE</w:t>
      </w:r>
      <w:r>
        <w:rPr>
          <w:rFonts w:cs="Arial" w:ascii="Arial" w:hAnsi="Arial"/>
          <w:b/>
          <w:bCs/>
        </w:rPr>
        <w:t>/MG</w:t>
      </w:r>
      <w:r>
        <w:rPr>
          <w:rFonts w:cs="Arial" w:ascii="Arial" w:hAnsi="Arial"/>
          <w:bCs/>
        </w:rPr>
        <w:t xml:space="preserve"> no desempenho de suas atribuições legais conferidas pelo art. 52, inciso VI, da Lei Orgânica Municipal, e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ab/>
        <w:tab/>
        <w:t>CONSIDERAN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situação de emergência em saúde pública decretada pelo Município de João Monlevade por meio do Decreto nº 29/2020, bem como a suspensão de determinadas atividades comerciais até a presente data;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3"/>
        <w:spacing w:lineRule="auto" w:line="240" w:before="0" w:after="0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 E C R E T A:</w:t>
      </w:r>
    </w:p>
    <w:p>
      <w:pPr>
        <w:pStyle w:val="Corpodetexto3"/>
        <w:spacing w:lineRule="auto" w:line="240" w:before="0" w:after="0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 1º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Ficam prorrogadas as datas para pagamento do IPTU/2020 determinadas no artigo 2º do Decreto Municipal nº 117/2019 para as datas abaixo especificadas:</w:t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 – Em cota única, até 10/08/2020, com 10% (dez por cento) de desconto;</w:t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 – Em até 03 (três) parcelas, correspondentes ao valor integral, nas datas abaixo discriminadas, sendo que o valor de cada parcela não poderá ser inferior a R$18,79 (dezoito reais e setenta nove centavos):</w:t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ª parcela – vencimento – 10/08/2020</w:t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ª parcela – vencimento – 10/09/2020</w:t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3ª parcela – vencimento – 13/10/2020 </w:t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Este Decreto entra em vigor na data de sua publicaçã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3º</w:t>
      </w:r>
      <w:r>
        <w:rPr>
          <w:rFonts w:cs="Arial" w:ascii="Arial" w:hAnsi="Arial"/>
          <w:color w:val="000000"/>
          <w:sz w:val="22"/>
          <w:szCs w:val="22"/>
        </w:rPr>
        <w:t xml:space="preserve"> Revogam-se as disposições em contrário, especialmente o artigo 2º do Decreto nº 117, de 16 de dezembro de 2019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08 de maio de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 publicado nesta Assessoria de Governo ao oitavo dia do mês de maio de 2020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3415</wp:posOffset>
          </wp:positionH>
          <wp:positionV relativeFrom="paragraph">
            <wp:posOffset>56515</wp:posOffset>
          </wp:positionV>
          <wp:extent cx="4581525" cy="47307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58152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0590</wp:posOffset>
          </wp:positionH>
          <wp:positionV relativeFrom="paragraph">
            <wp:posOffset>-45085</wp:posOffset>
          </wp:positionV>
          <wp:extent cx="1433195" cy="50482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A"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Arial" w:hAnsi="Arial" w:cs="Arial"/>
      <w:color w:val="00000A"/>
      <w:sz w:val="16"/>
      <w:szCs w:val="16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color w:val="00000A"/>
      <w:sz w:val="28"/>
      <w:szCs w:val="28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Epigrafecaractere">
    <w:name w:val="epigrafecaractere"/>
    <w:qFormat/>
    <w:rPr/>
  </w:style>
  <w:style w:type="character" w:styleId="Ementacaractere">
    <w:name w:val="ementacaractere"/>
    <w:qFormat/>
    <w:rPr/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overflowPunct w:val="false"/>
      <w:spacing w:before="0" w:after="120"/>
    </w:pPr>
    <w:rPr>
      <w:rFonts w:ascii="Arial" w:hAnsi="Arial" w:cs="Arial"/>
      <w:color w:val="00000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igrafeparagrafo">
    <w:name w:val="epigrafeparag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paragrafo">
    <w:name w:val="ementaparag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6:00Z</dcterms:created>
  <dc:creator>Tania</dc:creator>
  <dc:description/>
  <cp:keywords/>
  <dc:language>en-US</dc:language>
  <cp:lastModifiedBy>PMJM</cp:lastModifiedBy>
  <cp:lastPrinted>2020-10-23T10:00:00Z</cp:lastPrinted>
  <dcterms:modified xsi:type="dcterms:W3CDTF">2020-10-23T13:48:00Z</dcterms:modified>
  <cp:revision>5</cp:revision>
  <dc:subject/>
  <dc:title/>
</cp:coreProperties>
</file>