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CRETO Nº 1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DE 03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BRE CRÉDITO SUPLEMENTAR ÀS DOTAÇÕES DO ORÇAMENTO VIGENTE DO DEPARTAMENTO DE ÁGUAS E ESGOTOS – DAE</w:t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>PREFEITA MUNICIPAL DE JOÃO MONLEVADE</w:t>
      </w:r>
      <w:r>
        <w:rPr>
          <w:rFonts w:cs="Arial" w:ascii="Arial" w:hAnsi="Arial"/>
          <w:b/>
          <w:bCs/>
          <w:sz w:val="23"/>
          <w:szCs w:val="23"/>
        </w:rPr>
        <w:t>/MG</w:t>
      </w:r>
      <w:r>
        <w:rPr>
          <w:rFonts w:cs="Arial" w:ascii="Arial" w:hAnsi="Arial"/>
          <w:bCs/>
          <w:sz w:val="23"/>
          <w:szCs w:val="23"/>
        </w:rPr>
        <w:t>, no desempenho de suas atribuições legais conferidas pelo art. 52, inciso VI, da Lei Orgânica Municipal, 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Art. 1º</w:t>
      </w:r>
      <w:r>
        <w:rPr>
          <w:rFonts w:cs="Arial" w:ascii="Arial" w:hAnsi="Arial"/>
          <w:sz w:val="23"/>
          <w:szCs w:val="23"/>
        </w:rPr>
        <w:t xml:space="preserve"> Fica suplementada no orçamento da despesa prevista para o exercício de 2020 a importância de </w:t>
      </w:r>
      <w:r>
        <w:rPr>
          <w:rFonts w:cs="Arial" w:ascii="Arial" w:hAnsi="Arial"/>
          <w:b/>
          <w:sz w:val="23"/>
          <w:szCs w:val="23"/>
        </w:rPr>
        <w:t>R$8.152,67 (oito mil cento e cinquenta dois reais e sessenta sete centavos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s seguintes dotações: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1.1712217012.116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6 - MANUTENÇÃO DAS ATIVIDADES ADMINISTRATIVAS DA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94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9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384,83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427,84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" w:cs="Times" w:ascii="Times" w:hAnsi="Times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Suplementação: ................................................................... R$8.152,67 (oito mil cento e cinquenta dois reais e sessenta sete centavo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94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384,8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427,8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900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03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terceiro dia do mês de fevereiro de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9" w:footer="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0:00Z</dcterms:created>
  <dc:creator>Claira Ferreira</dc:creator>
  <dc:description/>
  <cp:keywords/>
  <dc:language>en-US</dc:language>
  <cp:lastModifiedBy>PMJM</cp:lastModifiedBy>
  <cp:lastPrinted>2020-10-15T08:57:00Z</cp:lastPrinted>
  <dcterms:modified xsi:type="dcterms:W3CDTF">2020-10-15T11:57:00Z</dcterms:modified>
  <cp:revision>3</cp:revision>
  <dc:subject/>
  <dc:title/>
</cp:coreProperties>
</file>