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CRETO Nº 122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DE 22 DE OUTUBRO DE 2020</w:t>
      </w:r>
    </w:p>
    <w:p>
      <w:pPr>
        <w:pStyle w:val="Normal"/>
        <w:spacing w:lineRule="auto" w:line="240" w:before="0" w:after="0"/>
        <w:ind w:left="1087" w:hanging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ind w:left="1087" w:hanging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ind w:left="3827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DISPÕE SOBRE A EVOLUÇÃO DA ONDA AMARELA PARA A ONDA VERDE NO MUNICÍPIO DE JOÃO MONLEVADE, CONFORME O PLANO MINAS CONSCIENTE E DÁ OUTRAS PROVIDÊNCIAS</w:t>
      </w:r>
    </w:p>
    <w:p>
      <w:pPr>
        <w:pStyle w:val="Normal"/>
        <w:spacing w:lineRule="auto" w:line="240" w:before="0" w:after="0"/>
        <w:ind w:left="3827" w:hanging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 PREFEITA MUNICIPAL DE JOÃO MONLEVADE</w:t>
      </w:r>
      <w:r>
        <w:rPr>
          <w:rFonts w:eastAsia="Times New Roman" w:cs="Arial" w:ascii="Arial" w:hAnsi="Arial"/>
          <w:color w:val="000000"/>
          <w:lang w:eastAsia="pt-BR"/>
        </w:rPr>
        <w:t>, no exercício de suas atribuições legais que lhe confere o inciso VI, do art. 52, da Lei Orgânica Municipal, de 29 de abril de 1990 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color w:val="000000"/>
          <w:lang w:eastAsia="pt-BR"/>
        </w:rPr>
        <w:t xml:space="preserve"> que o Município de João Monlevade aderiu ao Plano Minas Consciente - Retomando a Economia do Jeito Certo, por meio do Decreto n°087/2020, de 10 de agosto de 202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Considerando</w:t>
      </w:r>
      <w:r>
        <w:rPr>
          <w:rFonts w:eastAsia="Times New Roman" w:cs="Arial" w:ascii="Arial" w:hAnsi="Arial"/>
          <w:color w:val="000000"/>
          <w:lang w:eastAsia="pt-BR"/>
        </w:rPr>
        <w:t xml:space="preserve"> o teor da Deliberação n° 94, de 14/10/2020, da Deliberação nº. 95, de 21/10/2020 e da Deliberação nº. 96 de 21 de outubro de 2020, do COE-COVID-19 que constam a Macrorregião Centro na onda verde; 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lang w:eastAsia="pt-BR"/>
        </w:rPr>
        <w:t>Considerando</w:t>
      </w:r>
      <w:r>
        <w:rPr>
          <w:rFonts w:eastAsia="Times New Roman" w:cs="Arial" w:ascii="Arial" w:hAnsi="Arial"/>
          <w:lang w:eastAsia="pt-BR"/>
        </w:rPr>
        <w:t xml:space="preserve"> a onda sugerida pelo COE-COVID para 24/10 a 31/10, conforme planilha de indicadores sobre a Macrorregião Centro disponível em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lang w:eastAsia="pt-BR"/>
          </w:rPr>
          <w:t>www.mg.gov.br/minasconsciente/transparencia</w:t>
        </w:r>
      </w:hyperlink>
      <w:r>
        <w:rPr>
          <w:rFonts w:eastAsia="Times New Roman" w:cs="Arial" w:ascii="Arial" w:hAnsi="Arial"/>
          <w:lang w:eastAsia="pt-BR"/>
        </w:rPr>
        <w:t>, as deliberações do Comitê Extraordinário COVID-19 do Estado de Minas Gerais, apresentadas na reunião realizada pela GRS-Itabira, realizada no dia 15 de outubro de 2020, e a classificação de João Monlevade na “onda verde</w:t>
      </w:r>
      <w:r>
        <w:rPr>
          <w:rFonts w:eastAsia="Times New Roman" w:cs="Arial" w:ascii="Arial" w:hAnsi="Arial"/>
          <w:color w:val="000000"/>
          <w:lang w:eastAsia="pt-BR"/>
        </w:rPr>
        <w:t>”; 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DECRET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Art. 1° </w:t>
      </w:r>
      <w:r>
        <w:rPr>
          <w:rFonts w:eastAsia="Times New Roman" w:cs="Arial" w:ascii="Arial" w:hAnsi="Arial"/>
          <w:color w:val="000000"/>
          <w:lang w:eastAsia="pt-BR"/>
        </w:rPr>
        <w:t>Fica autorizada, a partir do dia 24 de outubro de 2020, a retomada das atividades previstas na onda verde, consideradas não essenciais, no Município de João Monlevade, conforme evolução do Plano Minas Consciente, abaixo listadas, desde que seja acatado o Protocolo Sanitário do Plano Minas Consciente - Retomando a Economia do Jeito Certo, do Governo do Estado de Minas Gerais e dos demais órgãos competent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I - atividades artísticas, como produção teatral, musical e de dança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II - feiras, congressos, exposições, filmagens e fotos de festas, eventos em casas de festas e bufê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III - parques de diversão, circo, boates, sinuca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IV - bares com entretenimento (música ao viv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2°</w:t>
      </w:r>
      <w:r>
        <w:rPr>
          <w:rFonts w:eastAsia="Times New Roman" w:cs="Arial" w:ascii="Arial" w:hAnsi="Arial"/>
          <w:color w:val="000000"/>
          <w:lang w:eastAsia="pt-BR"/>
        </w:rPr>
        <w:t>Os estabelecimentos autorizados a funcionar na onda verde deverão utilizar até 50% de sua capacidade e obedecer rigorosamente aos protocolos sanitários, bem como a evolução ou regressão das ondas de classificação do Plano Minas Consciente no site www.mg.gov.br, publicadas semanalm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lang w:eastAsia="pt-BR"/>
        </w:rPr>
        <w:t>Parágrafo único.</w:t>
      </w:r>
      <w:r>
        <w:rPr>
          <w:rFonts w:eastAsia="Times New Roman" w:cs="Arial" w:ascii="Arial" w:hAnsi="Arial"/>
          <w:color w:val="000000"/>
          <w:lang w:eastAsia="pt-BR"/>
        </w:rPr>
        <w:t xml:space="preserve"> A autorização de retomada das atividades descritas neste Decreto não exime da obrigação de regularidade perante órgãos competentes e de apresentação de alvará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lang w:eastAsia="pt-BR"/>
        </w:rPr>
        <w:t xml:space="preserve">Art. 3° </w:t>
      </w:r>
      <w:r>
        <w:rPr>
          <w:rFonts w:eastAsia="Times New Roman" w:cs="Arial" w:ascii="Arial" w:hAnsi="Arial"/>
          <w:color w:val="000000"/>
          <w:lang w:eastAsia="pt-BR"/>
        </w:rPr>
        <w:t>A flexibilização do Plano Minas Consciente com o avanço da onda amarela para a onda verde não dispensa os cuidados essenciais no combate à COVID-19, como o uso de máscaras e álcool 70°, a manutenção do distanciamento social, a adoção das medidas de higienização pessoal e dos estabeleciment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4°</w:t>
      </w:r>
      <w:r>
        <w:rPr>
          <w:rFonts w:eastAsia="Times New Roman" w:cs="Arial" w:ascii="Arial" w:hAnsi="Arial"/>
          <w:color w:val="000000"/>
          <w:lang w:eastAsia="pt-BR"/>
        </w:rPr>
        <w:t> Os protocolos mencionados neste Decreto encontram-se disponíveis no portal Minas Consciente, no site www.mg.gov.br e poderão sofrer atualizações ao longo do tempo, devendo cada estabelecimento atentar-se e seguir as alteraçõ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5°</w:t>
      </w:r>
      <w:r>
        <w:rPr>
          <w:rFonts w:eastAsia="Times New Roman" w:cs="Arial" w:ascii="Arial" w:hAnsi="Arial"/>
          <w:color w:val="000000"/>
          <w:lang w:eastAsia="pt-BR"/>
        </w:rPr>
        <w:t>O não cumprimento do estabelecido no Plano Minas Consciente, bem como neste Decreto, especialmente quanto ao distanciamento, uso de máscara e álcool 70º, acarretará a suspensão ou cassação do alvará de funcionamento e/ou o fechamento imediato do estabelecimento pela autoridade públic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6°</w:t>
      </w:r>
      <w:r>
        <w:rPr>
          <w:rFonts w:eastAsia="Times New Roman" w:cs="Arial" w:ascii="Arial" w:hAnsi="Arial"/>
          <w:color w:val="000000"/>
          <w:lang w:eastAsia="pt-BR"/>
        </w:rPr>
        <w:t xml:space="preserve"> Em caso de regressão de onda da microrregião ou macrorregião à qual pertence o Município de João Monlevade no Plano Minas Consciente ou, ainda, aumento do número de casos, o Poder Executivo poderá suspender a realização de qualquer uma das atividades mencionadas neste Decre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>Art. 7°</w:t>
      </w:r>
      <w:r>
        <w:rPr>
          <w:rFonts w:eastAsia="Times New Roman" w:cs="Arial" w:ascii="Arial" w:hAnsi="Arial"/>
          <w:color w:val="000000"/>
          <w:lang w:eastAsia="pt-BR"/>
        </w:rPr>
        <w:t> Este Decreto entra em vigor na data de sua publicação, revogando-se as disposições em contrári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22 de outub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969" w:leader="none"/>
          <w:tab w:val="left" w:pos="4111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Arial" w:ascii="Arial" w:hAnsi="Arial"/>
        </w:rPr>
        <w:t>Registrado e publicado nesta Assessoria de Governo ao vigésimo segundo dia do mês de outubro de 202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l Jony Noguei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ssessor de Governo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77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2730</wp:posOffset>
          </wp:positionH>
          <wp:positionV relativeFrom="paragraph">
            <wp:posOffset>-400050</wp:posOffset>
          </wp:positionV>
          <wp:extent cx="6657975" cy="68707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26535</wp:posOffset>
          </wp:positionH>
          <wp:positionV relativeFrom="paragraph">
            <wp:posOffset>-78740</wp:posOffset>
          </wp:positionV>
          <wp:extent cx="2216785" cy="781050"/>
          <wp:effectExtent l="0" t="0" r="0" b="0"/>
          <wp:wrapTight wrapText="bothSides">
            <wp:wrapPolygon edited="0">
              <wp:start x="-90" y="0"/>
              <wp:lineTo x="-90" y="21334"/>
              <wp:lineTo x="21600" y="21334"/>
              <wp:lineTo x="21600" y="0"/>
              <wp:lineTo x="-9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color w:val="00000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overflowPunct w:val="false"/>
      <w:spacing w:before="0" w:after="120"/>
    </w:pPr>
    <w:rPr>
      <w:rFonts w:ascii="Arial" w:hAnsi="Arial" w:cs="Arial"/>
      <w:color w:val="00000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.gov.br/minasconsciente/transparenc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2:00Z</dcterms:created>
  <dc:creator>Claira Ferreira</dc:creator>
  <dc:description/>
  <cp:keywords/>
  <dc:language>en-US</dc:language>
  <cp:lastModifiedBy>PMJM</cp:lastModifiedBy>
  <cp:lastPrinted>2020-10-23T10:22:00Z</cp:lastPrinted>
  <dcterms:modified xsi:type="dcterms:W3CDTF">2020-10-23T13:24:00Z</dcterms:modified>
  <cp:revision>3</cp:revision>
  <dc:subject/>
  <dc:title/>
</cp:coreProperties>
</file>