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RETO Nº 121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9 DE OUTUBRO DE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411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GULAMENTA EM ÂMBITO MUNICIPAL A LEI FEDERAL Nº 14.017, DE 29 DE JUNHO DE 2020, QUE “DISPÕE SOBRE AS AÇÕES EMERGENCIAIS DESTINADAS AO SETOR CULTURAL A SEREM ADOTADAS DURANTE O ESTADO DE CALAMIDADE PÚBLICA PELO DECRETO LEGISLATIVO FEDERAL Nº 6, DE 20 DE MARÇO DE 2020”, E DÁ OUTRAS PROVIDÊNCIA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A MUNICIPAL DE JOÃO MONLEVADE</w:t>
      </w:r>
      <w:r>
        <w:rPr>
          <w:sz w:val="22"/>
          <w:szCs w:val="22"/>
        </w:rPr>
        <w:t>, no uso das atribuições que lhe confere a Lei Orgânica Municipal, e considerando a Lei Federal nº. 14.017, de 29 de junho de 2020 e o Decreto que a regulamenta, qual seja, Decreto nº. 10.464, de 17 de agosto de 2020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CRETA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SPOSIÇÕES GERAIS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Este decreto regulamenta em âmbito municipal a Lei Federal nº 14.017, de 29 de junho de 2020, em observância ao previsto no art. 2º, §4º do Decreto Federal nº 10.464, de 17 de agosto de 2020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União repassará ao Município de João Monlevade, em parcela única, recursos no valor total estimado de R$ 568.668,18 (quinhentos e sessenta e oito mil, seiscentos e sessenta e oito reais, dezoito centavos) para aplicação em ações emergenciais de apoio ao setor cultural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>§1º</w:t>
      </w:r>
      <w:r>
        <w:rPr>
          <w:sz w:val="22"/>
          <w:szCs w:val="22"/>
        </w:rPr>
        <w:t xml:space="preserve"> Conforme plano de ação proposto pelo Município, os recursos serão aplicados da seguinte form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subsídio mensal para manutenção de espaços artísticos e culturais, microempresas e pequenas empresas culturais, cooperativas, instituições e organizações culturais comunitárias que tiveram as suas atividades interrompidas por força das medidas de isolamento social, conforme inciso II do artigo 2º da Lei Federal 14.017/2020, no valor estimado de R$100.000,00 (cem mil reais);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b) editais, chamadas públicas, prêmios, aquisição de bens e serviços vinculados ao setor cultural e outros instrumentos destinados à manutenção de agentes, de espaços, de iniciativas, de cursos, de produções, de desenvolvimento de atividades de economia criativa e de economia solidária, de produções audiovisuais, de manifestações culturais, bem como à realização de atividades artísticas e culturais que possam ser transmitidas pela internet ou disponibilizadas por meio de redes sociais e outras plataformas digitais, conforme inciso III do artigo 2º da Lei Federal 14.017/2020, no valor estimado de R$468.668,18 (quatrocentos e sessenta e oito mil, seiscentos e sessenta e oito reais e dezoito centavos)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§2º </w:t>
      </w:r>
      <w:r>
        <w:rPr>
          <w:sz w:val="22"/>
          <w:szCs w:val="22"/>
        </w:rPr>
        <w:t>Havendo saldo remanescente em quaisquer das ações propostas, os mesmos serão destinados para aplicação em outros inciso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De acordo com o disposto no art. 2º, II, da Lei Federal nº 14.017, o Município proverá subsídio mensal para manutenção de espaços artísticos e culturais, microempresas e pequenas empresas culturais, cooperativas, instituições e organizações culturais comunitárias que tiveram as suas atividades interrompidas por força das medidas de isolamento social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1º</w:t>
      </w:r>
      <w:r>
        <w:rPr>
          <w:sz w:val="22"/>
          <w:szCs w:val="22"/>
        </w:rPr>
        <w:t xml:space="preserve"> Fica garantido ao Microempreendedor Individual – MEI – a possibilidade de ser beneficiário do subsídio de que trata 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, conforme art. 18-E, §3º, da Lei Complementar Federal nº 123, de 14 de dezembro de 2006, </w:t>
      </w:r>
      <w:r>
        <w:rPr>
          <w:color w:val="000000"/>
          <w:sz w:val="22"/>
          <w:szCs w:val="22"/>
        </w:rPr>
        <w:t>desde que se enquadre com o disposto no art. 2º, II, da Lei Federal nº 14.017/20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>§2º</w:t>
      </w:r>
      <w:r>
        <w:rPr>
          <w:sz w:val="22"/>
          <w:szCs w:val="22"/>
        </w:rPr>
        <w:t xml:space="preserve"> O montante destinado ao subsídio de que trata o </w:t>
      </w:r>
      <w:r>
        <w:rPr>
          <w:i/>
          <w:iCs/>
          <w:sz w:val="22"/>
          <w:szCs w:val="22"/>
        </w:rPr>
        <w:t xml:space="preserve">caput </w:t>
      </w:r>
      <w:r>
        <w:rPr>
          <w:sz w:val="22"/>
          <w:szCs w:val="22"/>
        </w:rPr>
        <w:t xml:space="preserve">deste artigo fica limitado ao valor de 80% (oitenta por cento) dos recursos recebidos pelo Município em virtude da Lei Federal nº 14.017, de 29 de junho de 2020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 xml:space="preserve"> De acordo com o disposto no art. 2º, III, da Lei Federal nº 14.017, o Município realizará editais, chamadas públicas, prêmios, aquisição de bens e serviços vinculados ao setor cultural e outros instrumentos destinados à manutenção de agentes, de espaços, de iniciativas, de cursos, de produções, de desenvolvimento de atividades de economia criativa e de economia solidária, de produções audiovisuais, de manifestações culturais, bem como à realização de atividades artísticas e culturais que possam ser transmitidas pela internet ou disponibilizadas por meio de redes sociais e outras plataformas digit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s iniciativas previstas n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serão custeadas com o montante correspondente a, no mínimo, 20% (vinte por cento) dos recursos recebidos pelo Município em virtude da Lei Federal nº 14.017, de 29 de junh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DASTRO MUNICIPAL DE CULTU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>Art. 5º</w:t>
      </w:r>
      <w:r>
        <w:rPr>
          <w:sz w:val="22"/>
          <w:szCs w:val="22"/>
        </w:rPr>
        <w:t xml:space="preserve"> Fica criado o Cadastro Municipal de Cultura para pessoas jurídicas, coletivos informais e pessoas físicas que pertençam à cadeia produtiva de segmentos artísticos e culturais, nos moldes do art. 7º, da Lei Federal nº 14.017, de 29 de junho de 2020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>Art. 6º</w:t>
      </w:r>
      <w:r>
        <w:rPr>
          <w:sz w:val="22"/>
          <w:szCs w:val="22"/>
        </w:rPr>
        <w:t xml:space="preserve"> Poderão se cadastrar as pessoas físicas, pessoas jurídicas, coletivos informais e grupos que se enquadrem em quaisquer das classificações abaixo definidas, conforme art. 8º, da Lei Federal nº 14.017, de 29 de junho de 2020: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pontos e pontões de cultura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teatros independentes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escolas de música, de capoeira e de artes e estúdios, companhias e escolas de dança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circos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- cineclubes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- centros culturais, casas de cultura e centros de tradição regionais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- museus comunitários, centros de memória e patrimônio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 - bibliotecas comunitárias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 - espaços culturais em comunidades indígenas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- centros artísticos e culturais afro-brasileiros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 - comunidades quilombolas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 - espaços de povos e comunidades tradicionais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 - festas populares, inclusive o carnaval e o São João, e outras de caráter regional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V - teatro de rua e demais expressões artísticas e culturais realizadas em espaços públicos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 - livrarias, editoras e sebos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I - empresas de diversão e produção de espetáculos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II - estúdios de fotografia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III - produtoras de cinema e audiovisual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X - ateliês de pintura, moda, design e artesanato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 - galerias de arte e de fotografias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 - feiras de arte e de artesanato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I - espaços de apresentação musical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II - espaços de literatura, poesia e literatura de cordel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V - espaços e centros de cultura alimentar de base comunitária, agroecológica e de culturas originárias, tradicionais e populares; e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V - outros espaços e atividades artísticos e culturais validados nos cadastros aos quais se refere o art. 7º da Lei Federal nº 14.017/20.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§1º </w:t>
      </w:r>
      <w:r>
        <w:rPr>
          <w:sz w:val="22"/>
          <w:szCs w:val="22"/>
        </w:rPr>
        <w:t xml:space="preserve">Para os fins deste decreto serão aceitos os cadastros de pessoas jurídicas devidamente inscritas no Cadastro Nacional de Pessoa Jurídica – CNPJ, que apresentem entre sua Classificação Nacional de Atividades Econômicas – CNAE – serviços que correspondem à área da cultura em seus mais diversos contextos e sejam classificadas como, microempreendedor individual, micro e pequenas empresas culturais, cooperativas, instituições ou organizações culturais comunitárias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§2º </w:t>
      </w:r>
      <w:r>
        <w:rPr>
          <w:sz w:val="22"/>
          <w:szCs w:val="22"/>
        </w:rPr>
        <w:t xml:space="preserve">Entende-se por “coletivo informal” o grupo que funciona e se organiza como empresa, embora não possua CNPJ, e presta serviços no contexto econômico da cultura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Art. 7º </w:t>
      </w:r>
      <w:r>
        <w:rPr>
          <w:sz w:val="22"/>
          <w:szCs w:val="22"/>
        </w:rPr>
        <w:t xml:space="preserve">O cadastro de pessoa física poderá ser utilizado pelo Município de João Monlevade como ferramenta de mapeamento e auxílio na gestão das políticas públicas culturais, sendo que a responsabilidade de pagamento da renda emergencial prevista na Lei Federal nº 14.067/2020 é do Estado de Minas Gerais, como define art. 2º, I, do Decreto Federal nº 10.464/20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>Art. 8º</w:t>
      </w:r>
      <w:r>
        <w:rPr>
          <w:sz w:val="22"/>
          <w:szCs w:val="22"/>
        </w:rPr>
        <w:t xml:space="preserve"> Os cadastros serão realizados em plataforma específica, que deverá ser amplamente divulgada pelo Município, dentro do prazo limite estabelecid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§1º </w:t>
      </w:r>
      <w:r>
        <w:rPr>
          <w:sz w:val="22"/>
          <w:szCs w:val="22"/>
        </w:rPr>
        <w:t xml:space="preserve">O cadastro é apenas instrumento e pré-requisito para o acesso ao direito previsto na Lei Federal nº 14.017/20, sendo indispensável que o beneficiário observe todas as demais obrigações descritas neste decret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2º</w:t>
      </w:r>
      <w:r>
        <w:rPr>
          <w:sz w:val="22"/>
          <w:szCs w:val="22"/>
        </w:rPr>
        <w:t xml:space="preserve"> Fica vedada a participação de qualquer seguimento mencionado no art. 6º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ste decreto que, tendo recebido recursos através de repasse do Município, deixou de prestar contas ou as prestou indevidamente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I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UBSÍDIOS MENSAIS DESTINADOS À PESSOA JURÍDICA OU COLETIVO INFORMAL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Art. 9º </w:t>
      </w:r>
      <w:r>
        <w:rPr>
          <w:sz w:val="22"/>
          <w:szCs w:val="22"/>
        </w:rPr>
        <w:t xml:space="preserve">O subsídio mensal terá valor mínimo de R$ 3.000,00 (três mil reais) e máximo de R$ 10.000,00 (dez mil reais), de acordo com critérios a serem estabelecidos em edital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10 </w:t>
      </w:r>
      <w:r>
        <w:rPr>
          <w:rFonts w:cs="Arial" w:ascii="Arial" w:hAnsi="Arial"/>
        </w:rPr>
        <w:t xml:space="preserve">Farão jus ao subsídio mensal as pessoas jurídicas e os coletivos informais que exerçam trabalhos na área da cultura há mais de 24 (vinte e quatro) meses, que estejam com suas atividades interrompidas e que comprovem a sua inscrição e a homologação no Cadastro Municipal de Cultura previsto neste Decreto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>Art. 11</w:t>
      </w:r>
      <w:r>
        <w:rPr>
          <w:sz w:val="22"/>
          <w:szCs w:val="22"/>
        </w:rPr>
        <w:t xml:space="preserve"> O Município realizará chamada pública para interessados em receber os recursos previstos na Lei Federal nº 14.017/20, visando apresentação da documentação que comprove o benefício que pretendem receber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>Art. 12</w:t>
      </w:r>
      <w:r>
        <w:rPr>
          <w:sz w:val="22"/>
          <w:szCs w:val="22"/>
        </w:rPr>
        <w:t xml:space="preserve"> O subsídio mensal somente será concedido para a gestão responsável pela pessoa jurídica ou coletivo informal, vedado o recebimento cumulativo, mesmo que o beneficiário esteja inscrito em mais de um cadastro ou seja responsável por mais de um espaço cultural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Fica vedado ao microempreendedor individual o recebimento cumulativo do auxílio emergencial destinado a pessoas físicas e do subsídio de que trata este Decre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Art. 13 </w:t>
      </w:r>
      <w:r>
        <w:rPr>
          <w:sz w:val="22"/>
          <w:szCs w:val="22"/>
        </w:rPr>
        <w:t>Caso o número de espaços culturais cadastrados e homologados seja superior aos recursos disponíveis para o subsídio, a definição dos beneficiários de cada categoria será realizada considerando-se, de forma consecutiv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maior quantidade de empregados;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possuir sede física;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I - maior tempo de existência, devidamente comprovado por meio de atos constitutivos e material de clipping;</w:t>
      </w:r>
    </w:p>
    <w:p>
      <w:pPr>
        <w:pStyle w:val="Default"/>
        <w:ind w:left="567" w:hanging="0"/>
        <w:jc w:val="both"/>
        <w:rPr>
          <w:rFonts w:eastAsia="Times New Roman"/>
          <w:sz w:val="22"/>
          <w:szCs w:val="22"/>
          <w:lang w:eastAsia="pt-BR"/>
        </w:rPr>
      </w:pPr>
      <w:r>
        <w:rPr>
          <w:sz w:val="22"/>
          <w:szCs w:val="22"/>
        </w:rPr>
        <w:t xml:space="preserve">IV - sorteio </w:t>
      </w:r>
    </w:p>
    <w:p>
      <w:pPr>
        <w:pStyle w:val="Default"/>
        <w:jc w:val="both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Art. 14</w:t>
      </w:r>
      <w:r>
        <w:rPr>
          <w:sz w:val="22"/>
          <w:szCs w:val="22"/>
        </w:rPr>
        <w:t xml:space="preserve"> Os interessados não contemplados nas categorias em que forem enquadrados, após aplicação dos critérios de desempate, não poderão receber o subsídio nas categorias de menor valo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Art. 15</w:t>
      </w:r>
      <w:r>
        <w:rPr>
          <w:sz w:val="22"/>
          <w:szCs w:val="22"/>
        </w:rPr>
        <w:t xml:space="preserve"> No caso de identificação, a qualquer tempo, de irregularidades na documentação apresentada, o repasse de recursos poderá ser suspenso ou cancelado, mediante prévia comunicação ao beneficiário, sem prejuízo da sua responsabilização cível, criminal e administrativa, bem como da devolução dos recursos financeiros indevidamente recebidos e aplicado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6</w:t>
      </w:r>
      <w:r>
        <w:rPr>
          <w:sz w:val="22"/>
          <w:szCs w:val="22"/>
        </w:rPr>
        <w:t xml:space="preserve"> O pagamento dos recursos destinados ao cumprimento do disposto no inciso II do art. 2º da Lei Federal nº 14.017, de 2020, fica condicionado à verificação de elegibilidade do beneficiário, realizada por meio de consulta prévia a base de dados em âmbito federal disponibilizada pelo Ministério do Turismo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ASTOS PERMITIDOS, CONTRAPARTIDAS E PRESTAÇÃO DE CON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17 </w:t>
      </w:r>
      <w:r>
        <w:rPr>
          <w:rFonts w:cs="Arial" w:ascii="Arial" w:hAnsi="Arial"/>
        </w:rPr>
        <w:t>A contrapartida, conforme prevê o Decreto Federal no 10.464/20, será realizada pelo beneficiário no período pós pandemia com ações para a comunidade, preferencialmente em escolas públicas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>Art. 18</w:t>
      </w:r>
      <w:r>
        <w:rPr>
          <w:sz w:val="22"/>
          <w:szCs w:val="22"/>
        </w:rPr>
        <w:t xml:space="preserve"> A contrapartida deverá ser escolhida pelo beneficiário e indicada no Termo de Compromisso Cultural seguindo uma das opções abaixo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I </w:t>
      </w:r>
      <w:r>
        <w:rPr>
          <w:sz w:val="22"/>
          <w:szCs w:val="22"/>
        </w:rPr>
        <w:t xml:space="preserve">- Oficina cultural em espaço público gratuito; </w:t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II </w:t>
      </w:r>
      <w:r>
        <w:rPr>
          <w:sz w:val="22"/>
          <w:szCs w:val="22"/>
        </w:rPr>
        <w:t xml:space="preserve">- Apresentação artística gratuita em espaço público; </w:t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III </w:t>
      </w:r>
      <w:r>
        <w:rPr>
          <w:sz w:val="22"/>
          <w:szCs w:val="22"/>
        </w:rPr>
        <w:t xml:space="preserve">- Cessão de estruturas para a realização de eventos públicos; </w:t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IV </w:t>
      </w:r>
      <w:r>
        <w:rPr>
          <w:sz w:val="22"/>
          <w:szCs w:val="22"/>
        </w:rPr>
        <w:t xml:space="preserve">- Cessão de espaço para a realização de eventos públicos gratuitos; </w:t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V </w:t>
      </w:r>
      <w:r>
        <w:rPr>
          <w:sz w:val="22"/>
          <w:szCs w:val="22"/>
        </w:rPr>
        <w:t xml:space="preserve">- Prestação de serviços da área de atuação do beneficiário em algum evento ou ação voltada ao público realizada pelo Municípi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§1º </w:t>
      </w:r>
      <w:r>
        <w:rPr>
          <w:sz w:val="22"/>
          <w:szCs w:val="22"/>
        </w:rPr>
        <w:t xml:space="preserve">O Beneficiário, após escolher uma das opções descritas nos incisos deste artigo, deverá indicar no Termo de Compromisso Cultural a proposta de como o serviço se dará, contendo, inclusive, previsão de local e data para a realização da contrapartida, sendo esta data posterior à situação de pandemia reconhecida pelo Decreto Legislativo Federal nº 6, de 20 de março de 2020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>§2º</w:t>
      </w:r>
      <w:r>
        <w:rPr>
          <w:sz w:val="22"/>
          <w:szCs w:val="22"/>
        </w:rPr>
        <w:t xml:space="preserve"> O desenvolvimento da atividade escolhida será acompanhado pela Comissão de Fiscalização e Prestação de Contas, podendo ser solicitada, formalmente, a alteração da contrapartida com a devida anuência do beneficiário, caso o item escolhido deixe de atender ao interesse da municipalidad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§3º </w:t>
      </w:r>
      <w:r>
        <w:rPr>
          <w:sz w:val="22"/>
          <w:szCs w:val="22"/>
        </w:rPr>
        <w:t xml:space="preserve">A obtenção dos valores de referência da contrapartida oferecida pelo beneficiário se dará através de preço médio de mercado, e serão comprovados por meio de mediçã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Art. 19 </w:t>
      </w:r>
      <w:r>
        <w:rPr>
          <w:sz w:val="22"/>
          <w:szCs w:val="22"/>
        </w:rPr>
        <w:t xml:space="preserve">O beneficiário do subsídio mensal previsto neste decreto apresentará prestação de contas referente ao uso do benefício no prazo de 60 (sessenta) dias após o recebimento da última parcela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§1º </w:t>
      </w:r>
      <w:r>
        <w:rPr>
          <w:sz w:val="22"/>
          <w:szCs w:val="22"/>
        </w:rPr>
        <w:t xml:space="preserve">A prestação de contas de que trata este artigo deverá comprovar que o subsídio mensal recebido foi utilizado para gastos relativos à manutenção da atividade cultural do beneficiári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§2º </w:t>
      </w:r>
      <w:r>
        <w:rPr>
          <w:sz w:val="22"/>
          <w:szCs w:val="22"/>
        </w:rPr>
        <w:t xml:space="preserve">Os gastos relativos à manutenção da atividade cultural do beneficiário poderão incluir, dentre outras, despesas realizadas com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internet;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transporte;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aluguel;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telefone;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consumo de água e luz; e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outras despesas relativas à manutenção da atividade do benefici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Art. 20</w:t>
      </w:r>
      <w:r>
        <w:rPr>
          <w:rFonts w:cs="Arial" w:ascii="Arial" w:hAnsi="Arial"/>
          <w:color w:val="000000"/>
        </w:rPr>
        <w:t xml:space="preserve"> A prestação de contas deverá ser feita em formulário a ser disponibilizado pelo Município, devendo ser juntadas cópias das notas fiscais e devidos comprovantes legais referentes às despesas realiz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§1º</w:t>
      </w:r>
      <w:r>
        <w:rPr>
          <w:sz w:val="22"/>
          <w:szCs w:val="22"/>
        </w:rPr>
        <w:t xml:space="preserve"> O Beneficiário do subsídio apresentará prestação de contas da utilização do recurso ao Município de João Monlevade, no prazo de até 30 (trinta) dias, contados a partir da data do recebimento do referido benefíci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§2°</w:t>
      </w:r>
      <w:r>
        <w:rPr>
          <w:sz w:val="22"/>
          <w:szCs w:val="22"/>
        </w:rPr>
        <w:t xml:space="preserve"> O Beneficiário do subsídio que não apresentar e/ou comprovar a prestação de contas e/ou não cumprir com a contrapartida acordada ou, ainda, utilizar o subsídio em desacordo com o estabelecido neste Decreto, será responsabilizado nas esferas administrativas, civil e penal, conforme previsão leg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385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IS E PREMIAÇÕ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sz w:val="22"/>
          <w:szCs w:val="22"/>
        </w:rPr>
        <w:t>Art. 21</w:t>
      </w:r>
      <w:r>
        <w:rPr>
          <w:sz w:val="22"/>
          <w:szCs w:val="22"/>
        </w:rPr>
        <w:t xml:space="preserve"> Os recursos de que trata o inciso III do art. 2° da Lei Federal n°14.017/2020, serão aplicados através de Editai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sz w:val="22"/>
          <w:szCs w:val="22"/>
        </w:rPr>
        <w:t>§1°</w:t>
      </w:r>
      <w:r>
        <w:rPr>
          <w:sz w:val="22"/>
          <w:szCs w:val="22"/>
        </w:rPr>
        <w:t xml:space="preserve"> Os critérios de seleção, a quantidade de beneficiários, o total de valores destinados e as condições de participação, de acordo com o plano de ação proposto pelo Município, serão definidos em edita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sz w:val="22"/>
          <w:szCs w:val="22"/>
        </w:rPr>
        <w:t>§2°</w:t>
      </w:r>
      <w:r>
        <w:rPr>
          <w:sz w:val="22"/>
          <w:szCs w:val="22"/>
        </w:rPr>
        <w:t xml:space="preserve"> Para participar dos editais de prêmios estabelecidos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é necessário estar inscrito no Cadastro Cultural de João Monlevad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sz w:val="22"/>
          <w:szCs w:val="22"/>
        </w:rPr>
        <w:t>§3°</w:t>
      </w:r>
      <w:r>
        <w:rPr>
          <w:sz w:val="22"/>
          <w:szCs w:val="22"/>
        </w:rPr>
        <w:t xml:space="preserve"> Só poderão concorrer aos editais de premiações estabelecidos no </w:t>
      </w:r>
      <w:r>
        <w:rPr>
          <w:i/>
          <w:sz w:val="22"/>
          <w:szCs w:val="22"/>
        </w:rPr>
        <w:t>caput,</w:t>
      </w:r>
      <w:r>
        <w:rPr>
          <w:sz w:val="22"/>
          <w:szCs w:val="22"/>
        </w:rPr>
        <w:t xml:space="preserve"> projetos, eventos e ações culturais realizadas no Município de João Monlevad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4°</w:t>
      </w:r>
      <w:r>
        <w:rPr>
          <w:sz w:val="22"/>
          <w:szCs w:val="22"/>
        </w:rPr>
        <w:t xml:space="preserve"> É vedada a aprovação de mais de 01 (um) projeto do mesmo proponente nos editais e premiações estabelecidos no </w:t>
      </w:r>
      <w:r>
        <w:rPr>
          <w:i/>
          <w:sz w:val="22"/>
          <w:szCs w:val="22"/>
        </w:rPr>
        <w:t>capu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sz w:val="22"/>
          <w:szCs w:val="22"/>
        </w:rPr>
        <w:t>§5°</w:t>
      </w:r>
      <w:r>
        <w:rPr>
          <w:sz w:val="22"/>
          <w:szCs w:val="22"/>
        </w:rPr>
        <w:t xml:space="preserve"> É vedado concorrer aos editais tendo recebido subsídios de outras naturezas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VI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NSPARÊNCIA E FISCALIZAÇÃO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Art. 22 </w:t>
      </w:r>
      <w:r>
        <w:rPr>
          <w:sz w:val="22"/>
          <w:szCs w:val="22"/>
        </w:rPr>
        <w:t xml:space="preserve">O Município criará no Portal da Transparência Municipal, aba específica para a publicidade do uso dos recursos referentes à Lei Federal no 14.017, de 29 de junho de 2020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§1º </w:t>
      </w:r>
      <w:r>
        <w:rPr>
          <w:sz w:val="22"/>
          <w:szCs w:val="22"/>
        </w:rPr>
        <w:t xml:space="preserve">Serão publicados os dados de todos os beneficiários que receberem o subsídio mensal, o valor recebido por cada um, a contrapartida e a cópia da prestação de contas entregue ao Municípi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>§2º</w:t>
      </w:r>
      <w:r>
        <w:rPr>
          <w:sz w:val="22"/>
          <w:szCs w:val="22"/>
        </w:rPr>
        <w:t xml:space="preserve"> Serão ainda publicados os dados todos os selecionados para receberem os recursos em quaisquer dos processos custeados com os recursos previstos neste decre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Art. 23 </w:t>
      </w:r>
      <w:r>
        <w:rPr>
          <w:sz w:val="22"/>
          <w:szCs w:val="22"/>
        </w:rPr>
        <w:t>A fiscalização, o acompanhamento, o monitoramento, a avaliação e aprovação da prestação de contas e a guarda dos documentos referentes aos recursos de que trata este Decreto ficarão a cargo do Gestor de Parcerias, nomeado pela Portaria Municipal nº. 290/2018 e por aquelas que vierem a substituí-l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Art. 24</w:t>
      </w:r>
      <w:r>
        <w:rPr>
          <w:sz w:val="22"/>
          <w:szCs w:val="22"/>
        </w:rPr>
        <w:t xml:space="preserve"> O Comitê Gestor para implementação das ações emergenciais destinadas ao setor cultural nomeado pela portaria 263, de 28/09/2020 terá as seguintes atribuições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 - Participar das discussões referentes à regulamentação no âmbito do Município de João Monlevade para distribuição dos recursos na forma prevista pela Lei Federal nº. 14017/2020;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jc w:val="both"/>
        <w:rPr/>
      </w:pPr>
      <w:r>
        <w:rPr>
          <w:sz w:val="22"/>
          <w:szCs w:val="22"/>
        </w:rPr>
        <w:t>II – apoiar as definições das diretrizes de aplicação dos recursos provenientes da Lei Federal nº. 14017/2020, especialmente considerando a vocação cultural local e os atores de produção de cultura presentes no Município de João Monlevade;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I - Apoiar na fiscalização e execução, bem como na elaboração do relatório e balanço final a respeito da execução dos recursos no âmbito do Município de João Monlevade;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V – outras iniciativas que vierem a ser necessárias para a implementação e execução das ações, de acordo com o disposto na Lei Federal nº. 14.017/2020.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 xml:space="preserve"> Os membros do Comitê Gestor não farão jus a qualquer remuneraçã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A Fundação Casa de Cultura será responsável pela Coordenação do Comitê Gestor, bem como pelo apoio administrativo e pela documentação relativa às suas atividad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Todos os órgãos da estrutura do Poder Executivo Municipal prestarão, quando requisitado, apoio ao Comitê Gestor, providenciando os meios administrativos e operacionais para a execução das ações, transferência dos recursos, publicações legais e articulação com a União, o Estado de Minas Gerais e a sociedade civi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Art. 25</w:t>
      </w:r>
      <w:r>
        <w:rPr>
          <w:sz w:val="22"/>
          <w:szCs w:val="22"/>
        </w:rPr>
        <w:t xml:space="preserve"> Este Decreto entra em vigor na data de sua publicaçã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Art. 26</w:t>
      </w:r>
      <w:r>
        <w:rPr>
          <w:sz w:val="22"/>
          <w:szCs w:val="22"/>
        </w:rPr>
        <w:t xml:space="preserve"> Revogam-se as disposições em contrário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19 de outub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Arial" w:ascii="Arial" w:hAnsi="Arial"/>
        </w:rPr>
        <w:t>Registrado e publicado nesta Assessoria de Governo ao décimo nono dia do mês de outub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ssessor de Gover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5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609975</wp:posOffset>
          </wp:positionH>
          <wp:positionV relativeFrom="paragraph">
            <wp:posOffset>-45720</wp:posOffset>
          </wp:positionV>
          <wp:extent cx="2723515" cy="95948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56:00Z</dcterms:created>
  <dc:creator>Claira Ferreira</dc:creator>
  <dc:description/>
  <cp:keywords/>
  <dc:language>en-US</dc:language>
  <cp:lastModifiedBy>PMJM</cp:lastModifiedBy>
  <cp:lastPrinted>2020-10-27T16:18:00Z</cp:lastPrinted>
  <dcterms:modified xsi:type="dcterms:W3CDTF">2020-10-27T19:23:00Z</dcterms:modified>
  <cp:revision>5</cp:revision>
  <dc:subject/>
  <dc:title/>
</cp:coreProperties>
</file>