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ECRETO Nº 102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3"/>
          <w:szCs w:val="23"/>
        </w:rPr>
        <w:t>DE 11 DE SETEMBRO D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right" w:pos="9781" w:leader="none"/>
        </w:tabs>
        <w:ind w:left="4253" w:hanging="0"/>
        <w:jc w:val="both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ABRE CRÉDITO SUPLEMENTAR ÀS DOTAÇÕES DO ORÇAMENTO VIGENTE DO DEPARTAMENTO DE ÁGUAS E ESGOTOS – DAE</w:t>
      </w:r>
    </w:p>
    <w:p>
      <w:pPr>
        <w:pStyle w:val="Header"/>
        <w:tabs>
          <w:tab w:val="left" w:pos="708" w:leader="none"/>
          <w:tab w:val="right" w:pos="9781" w:leader="none"/>
        </w:tabs>
        <w:ind w:left="4253" w:hanging="0"/>
        <w:jc w:val="both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Header"/>
        <w:tabs>
          <w:tab w:val="left" w:pos="708" w:leader="none"/>
          <w:tab w:val="right" w:pos="9781" w:leader="none"/>
        </w:tabs>
        <w:ind w:left="4253" w:hanging="0"/>
        <w:jc w:val="both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 xml:space="preserve">A </w:t>
      </w:r>
      <w:r>
        <w:rPr>
          <w:rFonts w:cs="Arial" w:ascii="Arial" w:hAnsi="Arial"/>
          <w:b/>
          <w:sz w:val="23"/>
          <w:szCs w:val="23"/>
        </w:rPr>
        <w:t>PREFEITA MUNICIPAL DE JOÃO MONLEVADE</w:t>
      </w:r>
      <w:r>
        <w:rPr>
          <w:rFonts w:cs="Arial" w:ascii="Arial" w:hAnsi="Arial"/>
          <w:b/>
          <w:bCs/>
          <w:sz w:val="23"/>
          <w:szCs w:val="23"/>
        </w:rPr>
        <w:t>/MG</w:t>
      </w:r>
      <w:r>
        <w:rPr>
          <w:rFonts w:cs="Arial" w:ascii="Arial" w:hAnsi="Arial"/>
          <w:bCs/>
          <w:sz w:val="23"/>
          <w:szCs w:val="23"/>
        </w:rPr>
        <w:t>, no desempenho de suas atribuições legais conferidas pelo art. 52, inciso VI, da Lei Orgânica Municipal, Lei Municipal nº 2338/2019 de 27 de dezembro de 2019, e art. 43º, § 1º, inciso III, da Lei 4.320/1.964;</w:t>
      </w:r>
    </w:p>
    <w:p>
      <w:pPr>
        <w:pStyle w:val="Corpodetexto3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Corpodetexto3"/>
        <w:spacing w:lineRule="auto" w:line="240" w:before="0" w:after="0"/>
        <w:ind w:firstLine="708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D E C R E T A:</w:t>
      </w:r>
    </w:p>
    <w:p>
      <w:pPr>
        <w:pStyle w:val="Corpodetexto3"/>
        <w:spacing w:lineRule="auto" w:line="240" w:before="0" w:after="0"/>
        <w:ind w:firstLine="708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ab/>
        <w:t>Art. 1º</w:t>
      </w:r>
      <w:r>
        <w:rPr>
          <w:rFonts w:cs="Arial" w:ascii="Arial" w:hAnsi="Arial"/>
          <w:sz w:val="23"/>
          <w:szCs w:val="23"/>
        </w:rPr>
        <w:t xml:space="preserve"> Fica suplementada no orçamento da despesa prevista para o exercício de 2020 a importância de </w:t>
      </w:r>
      <w:r>
        <w:rPr>
          <w:rFonts w:cs="Arial" w:ascii="Arial" w:hAnsi="Arial"/>
          <w:b/>
          <w:sz w:val="23"/>
          <w:szCs w:val="23"/>
        </w:rPr>
        <w:t>R$</w:t>
      </w:r>
      <w:r>
        <w:rPr>
          <w:rFonts w:cs="Arial" w:ascii="Arial" w:hAnsi="Arial"/>
          <w:b/>
        </w:rPr>
        <w:t>63.322,99 (sessenta e três mil trezentos e vinte e dois reais e noventa nove centavos)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nas seguintes dotações: 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2.1712217012.117.339030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2 - DIVISAO ADMINIATRATIV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7 - MANUTENÇÃO DAS ATIVIDADES DA DIVISÃO ADMINISTRATIV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000000 - Material de Consum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.000,0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12217012.119.339014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9 - MANUTENÇÃO DAS ATIVIDADES DA DIVISÃO DE OPERAÇÃ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1400000 - Diárias -Pessoal Civil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0,0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12217012.119.339030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9 - MANUTENÇÃO DAS ATIVIDADES DA DIVISÃO DE OPERAÇÃ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000000 - Material de Consum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6.628,46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3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12217012.119.33903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9 - MANUTENÇÃO DAS ATIVIDADES DA DIVISÃO DE OPERAÇÃ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900000 - Outros Serviços de Terceiros -Pessoa Juríd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800,0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5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51217021.027.449051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12 - Saneamento Básico Urba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2 - SANEAMENTO AMBIENTAL DE QUALIDA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.027 - CONSTRUÇÃO DE ETE'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4905100000 - Obras e Instalaçõe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8.868,42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6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51217022.120.339030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12 - Saneamento Básico Urba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2 - SANEAMENTO AMBIENTAL DE QUALIDA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20 - MANUTENÇÃO SERVIÇOS ABASTECIMENTO DE ÁGUA E ET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000000 - Material de Consum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.976,11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Para atender ao disposto no artigo acima, utilizar-se-á como recurso o abaixo descrito, nos termos do artigo 43, parágrafo 1º da Lei 4.320/64</w:t>
      </w:r>
      <w:r>
        <w:rPr>
          <w:rFonts w:cs="Times" w:ascii="Times" w:hAnsi="Times"/>
          <w:sz w:val="23"/>
          <w:szCs w:val="23"/>
        </w:rPr>
        <w:t>:</w:t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" w:cs="Times" w:ascii="Times" w:hAnsi="Times"/>
          <w:b/>
          <w:sz w:val="23"/>
          <w:szCs w:val="23"/>
        </w:rPr>
        <w:t xml:space="preserve">  </w:t>
      </w:r>
      <w:r>
        <w:rPr>
          <w:rFonts w:eastAsia="Arial" w:cs="Arial" w:ascii="Arial" w:hAnsi="Arial"/>
          <w:b/>
          <w:sz w:val="23"/>
          <w:szCs w:val="23"/>
        </w:rPr>
        <w:t xml:space="preserve">         </w:t>
      </w:r>
      <w:r>
        <w:rPr>
          <w:rFonts w:cs="Arial" w:ascii="Arial" w:hAnsi="Arial"/>
          <w:b/>
          <w:sz w:val="23"/>
          <w:szCs w:val="23"/>
        </w:rPr>
        <w:t xml:space="preserve">Suplementação: </w:t>
      </w:r>
      <w:r>
        <w:rPr>
          <w:rFonts w:cs="Arial" w:ascii="Arial" w:hAnsi="Arial"/>
          <w:sz w:val="23"/>
          <w:szCs w:val="23"/>
        </w:rPr>
        <w:t xml:space="preserve">de </w:t>
      </w:r>
      <w:r>
        <w:rPr>
          <w:rFonts w:cs="Arial" w:ascii="Arial" w:hAnsi="Arial"/>
          <w:b/>
          <w:sz w:val="23"/>
          <w:szCs w:val="23"/>
        </w:rPr>
        <w:t>R$</w:t>
      </w:r>
      <w:r>
        <w:rPr>
          <w:rFonts w:cs="Arial" w:ascii="Arial" w:hAnsi="Arial"/>
          <w:b/>
        </w:rPr>
        <w:t>63.322,99 (sessenta e três mil trezentos e vinte e dois reais e noventa nove centavos)</w:t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0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1.1712217012.116.449052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DIRETORI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6 - MANUTENÇÃO DAS ATIVIDADES ADMINISTRATIVAS DA DIRETORI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4905200000 - Equipamentos e Material Permanent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.4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1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2.1712217012.117.339033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2 - DIVISAO ADMINIATRATIV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7 - MANUTENÇÃO DAS ATIVIDADES DA DIVISÃO ADMINISTRATIV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300000 - Passagens e Despesas com Locomoçã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28,96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1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2.1712217012.117.339035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2 - DIVISAO ADMINIATRATIV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7 - MANUTENÇÃO DAS ATIVIDADES DA DIVISÃO ADMINISTRATIV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500000 - Serviços de Consultori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,4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12217012.119.449051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9 - MANUTENÇÃO DAS ATIVIDADES DA DIVISÃO DE OPERAÇÃ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4905100000 - Obras e Instalaçõe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7,56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4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12217012.119.449052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9 - MANUTENÇÃO DAS ATIVIDADES DA DIVISÃO DE OPERAÇÃ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4905200000 - Equipamentos e Material Permanent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87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4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51217021.024.44903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12 - Saneamento Básico Urba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2 - SANEAMENTO AMBIENTAL DE QUALIDA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.024 - EXTENSÃO DE ADUTORAS E REDE DE ABASTECIMENTO DE ÁGU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4903900000 - Outros Serviços de Terceiros -Pessoa Juríd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837,74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4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51217021.025.449030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12 - Saneamento Básico Urba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2 - SANEAMENTO AMBIENTAL DE QUALIDA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.025 - CONSTRUÇÃO DE RESERVATÓRI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4903000000 - Material de Consum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85,74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5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51217021.026.44903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12 - Saneamento Básico Urba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2 - SANEAMENTO AMBIENTAL DE QUALIDA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.026 - AMPLIAÇÃO E REFORMAS DA EAT- EAB E RECALQUE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4903900000 - Outros Serviços de Terceiros -Pessoa Juríd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4,9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5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51217021.028.449051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12 - Saneamento Básico Urba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2 - SANEAMENTO AMBIENTAL DE QUALIDA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.028 - EXTENSÃO DE REDE COLETORA D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4905100000 - Obras e Instalaçõe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2.747,58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51217021.029.449051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12 - Saneamento Básico Urba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2 - SANEAMENTO AMBIENTAL DE QUALIDA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.029 - EXTENSÃO DE FOSSAS SÉPTICA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4905100000 - Obras e Instalaçõe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2,45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6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51217022.120.319004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12 - Saneamento Básico Urba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2 - SANEAMENTO AMBIENTAL DE QUALIDA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20 - MANUTENÇÃO SERVIÇOS ABASTECIMENTO DE ÁGUA E ET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0400000 - Contratação por Tempo Determinad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,2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6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51217022.120.319011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12 - Saneamento Básico Urba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2 - SANEAMENTO AMBIENTAL DE QUALIDA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20 - MANUTENÇÃO SERVIÇOS ABASTECIMENTO DE ÁGUA E ET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1100000 - Vencimentos e Vantagens Fixas - Pessoal Civil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,03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7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51217022.122.339030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12 - Saneamento Básico Urba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2 - SANEAMENTO AMBIENTAL DE QUALIDA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22 - MANUTENÇÃO SERVIÇOS REDE COLETORA DE ESGOTO, FOSSAS E ETE'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000000 - Material de Consum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.6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51217022.122.33903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12 - Saneamento Básico Urba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2 - SANEAMENTO AMBIENTAL DE QUALIDA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22 - MANUTENÇÃO SERVIÇOS REDE COLETORA DE ESGOTO, FOSSAS E ETE'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900000 - Outros Serviços de Terceiros -Pessoa Juríd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1.543,30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8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4.1712217012.114.339036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4 - DIVISAO DE PLANEJAMENTO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4 - MANUTENÇÃO DAS ATIVIDADES DA DIVISÃO DE PLANEJ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600000 - Outros Serviços de Terceiros -Pessoa Fís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919,74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9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4.1712217012.114.33903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4 - DIVISAO DE PLANEJ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4 - MANUTENÇÃO DAS ATIVIDADES DA DIVISÃO DE PLANEJ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900000 - Outros Serviços de Terceiros -Pessoa Juríd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7,39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4.1712217012.114.449052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4 - DIVISAO DE PLANEJ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4 - MANUTENÇÃO DAS ATIVIDADES DA DIVISÃO DE PLANEJ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4905200000 - Equipamentos e Material Permanent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.1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1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5.1712217012.115.449052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5 - DIVISAO DE CONTROLE INTER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5 - MANUTENÇÃO ATIVIDADES CONTROLE INTER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4905200000 - Equipamentos e Material Permanent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.000,00</w:t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exact" w:line="18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exact" w:line="18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240" w:before="0" w:after="0"/>
        <w:ind w:firstLine="708"/>
        <w:jc w:val="both"/>
        <w:rPr/>
      </w:pPr>
      <w:r>
        <w:rPr>
          <w:rFonts w:cs="Arial"/>
          <w:b/>
          <w:sz w:val="22"/>
          <w:szCs w:val="22"/>
        </w:rPr>
        <w:t>Art. 3º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Este Decreto entrará em vigor na data de sua publicação.</w:t>
      </w:r>
    </w:p>
    <w:p>
      <w:pPr>
        <w:pStyle w:val="Corpodetexto3"/>
        <w:spacing w:lineRule="auto" w:line="240" w:before="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rpodetexto3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</w:t>
      </w:r>
      <w:r>
        <w:rPr>
          <w:rFonts w:cs="Arial"/>
          <w:b/>
          <w:sz w:val="22"/>
          <w:szCs w:val="22"/>
        </w:rPr>
        <w:t>Art. 4º</w:t>
      </w:r>
      <w:r>
        <w:rPr>
          <w:rFonts w:cs="Arial"/>
          <w:sz w:val="22"/>
          <w:szCs w:val="22"/>
        </w:rPr>
        <w:t xml:space="preserve"> Revogam-se as disposições em contrário.</w:t>
      </w:r>
    </w:p>
    <w:p>
      <w:pPr>
        <w:pStyle w:val="Corpodetexto3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spacing w:lineRule="auto" w:line="240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11 de setembro de 202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Registrado e publicado nesta Assessoria de Governo, ao décimo primeiro dia do mês de setembro de 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ill Jony Nogu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sessor de Governo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975" cy="6870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029710</wp:posOffset>
          </wp:positionH>
          <wp:positionV relativeFrom="paragraph">
            <wp:posOffset>-193040</wp:posOffset>
          </wp:positionV>
          <wp:extent cx="2303780" cy="79057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before="80" w:after="80"/>
      <w:jc w:val="both"/>
      <w:outlineLvl w:val="1"/>
    </w:pPr>
    <w:rPr>
      <w:rFonts w:ascii="Arial" w:hAnsi="Arial" w:cs="Arial"/>
      <w:b/>
      <w:bCs/>
      <w:i/>
      <w:iCs/>
      <w:color w:val="00000A"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Arial" w:hAnsi="Arial" w:cs="Arial"/>
      <w:color w:val="00000A"/>
      <w:sz w:val="16"/>
      <w:szCs w:val="16"/>
      <w:lang w:val="en-US"/>
    </w:rPr>
  </w:style>
  <w:style w:type="character" w:styleId="Ttulo1Char">
    <w:name w:val="Título 1 Char"/>
    <w:qFormat/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tuloChar">
    <w:name w:val="Título Char"/>
    <w:qFormat/>
    <w:rPr>
      <w:rFonts w:ascii="Arial" w:hAnsi="Arial" w:cs="Arial"/>
      <w:b/>
      <w:bCs/>
      <w:color w:val="00000A"/>
      <w:sz w:val="32"/>
      <w:u w:val="single"/>
    </w:rPr>
  </w:style>
  <w:style w:type="character" w:styleId="CorpodetextoChar1">
    <w:name w:val="Corpo de texto Char1"/>
    <w:qFormat/>
    <w:rPr>
      <w:sz w:val="22"/>
      <w:szCs w:val="22"/>
    </w:rPr>
  </w:style>
  <w:style w:type="character" w:styleId="Corpodetexto2Char1">
    <w:name w:val="Corpo de texto 2 Char1"/>
    <w:qFormat/>
    <w:rPr>
      <w:sz w:val="22"/>
      <w:szCs w:val="22"/>
    </w:rPr>
  </w:style>
  <w:style w:type="character" w:styleId="Recuodecorpodetexto2Char">
    <w:name w:val="Recuo de corpo de texto 2 Char"/>
    <w:qFormat/>
    <w:rPr>
      <w:rFonts w:ascii="Arial" w:hAnsi="Arial" w:cs="Arial"/>
      <w:color w:val="00000A"/>
      <w:sz w:val="22"/>
      <w:szCs w:val="22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Arial" w:hAnsi="Arial" w:cs="Arial"/>
      <w:b/>
      <w:bCs/>
      <w:color w:val="00000A"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overflowPunct w:val="false"/>
      <w:spacing w:before="120" w:after="120"/>
    </w:pPr>
    <w:rPr>
      <w:rFonts w:cs="DejaVu Sans;Times New Roman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overflowPunct w:val="false"/>
      <w:spacing w:before="0" w:after="120"/>
    </w:pPr>
    <w:rPr>
      <w:rFonts w:ascii="Arial" w:hAnsi="Arial" w:cs="Arial"/>
      <w:color w:val="00000A"/>
      <w:sz w:val="16"/>
      <w:szCs w:val="16"/>
      <w:lang w:val="en-US"/>
    </w:rPr>
  </w:style>
  <w:style w:type="paragraph" w:styleId="WWHeading1">
    <w:name w:val="WW-Heading 1"/>
    <w:basedOn w:val="Normal"/>
    <w:next w:val="Normal"/>
    <w:qFormat/>
    <w:pPr>
      <w:keepNext w:val="true"/>
      <w:overflowPunct w:val="false"/>
      <w:spacing w:before="80" w:after="80"/>
      <w:jc w:val="center"/>
      <w:outlineLvl w:val="0"/>
    </w:pPr>
    <w:rPr>
      <w:rFonts w:ascii="Arial" w:hAnsi="Arial" w:cs="Arial"/>
      <w:b/>
      <w:bCs/>
      <w:i/>
      <w:iCs/>
      <w:color w:val="00000A"/>
      <w:sz w:val="26"/>
      <w:szCs w:val="20"/>
    </w:rPr>
  </w:style>
  <w:style w:type="paragraph" w:styleId="Ndice">
    <w:name w:val="Índice"/>
    <w:basedOn w:val="Normal"/>
    <w:qFormat/>
    <w:pPr>
      <w:suppressLineNumbers/>
      <w:overflowPunct w:val="false"/>
    </w:pPr>
    <w:rPr>
      <w:rFonts w:cs="DejaVu Sans;Times New Roman"/>
      <w:color w:val="00000A"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false"/>
      <w:spacing w:lineRule="auto" w:line="240" w:before="0" w:after="0"/>
    </w:pPr>
    <w:rPr>
      <w:color w:val="00000A"/>
    </w:rPr>
  </w:style>
  <w:style w:type="paragraph" w:styleId="WWFooter">
    <w:name w:val="WW-Footer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false"/>
      <w:spacing w:lineRule="auto" w:line="240" w:before="0" w:after="0"/>
    </w:pPr>
    <w:rPr>
      <w:color w:val="00000A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overflowPunct w:val="false"/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overflowPunct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Contedodatabela">
    <w:name w:val="Conteúdo da tabela"/>
    <w:basedOn w:val="Normal"/>
    <w:qFormat/>
    <w:pPr>
      <w:overflowPunct w:val="false"/>
    </w:pPr>
    <w:rPr>
      <w:color w:val="00000A"/>
    </w:rPr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>
      <w:overflowPunct w:val="false"/>
    </w:pPr>
    <w:rPr>
      <w:color w:val="00000A"/>
    </w:rPr>
  </w:style>
  <w:style w:type="paragraph" w:styleId="Recuodecorpodetexto2">
    <w:name w:val="Recuo de corpo de texto 2"/>
    <w:basedOn w:val="Normal"/>
    <w:qFormat/>
    <w:pPr>
      <w:overflowPunct w:val="false"/>
      <w:spacing w:lineRule="auto" w:line="480" w:before="0" w:after="120"/>
      <w:ind w:left="283" w:hanging="0"/>
    </w:pPr>
    <w:rPr>
      <w:rFonts w:ascii="Arial" w:hAnsi="Arial" w:cs="Arial"/>
      <w:color w:val="00000A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22:00Z</dcterms:created>
  <dc:creator>Claira Ferreira</dc:creator>
  <dc:description/>
  <cp:keywords/>
  <dc:language>en-US</dc:language>
  <cp:lastModifiedBy>PMJM</cp:lastModifiedBy>
  <cp:lastPrinted>2020-10-15T08:32:00Z</cp:lastPrinted>
  <dcterms:modified xsi:type="dcterms:W3CDTF">2020-10-15T11:46:00Z</dcterms:modified>
  <cp:revision>3</cp:revision>
  <dc:subject/>
  <dc:title/>
</cp:coreProperties>
</file>