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6" w:hanging="0"/>
        <w:jc w:val="center"/>
        <w:rPr/>
      </w:pPr>
      <w:r>
        <w:rPr>
          <w:rFonts w:cs="Arial" w:ascii="Arial" w:hAnsi="Arial"/>
          <w:b/>
        </w:rPr>
        <w:t>DECRETO Nº 93/2020</w:t>
      </w:r>
    </w:p>
    <w:p>
      <w:pPr>
        <w:pStyle w:val="Normal"/>
        <w:spacing w:lineRule="auto" w:line="240"/>
        <w:ind w:firstLine="1"/>
        <w:jc w:val="center"/>
        <w:rPr/>
      </w:pPr>
      <w:r>
        <w:rPr>
          <w:rFonts w:cs="Arial" w:ascii="Arial" w:hAnsi="Arial"/>
          <w:b/>
        </w:rPr>
        <w:t>DE 20 DE AGOSTO DE 2020</w:t>
      </w:r>
    </w:p>
    <w:p>
      <w:pPr>
        <w:pStyle w:val="Normal"/>
        <w:spacing w:lineRule="auto" w:line="240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8504"/>
          <w:tab w:val="left" w:pos="708" w:leader="none"/>
          <w:tab w:val="center" w:pos="4252" w:leader="none"/>
          <w:tab w:val="right" w:pos="9781" w:leader="none"/>
        </w:tabs>
        <w:spacing w:lineRule="auto" w:line="240"/>
        <w:ind w:left="4253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  <w:bookmarkStart w:id="0" w:name="_Hlk388015442"/>
      <w:bookmarkStart w:id="1" w:name="_Hlk388015442"/>
      <w:bookmarkEnd w:id="1"/>
    </w:p>
    <w:p>
      <w:pPr>
        <w:pStyle w:val="Header"/>
        <w:tabs>
          <w:tab w:val="clear" w:pos="8504"/>
          <w:tab w:val="left" w:pos="708" w:leader="none"/>
          <w:tab w:val="center" w:pos="4252" w:leader="none"/>
          <w:tab w:val="right" w:pos="9781" w:leader="none"/>
        </w:tabs>
        <w:spacing w:lineRule="auto" w:line="240"/>
        <w:ind w:left="4253" w:right="-428" w:hanging="0"/>
        <w:rPr/>
      </w:pPr>
      <w:r>
        <w:rPr>
          <w:rFonts w:cs="Arial" w:ascii="Arial" w:hAnsi="Arial"/>
          <w:b/>
          <w:iCs/>
        </w:rPr>
        <w:t>ABRE CRÉDITO EXTRAORDINÁRIO À DOTAÇÃO NO ORÇAMENTO VIGENTE DO MUNICÍPIO DE JOÃO MONLEVAD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/>
        <w:ind w:left="4253" w:right="-428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/>
        <w:ind w:left="4253" w:right="-428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/>
        <w:ind w:right="-428" w:hanging="0"/>
        <w:rPr/>
      </w:pPr>
      <w:bookmarkStart w:id="2" w:name="_Hlk388015442"/>
      <w:bookmarkEnd w:id="2"/>
      <w:r>
        <w:rPr>
          <w:rFonts w:cs="Arial" w:ascii="Arial" w:hAnsi="Arial"/>
        </w:rPr>
        <w:tab/>
        <w:tab/>
        <w:t xml:space="preserve">A </w:t>
      </w:r>
      <w:r>
        <w:rPr>
          <w:rFonts w:cs="Arial" w:ascii="Arial" w:hAnsi="Arial"/>
          <w:b/>
        </w:rPr>
        <w:t>PREFEITA MUNICIPAL DE JOÃO MONLEVADE</w:t>
      </w:r>
      <w:r>
        <w:rPr>
          <w:rFonts w:cs="Arial" w:ascii="Arial" w:hAnsi="Arial"/>
          <w:b/>
          <w:bCs/>
        </w:rPr>
        <w:t>/MG</w:t>
      </w:r>
      <w:r>
        <w:rPr>
          <w:rFonts w:cs="Arial" w:ascii="Arial" w:hAnsi="Arial"/>
          <w:bCs/>
        </w:rPr>
        <w:t>, no desempenho de suas atribuições legais conferidas pelo art. 52, inciso VI, da Lei Orgânica Municipal, Lei Municipal nº 2338/2019 de 27 de dezembro de 2019, disposições especificadas na Lei 4.320/1964;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/>
        <w:ind w:right="-42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right="-56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Corpodetexto3"/>
        <w:spacing w:lineRule="auto" w:line="240" w:before="0" w:after="0"/>
        <w:ind w:right="-42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/>
        <w:ind w:right="-428" w:hanging="0"/>
        <w:rPr/>
      </w:pPr>
      <w:r>
        <w:rPr>
          <w:rFonts w:cs="Arial" w:ascii="Arial" w:hAnsi="Arial"/>
          <w:b/>
        </w:rPr>
        <w:tab/>
        <w:tab/>
        <w:t>Art. 1º</w:t>
      </w:r>
      <w:r>
        <w:rPr>
          <w:rFonts w:cs="Arial" w:ascii="Arial" w:hAnsi="Arial"/>
        </w:rPr>
        <w:t xml:space="preserve"> Fica aberto crédito adicional extraordinário para incluir fonte de recurso nas seguintes classificações orçamentárias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/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4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12210012.047.31901100000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1 - GESTÃO DAS ATIVIDADES DO FUNDO MUNICIPAL DE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47 - GESTÃO DAS ATIVIDADES ADMINISTRATIVAS DA SECRETARIA MUNICIPAL DE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4 - OUTRAS TRANSFERÊNCIAS DE RECURSOS DO SU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8.600,00</w:t>
      </w:r>
    </w:p>
    <w:p>
      <w:pPr>
        <w:pStyle w:val="Normal"/>
        <w:widowControl w:val="false"/>
        <w:autoSpaceDE w:val="false"/>
        <w:spacing w:lineRule="exact" w: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4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12210012.047.31901600000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1 - GESTÃO DAS ATIVIDADES DO FUNDO MUNICIPAL DE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47 - GESTÃO DAS ATIVIDADES ADMINISTRATIVAS DA SECRETARIA MUNICIPAL DE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600000 - OUTRAS DESPESAS VARIÁVEIS -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4 - OUTRAS TRANSFERÊNCIAS DE RECURSOS DO SU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15,00</w:t>
      </w:r>
    </w:p>
    <w:p>
      <w:pPr>
        <w:pStyle w:val="Normal"/>
        <w:widowControl w:val="false"/>
        <w:autoSpaceDE w:val="false"/>
        <w:spacing w:lineRule="exact" w: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110022.049.31900400000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1 - ATENÇÃO BÁSICA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2 - ATENÇÃO PRIMÁRIA À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49 - MANUTENÇÃO DA ATENÇÃO PRIMÁRIA Á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0400000 - CONTRATAÇÃO POR TEMPO DETERMINAD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4 - OUTRAS TRANSFERÊNCIAS DE RECURSOS DO SU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3.110,00</w:t>
      </w:r>
    </w:p>
    <w:p>
      <w:pPr>
        <w:pStyle w:val="Normal"/>
        <w:widowControl w:val="false"/>
        <w:autoSpaceDE w:val="false"/>
        <w:spacing w:lineRule="exact" w: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110022.049.31901100000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1 - ATENÇÃO BÁSICA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2 - ATENÇÃO PRIMÁRIA À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49 - MANUTENÇÃO DA ATENÇÃO PRIMÁRIA Á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4 - OUTRAS TRANSFERÊNCIAS DE RECURSOS DO SU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84.593,00</w:t>
      </w:r>
    </w:p>
    <w:p>
      <w:pPr>
        <w:pStyle w:val="Normal"/>
        <w:widowControl w:val="false"/>
        <w:autoSpaceDE w:val="false"/>
        <w:spacing w:lineRule="exact" w: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110022.049.31901600000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1 - ATENÇÃO BÁSICA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2 - ATENÇÃO PRIMÁRIA À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49 - MANUTENÇÃO DA ATENÇÃO PRIMÁRIA Á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600000 - OUTRAS DESPESAS VARIÁVEIS -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4 - OUTRAS TRANSFERÊNCIAS DE RECURSOS DO SU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.000,00</w:t>
      </w:r>
    </w:p>
    <w:p>
      <w:pPr>
        <w:pStyle w:val="Normal"/>
        <w:widowControl w:val="false"/>
        <w:autoSpaceDE w:val="false"/>
        <w:spacing w:lineRule="exact" w: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210032.051.31900400000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2 - ASSISTÊNCIA HOSPITALAR E AMBULATORIAL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3 - ATENÇÃO SECUNDÁRIA À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51 - MANUTENÇÃO DA UNIDADE DE ATENÇÃO ESPECIALIZADA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0400000 - CONTRATAÇÃO POR TEMPO DETERMINAD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4 - OUTRAS TRANSFERÊNCIAS DE RECURSOS DO SU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00,00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210032.051.31901100000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2 - ASSISTÊNCIA HOSPITALAR E AMBULATORIAL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3 - ATENÇÃO SECUNDÁRIA À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51 - MANUTENÇÃO DA UNIDADE DE ATENÇÃO ESPECIALIZADA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4 - OUTRAS TRANSFERÊNCIAS DE RECURSOS DO SU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0.000,00</w:t>
      </w:r>
    </w:p>
    <w:p>
      <w:pPr>
        <w:pStyle w:val="Normal"/>
        <w:widowControl w:val="false"/>
        <w:autoSpaceDE w:val="false"/>
        <w:spacing w:lineRule="exact" w: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210032.051.31901600000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2 - ASSISTÊNCIA HOSPITALAR E AMBULATORIAL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3 - ATENÇÃO SECUNDÁRIA À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51 - MANUTENÇÃO DA UNIDADE DE ATENÇÃO ESPECIALIZADA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600000 - OUTRAS DESPESAS VARIÁVEIS -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4 - OUTRAS TRANSFERÊNCIAS DE RECURSOS DO SU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70,00</w:t>
      </w:r>
    </w:p>
    <w:p>
      <w:pPr>
        <w:pStyle w:val="Normal"/>
        <w:widowControl w:val="false"/>
        <w:autoSpaceDE w:val="false"/>
        <w:spacing w:lineRule="exact" w: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5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210032.054.31901100000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2 - ASSISTÊNCIA HOSPITALAR E AMBULATORIAL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3 - ATENÇÃO SECUNDÁRIA À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54 - MANUTENÇÃO DOS SERVIÇOS DE SAÚDE MENTAL CAPS II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4 - OUTRAS TRANSFERÊNCIAS DE RECURSOS DO SU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9.751,00</w:t>
      </w:r>
    </w:p>
    <w:p>
      <w:pPr>
        <w:pStyle w:val="Normal"/>
        <w:widowControl w:val="false"/>
        <w:autoSpaceDE w:val="false"/>
        <w:spacing w:lineRule="exact" w: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5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210032.054.31901600000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2 - ASSISTÊNCIA HOSPITALAR E AMBULATORIAL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3 - ATENÇÃO SECUNDÁRIA À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54 - MANUTENÇÃO DOS SERVIÇOS DE SAÚDE MENTAL CAPS II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600000 - OUTRAS DESPESAS VARIÁVEIS -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4 - OUTRAS TRANSFERÊNCIAS DE RECURSOS DO SU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410,00</w:t>
      </w:r>
    </w:p>
    <w:p>
      <w:pPr>
        <w:pStyle w:val="Normal"/>
        <w:widowControl w:val="false"/>
        <w:autoSpaceDE w:val="false"/>
        <w:spacing w:lineRule="exact" w: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210032.055.33903900000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2 - ASSISTÊNCIA HOSPITALAR E AMBULATORIAL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3 - ATENÇÃO SECUNDÁRIA À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55 - MANUTENÇÃO DA ASSISTÊNCIA HOSPITALAR, AMBULATORIAL E URGÊNCIA E EMERGÊNCIA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4 - OUTRAS TRANSFERÊNCIAS DE RECURSOS DO SU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11.013,84</w:t>
      </w:r>
    </w:p>
    <w:p>
      <w:pPr>
        <w:pStyle w:val="Normal"/>
        <w:widowControl w:val="false"/>
        <w:autoSpaceDE w:val="false"/>
        <w:spacing w:lineRule="exact" w: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210032.057.31901100000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2 - ASSISTÊNCIA HOSPITALAR E AMBULATORIAL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3 - ATENÇÃO SECUNDÁRIA À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57 - MANUTENÇÃO DO SERVIÇO DE FISIOTERAPIA MUNICIPAL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4 - OUTRAS TRANSFERÊNCIAS DE RECURSOS DO SU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20,00</w:t>
      </w:r>
    </w:p>
    <w:p>
      <w:pPr>
        <w:pStyle w:val="Normal"/>
        <w:widowControl w:val="false"/>
        <w:autoSpaceDE w:val="false"/>
        <w:spacing w:lineRule="exact" w: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7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210032.057.31901600000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2 - ASSISTÊNCIA HOSPITALAR E AMBULATORIAL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3 - ATENÇÃO SECUNDÁRIA À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57 - MANUTENÇÃO DO SERVIÇO DE FISIOTERAPIA MUNICIPAL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600000 - OUTRAS DESPESAS VARIÁVEIS -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4 - OUTRAS TRANSFERÊNCIAS DE RECURSOS DO SU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00,00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8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210032.060.31901100000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2 - ASSISTÊNCIA HOSPITALAR E AMBULATORIAL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3 - ATENÇÃO SECUNDÁRIA À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60 - MANUTENÇÃO DO SERVIÇO DE APOIO AO DIAGNÓSTICO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4 - OUTRAS TRANSFERÊNCIAS DE RECURSOS DO SU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2.698,00</w:t>
      </w:r>
    </w:p>
    <w:p>
      <w:pPr>
        <w:pStyle w:val="Normal"/>
        <w:widowControl w:val="false"/>
        <w:autoSpaceDE w:val="false"/>
        <w:spacing w:lineRule="exact" w: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210032.060.31901600000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2 - ASSISTÊNCIA HOSPITALAR E AMBULATORIAL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3 - ATENÇÃO SECUNDÁRIA À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60 - MANUTENÇÃO DO SERVIÇO DE APOIO AO DIAGNÓSTICO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600000 - OUTRAS DESPESAS VARIÁVEIS -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4 - OUTRAS TRANSFERÊNCIAS DE RECURSOS DO SU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7.166,00</w:t>
      </w:r>
    </w:p>
    <w:p>
      <w:pPr>
        <w:pStyle w:val="Normal"/>
        <w:widowControl w:val="false"/>
        <w:autoSpaceDE w:val="false"/>
        <w:spacing w:lineRule="exact" w: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6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310042.063.33903200000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3 - SUPORTE PROFILÁTICO E TERAPÊUTICO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4 - ASSISTÊNCIA FARMACÊUTICA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 xml:space="preserve">2.063 - DISTRIBUIÇÃO DE MEDICAMENTOS DA REDE BÁSICA 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200000 - Material, Bem ou Serviço para Distribuição Gratuit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4 - OUTRAS TRANSFERÊNCIAS DE RECURSOS DO SU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1.000,00</w:t>
      </w:r>
    </w:p>
    <w:p>
      <w:pPr>
        <w:pStyle w:val="Normal"/>
        <w:widowControl w:val="false"/>
        <w:autoSpaceDE w:val="false"/>
        <w:spacing w:lineRule="exact" w: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6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410052.064.31901100000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4 - VIGILÂNCIA SANITÁRIA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5 - VIGILÂNCIA EM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64 - PROMOÇÃO DA VIGILÂNCIA SANITÁRIA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4 - OUTRAS TRANSFERÊNCIAS DE RECURSOS DO SU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.720,00</w:t>
      </w:r>
    </w:p>
    <w:p>
      <w:pPr>
        <w:pStyle w:val="Normal"/>
        <w:widowControl w:val="false"/>
        <w:autoSpaceDE w:val="false"/>
        <w:spacing w:lineRule="exact" w: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6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410052.064.31901600000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4 - VIGILÂNCIA SANITÁRIA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5 - VIGILÂNCIA EM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64 - PROMOÇÃO DA VIGILÂNCIA SANITÁRIA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600000 - OUTRAS DESPESAS VARIÁVEIS -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4 - OUTRAS TRANSFERÊNCIAS DE RECURSOS DO SU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.735,00</w:t>
      </w:r>
    </w:p>
    <w:p>
      <w:pPr>
        <w:pStyle w:val="Normal"/>
        <w:widowControl w:val="false"/>
        <w:autoSpaceDE w:val="false"/>
        <w:spacing w:lineRule="exact" w: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6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510052.065.31901100000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5 - VIGILÂNCIA EPIDEMIOLÓGICA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5 - VIGILÂNCIA EM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65 - PROMOÇÃO DA VIGILÂNCIA EPIDEMIOLÓGICA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4 - OUTRAS TRANSFERÊNCIAS DE RECURSOS DO SU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8.979,00</w:t>
      </w:r>
    </w:p>
    <w:p>
      <w:pPr>
        <w:pStyle w:val="Normal"/>
        <w:widowControl w:val="false"/>
        <w:autoSpaceDE w:val="false"/>
        <w:spacing w:lineRule="exact" w: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6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510052.065.31901600000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5 - VIGILÂNCIA EPIDEMIOLÓGICA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5 - VIGILÂNCIA EM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65 - PROMOÇÃO DA VIGILÂNCIA EPIDEMIOLÓGICA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600000 - OUTRAS DESPESAS VARIÁVEIS -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4 - OUTRAS TRANSFERÊNCIAS DE RECURSOS DO SU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200,00</w:t>
      </w:r>
    </w:p>
    <w:p>
      <w:pPr>
        <w:pStyle w:val="Corpodetexto3"/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Corpodetexto3"/>
        <w:spacing w:lineRule="auto" w:line="240" w:before="0" w:after="0"/>
        <w:ind w:firstLine="709"/>
        <w:jc w:val="both"/>
        <w:rPr/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Para atender ao disposto no artigo acima, utilizar-se-á como recurso o abaixo descrito, nos termos do artigo 43, parágrafo 1º da Lei 4.320/64. </w:t>
      </w:r>
    </w:p>
    <w:p>
      <w:pPr>
        <w:pStyle w:val="Corpodetexto3"/>
        <w:spacing w:lineRule="auto" w:line="240" w:before="0" w:after="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/>
        <w:rPr/>
      </w:pPr>
      <w:r>
        <w:rPr>
          <w:rFonts w:cs="Arial" w:ascii="Arial" w:hAnsi="Arial"/>
          <w:b/>
        </w:rPr>
        <w:tab/>
        <w:tab/>
        <w:t>Excesso de Arrecadação .................................................... R$464.080,84 (quatrocentos e sessenta e quatro mil oitenta reais e oitenta e quatro centavos)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ste Decreto entrará em vigor na data de sua publicação.</w:t>
      </w:r>
    </w:p>
    <w:p>
      <w:pPr>
        <w:pStyle w:val="Corpodetexto3"/>
        <w:spacing w:lineRule="auto" w:line="240" w:before="0" w:after="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rpodetexto3"/>
        <w:spacing w:lineRule="auto" w:line="240" w:before="0" w:after="0"/>
        <w:ind w:firstLine="709"/>
        <w:jc w:val="both"/>
        <w:rPr/>
      </w:pPr>
      <w:r>
        <w:rPr>
          <w:rFonts w:cs="Arial"/>
          <w:b/>
          <w:sz w:val="22"/>
          <w:szCs w:val="22"/>
        </w:rPr>
        <w:t xml:space="preserve">Art. 4º </w:t>
      </w:r>
      <w:r>
        <w:rPr>
          <w:rFonts w:cs="Arial"/>
          <w:sz w:val="22"/>
          <w:szCs w:val="22"/>
        </w:rPr>
        <w:t>Revogam-se as disposições em contrário.</w:t>
      </w:r>
    </w:p>
    <w:p>
      <w:pPr>
        <w:pStyle w:val="Corpodetexto3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João Monlevade, 20 de agosto de 2020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Registrado e publicado nesta Assessoria de Governo, ao vigésimo dia do mês de agosto de 2020.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ill Jony Nogueir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ssor de Governo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7180</wp:posOffset>
          </wp:positionH>
          <wp:positionV relativeFrom="paragraph">
            <wp:posOffset>-59690</wp:posOffset>
          </wp:positionV>
          <wp:extent cx="6245860" cy="64452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72940</wp:posOffset>
          </wp:positionH>
          <wp:positionV relativeFrom="paragraph">
            <wp:posOffset>-45085</wp:posOffset>
          </wp:positionV>
          <wp:extent cx="1680845" cy="59245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character" w:styleId="Corpodetexto3Char">
    <w:name w:val="Corpo de texto 3 Char"/>
    <w:qFormat/>
    <w:rPr>
      <w:rFonts w:ascii="Arial" w:hAnsi="Arial" w:eastAsia="Calibri" w:cs="Times New Roman"/>
      <w:color w:val="00000A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overflowPunct w:val="false"/>
      <w:spacing w:lineRule="auto" w:line="276" w:before="0" w:after="120"/>
      <w:jc w:val="left"/>
    </w:pPr>
    <w:rPr>
      <w:rFonts w:ascii="Arial" w:hAnsi="Arial" w:eastAsia="Calibri" w:cs="Times New Roman"/>
      <w:color w:val="00000A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iv5095707179msonormal">
    <w:name w:val="yiv5095707179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15:00Z</dcterms:created>
  <dc:creator>PMJM</dc:creator>
  <dc:description/>
  <cp:keywords/>
  <dc:language>en-US</dc:language>
  <cp:lastModifiedBy>PMJM</cp:lastModifiedBy>
  <cp:lastPrinted>2020-10-13T09:28:00Z</cp:lastPrinted>
  <dcterms:modified xsi:type="dcterms:W3CDTF">2020-10-13T12:28:00Z</dcterms:modified>
  <cp:revision>3</cp:revision>
  <dc:subject/>
  <dc:title/>
</cp:coreProperties>
</file>