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. 114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02 DE ABRIL DE 2020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A MUNICIPAL DE JOÃO MONLEVADE</w:t>
      </w:r>
      <w:r>
        <w:rPr>
          <w:rFonts w:eastAsia="Times New Roman" w:cs="Arial" w:ascii="Arial" w:hAnsi="Arial"/>
          <w:sz w:val="20"/>
          <w:szCs w:val="20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SIDERAND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necessidade de acompanhamento dos convênios do Município com outros entes municipais, Estado e União, para fins de captação de recursos vinculados e elaboração de planos de trabalho, execução e prestação de contas dos mesmo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SIDERANDO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SIDERANDO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. 1º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tribuir à servidora </w:t>
      </w:r>
      <w:r>
        <w:rPr>
          <w:rFonts w:cs="Arial" w:ascii="Arial" w:hAnsi="Arial"/>
          <w:b/>
          <w:bCs/>
          <w:sz w:val="20"/>
          <w:szCs w:val="20"/>
        </w:rPr>
        <w:t>Andréia Peixoto Corrêa Martins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gratificação de 45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%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quarenta e cinco por cento)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face de acompanhamento dos convênios do Município com outros entes municipais, Estado e União, para fins de captação de recursos vinculados e elaboração de planos de trabalho, execução e prestação de contas dos mesmos, a partir de 02 de abril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rt. 2º </w:t>
      </w:r>
      <w:r>
        <w:rPr>
          <w:rFonts w:eastAsia="Times New Roman" w:cs="Arial" w:ascii="Arial" w:hAnsi="Arial"/>
          <w:sz w:val="20"/>
          <w:szCs w:val="20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rt. 3º </w:t>
      </w:r>
      <w:r>
        <w:rPr>
          <w:rFonts w:eastAsia="Times New Roman" w:cs="Arial" w:ascii="Arial" w:hAnsi="Arial"/>
          <w:sz w:val="20"/>
          <w:szCs w:val="20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. 5º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João Monlevade, em 02 de abril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e publicada nesta Assessoria de Governo, ao segundo dia mês de abril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ssessor de Governo Interino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27305</wp:posOffset>
          </wp:positionV>
          <wp:extent cx="2212340" cy="7797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5:00Z</dcterms:created>
  <dc:creator>Claira Ferreira</dc:creator>
  <dc:description/>
  <cp:keywords/>
  <dc:language>en-US</dc:language>
  <cp:lastModifiedBy>GO</cp:lastModifiedBy>
  <cp:lastPrinted>2017-01-12T14:12:00Z</cp:lastPrinted>
  <dcterms:modified xsi:type="dcterms:W3CDTF">2020-04-03T19:47:00Z</dcterms:modified>
  <cp:revision>3</cp:revision>
  <dc:subject/>
  <dc:title/>
</cp:coreProperties>
</file>