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EDITAL DE PROCESSO SELETIVO Nº 03 /2020</w:t>
      </w:r>
      <w:r>
        <w:rPr>
          <w:rFonts w:cs="Arial" w:ascii="Arial Narrow" w:hAnsi="Arial Narrow"/>
          <w:b/>
          <w:sz w:val="20"/>
          <w:szCs w:val="20"/>
        </w:rPr>
        <w:t xml:space="preserve"> – </w:t>
      </w:r>
      <w:r>
        <w:rPr>
          <w:rFonts w:cs="Arial" w:ascii="Arial Narrow" w:hAnsi="Arial Narrow"/>
          <w:b/>
          <w:sz w:val="20"/>
          <w:szCs w:val="20"/>
          <w:u w:val="single"/>
        </w:rPr>
        <w:t>SECRETARIA MUNICIPAL DE SAÚDE</w:t>
      </w:r>
    </w:p>
    <w:p>
      <w:pPr>
        <w:pStyle w:val="Normal"/>
        <w:spacing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POSTA AOS RECURSOS CONTRA A PUBLICAÇÃO DO RESULTADO PRELIMINAR DAS INCRIÇÕES DEFERIDAS E PONTUAÇÃO ATRIBUIDA AOS TÍTULOS E À COMPROVAÇÃO DE EXPERIÊNCIA DO EDITAL N° 003/2020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 PREFEITURA MUNICIPAL DE JOÃO MONLEVADE, através da Comissão Organizadora do Processo Seletivo Edital nº 003/2020 da Secretaria Municipal de Saúde, nomeada pela Portaria n.º 132/2020, no uso de suas atribuições legais, torna público, o julgamento dos recursos referente a </w:t>
      </w:r>
      <w:r>
        <w:rPr>
          <w:rFonts w:cs="Arial" w:ascii="Arial Narrow" w:hAnsi="Arial Narrow"/>
          <w:b/>
          <w:sz w:val="20"/>
          <w:szCs w:val="20"/>
        </w:rPr>
        <w:t>PUBLICAÇÃO DO RESULTADO PRELIMINAR DAS INCRIÇÕES DEFERIDAS E PONTUAÇÃO ATRIBUIDA AOS TÍTULOS E À COMPROVAÇÃO DE EXPERIÊNCIA</w:t>
      </w:r>
      <w:r>
        <w:rPr>
          <w:rFonts w:cs="Arial" w:ascii="Arial Narrow" w:hAnsi="Arial Narrow"/>
          <w:sz w:val="20"/>
          <w:szCs w:val="20"/>
        </w:rPr>
        <w:t>, divulgado em 24/06/2020, nos termos seguintes, conforme segue: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ARACELI DAIANA FONSECA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recorrente solicita a recontagem da pontuação atribuída à experiência profissional em enfermagem saúde públ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documentação apresentada pela recorrente, bem como os documentos acostados a ficha de inscrição da candidata constatou-se que a contagem do tempo de experiência confere com a pontuação atribuída. A candidata apresentou cópia da CTPS - Carteira de Trabalho e Previdência Social (páginas que identificam o candidato e páginas que constam os contratos de trabalho), porém o documento apresenta apenas a data de início do contrato de trabalho, não sendo possível à Comissão realizar a contagem do tempo, deveria neste caso ter apresentado declaração ou certidão de tempo de serviço, emitida por pessoa juríd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não há razão para que seja alterada a pontuação atribuída à  candidata, devendo seu recurso ser julgado improceden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DANIELA MENDES MENDES MOTTA DE SOUZA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recorrente solicita a reavaliação da pontuação atribuída à experiência profissional em enfermagem saúde públ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erificada a documentação apresentada pela recorrente, bem como os documentos acostados a ficha de inscrição da candidata constatou-se que a contagem do tempo de experiência confere com a pontuação atribuída. A forma que a candidata utilizou para contagem dos pontos não corresponde à utilizada pela comissão. A pontuação é atribuída de acordo com o período de cada contrato e não pela somatória do tempo de experiência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não há razão para que seja alterada a pontuação atribuída à  candidata, devendo seu recurso ser julgado improceden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DILVAN ONÉSIMO FARIAS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O recorrente solicita a reavaliação da pontuação atribuída à experiência profissional em enfermagem saúde públ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erificada a documentação apresentada pelo recorrente, bem como os documentos acostados a ficha de inscrição da candidata constatou-se que a contagem do tempo de experiência confere com a pontuação atribuída. A forma que o candidato utilizou para contagem dos pontos não corresponde à utilizada pela comissão. A pontuação é atribuída de acordo com o período de cada contrato e não pela somatória do tempo de experiência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não há razão para que seja alterada a pontuação atribuída ao candidato, devendo seu recurso ser julgado improceden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</w:t>
      </w:r>
      <w:r>
        <w:rPr/>
        <w:t xml:space="preserve"> </w:t>
      </w:r>
      <w:r>
        <w:rPr>
          <w:rFonts w:cs="Arial" w:ascii="Arial Narrow" w:hAnsi="Arial Narrow"/>
          <w:b/>
          <w:sz w:val="20"/>
          <w:szCs w:val="20"/>
        </w:rPr>
        <w:t>EDUARDO VILELA LIMA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O recorrente solicita a reavaliação da pontuação atribuída à experiência profissional em enfermagem saúde públ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erificada a documentação apresentada pelo recorrente, bem como os documentos acostados a ficha de inscrição da candidata constatou-se que a contagem do tempo de experiência confere com a pontuação atribuída. A forma que o candidato utilizou para contagem dos pontos não corresponde à utilizada pela comissão. A pontuação é atribuída de acordo com o período de cada contrato e não pela somatória do tempo de experiência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não há razão para que seja alterada a pontuação atribuída ao candidato, devendo seu recurso ser julgado improceden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GINA BUENO FERENZINI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recorrente alega que realizou a sua inscrição, por e-mail, para participação do processo seletivo Nº 03/2020 para contratação de Enfermeiro, e seu nome não constou na PUBLICAÇÃO DO RESULTADO PRELIMINAR DAS INCRIÇÕES DEFERIDAS E PONTUAÇÃO ATRIBUIDA AOS TÍTULOS E À COMPROVAÇÃO DE EXPERIÊNCIA, divulgado no dia 24/06/2020. Junto ao Recurso a recorrente anexou a mensagem do e-mail onde consta o envio da documentação solicitada para participação do processo seletivo dentro do prazo estipulado no Edit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documentação apresentada pela recorrente, bem como os documentos acostados a ficha de inscrição da candidata constatou-se que a atende ao edital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Isto posto, prevalece a pretensão recursal disposta pela recorrente, devendo seu recurso ser julgado procedente, incluindo a sua classificação no presente certam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ISABELA DE JESUS ALMEIDA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recorrente solicita a recontagem da pontuação atribuída à experiência profissional em enfermagem saúde públ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documentação apresentada pela recorrente, bem como os documentos acostados a ficha de inscrição da candidata constatou-se que a contagem do tempo de experiência não confere em parte com a pontuação atribuída. Um dos documentos apresentados pela candidata foi cópia da CTPS - Carteira de Trabalho e Previdência Social (páginas que identificam o candidato e páginas que constam os contratos de trabalho), porém o documento apresenta apenas a data de início do contrato de trabalho, não sendo possível à Comissão realizar a contagem deste tempo, não sendo possível à Comissão realizar a contagem do tempo, deveria neste caso ter apresentado declaração ou certidão de tempo de serviço, emitida por pessoa jurídica. A forma que a candidata utilizou para contagem dos pontos não corresponde à utilizada pela comissão. A pontuação é atribuída de acordo com o período de cada contrato e não pela somatória do tempo de experiência, porém ocorreu um erro na contagem do tempo de um dos títulos apresentados o qual lhe será concedido mais 05 pontos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seja alterada a pontuação atribuída à candidata, devendo seu recurso ser julgado procedente em par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KARLA RAQUEL LINHARES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recorrente solicita a reavaliação da pontuação atribuída à experiência profissional em enfermagem saúde pública e a sua classificação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documentação apresentada pela recorrente, bem como os documentos acostados a ficha de inscrição da candidata constatou-se que a contagem do tempo de experiência confere com a pontuação atribuída, pois atende ao item 8.8 do edital que se refere à experiência profissional em enfermagem Saúde Pública, não sendo considerada experiência em rede privada. A forma que a candidata utilizou para contagem dos pontos não corresponde à utilizada pela comissão. A pontuação é atribuída de acordo com o período de cada contrato e não pela somatória do tempo de experiência. Ocorreu erro na ordem de classificação da candidat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não há razão para que seja alterada a pontuação atribuída à candidata, sendo alterada apenas a ordem de sua classificação, devendo seu recurso ser julgado procedente em par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LAÍS VIRGÍNIA GOMES ALVES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recorrente solicita a recontagem da pontuação atribuída à experiência profissional em enfermagem saúde públ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documentação apresentada pela recorrente, bem como os documentos acostados a ficha de inscrição da candidata constatou-se que a contagem do tempo de experiência confere com a pontuação atribuída. A candidata apresentou cópia da CTPS - Carteira de Trabalho e Previdência Social (páginas que identificam o candidato e páginas que constam os contratos de trabalho), porém o documento apresenta apenas a data de início do contrato de trabalho, não sendo possível à Comissão realizar a contagem do tempo, não sendo possível à Comissão realizar a contagem do tempo, deveria neste caso ter apresentado declaração ou certidão de tempo de serviço, emitida por pessoa jurídica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não há razão para que seja alterada a pontuação atribuída à  candidata, devendo seu recurso ser julgado improcedente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ORRENTE: MARIANE LUCIA MESSIAS MENDES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curso foi interposto dentro do prazo legal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rificada a tempestividade do recurso passemos ao mérito.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recorrente solicita a reavaliação da pontuação atribuída à experiência profissional em enfermagem saúde pública justificando que não foram computados os dois anos do período de 16/10/2017 a 14/10/2019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erificada a documentação apresentada pela recorrente, bem como os documentos acostados a ficha de inscrição da candidata constatou-se que a contagem do tempo de experiência confere com a pontuação atribuída. O período em questão corresponde a 01 ano, 11 meses e 29 dias. 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sto posto, que não há razão para que seja alterada a pontuação atribuída à  candidata, devendo seu recurso ser julgado improcedente.</w:t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/>
      </w:pPr>
      <w:r>
        <w:rPr>
          <w:rFonts w:cs="Arial" w:ascii="Arial Narrow" w:hAnsi="Arial Narrow"/>
          <w:sz w:val="20"/>
          <w:szCs w:val="20"/>
        </w:rPr>
        <w:t>João Monlevade, 29 de junho de 2020.</w:t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ISSÃO ORGANIZADORA DO PROCESSO SELETIVO – EDITAL 003/2020</w:t>
      </w:r>
    </w:p>
    <w:p>
      <w:pPr>
        <w:pStyle w:val="Normal"/>
        <w:spacing w:lineRule="auto" w:line="360" w:before="0" w:after="120"/>
        <w:ind w:left="-567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RTARIA N.º 132/2020</w:t>
      </w:r>
    </w:p>
    <w:p>
      <w:pPr>
        <w:pStyle w:val="Normal"/>
        <w:spacing w:before="0" w:after="120"/>
        <w:ind w:right="-285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ind w:right="-2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1355</wp:posOffset>
              </wp:positionH>
              <wp:positionV relativeFrom="paragraph">
                <wp:posOffset>25400</wp:posOffset>
              </wp:positionV>
              <wp:extent cx="5926455" cy="687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41670" cy="594995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1670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5pt;height:54.15pt;mso-wrap-distance-left:9.05pt;mso-wrap-distance-right:9.05pt;mso-wrap-distance-top:0pt;mso-wrap-distance-bottom:0pt;margin-top:2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41670" cy="594995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1670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6905</wp:posOffset>
          </wp:positionH>
          <wp:positionV relativeFrom="paragraph">
            <wp:posOffset>-111760</wp:posOffset>
          </wp:positionV>
          <wp:extent cx="1701165" cy="5473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9:00Z</dcterms:created>
  <dc:creator>Usuario</dc:creator>
  <dc:description/>
  <dc:language>en-US</dc:language>
  <cp:lastModifiedBy>GO</cp:lastModifiedBy>
  <cp:lastPrinted>2020-06-30T10:29:00Z</cp:lastPrinted>
  <dcterms:modified xsi:type="dcterms:W3CDTF">2020-06-30T13:29:00Z</dcterms:modified>
  <cp:revision>2</cp:revision>
  <dc:subject/>
  <dc:title/>
</cp:coreProperties>
</file>