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TIFICAÇÃO DE EDITAL Nº 02/2021SM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MUNICIPIO DE JOÃO MONLEVADE</w:t>
      </w:r>
      <w:r>
        <w:rPr>
          <w:rFonts w:cs="Arial" w:ascii="Arial" w:hAnsi="Arial"/>
          <w:sz w:val="24"/>
          <w:szCs w:val="24"/>
        </w:rPr>
        <w:t xml:space="preserve">, por meio da Secretaria Municipal de Educação, no uso de suas atribuições legais, torna público e estabelece a retificação do Edital nº 02/2021, no item a seguir descrito, mantendo inalterados os demais itens do edital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de se lê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10. DOS CRITÉRIOS DE AVALIA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00"/>
        <w:gridCol w:w="2597"/>
      </w:tblGrid>
      <w:tr>
        <w:trPr>
          <w:trHeight w:val="93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avaliação serão considerado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UAÇÃ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UAÇÃO MÁXIMA POR CANDIDATO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na função de Monitor para atender alunos com deficiência mental e ou múltipl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(um) ponto por dia de trabalh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 Pontos (10 ano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-s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00"/>
        <w:gridCol w:w="2597"/>
      </w:tblGrid>
      <w:tr>
        <w:trPr>
          <w:trHeight w:val="93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avaliação serão considerado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UAÇÃ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UAÇÃO MÁXIMA POR CANDIDATO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xperiência na função de Monitor de Creche ou Monitor para atender alunos com deficiência mental e ou múltiplas, relativo ao cargo pretendid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(um) ponto por dia de trabalh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 Pontos (10 anos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João Monlevade, 21 de janeiro de 2021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21"/>
        <w:spacing w:lineRule="auto" w:line="240" w:before="0" w:after="0"/>
        <w:ind w:left="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Recuodecorpodetexto21"/>
        <w:spacing w:lineRule="auto" w:line="240" w:before="0" w:after="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Recuodecorpodetexto21"/>
        <w:spacing w:lineRule="auto" w:line="240" w:before="0" w:after="0"/>
        <w:ind w:left="0" w:hanging="0"/>
        <w:jc w:val="center"/>
        <w:rPr>
          <w:bCs/>
        </w:rPr>
      </w:pPr>
      <w:r>
        <w:rPr>
          <w:bCs/>
        </w:rPr>
        <w:t>Maria do Sagrado Coração Rodrigues San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cretária Municipal de Educ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82765" cy="843915"/>
          <wp:effectExtent l="0" t="0" r="0" b="0"/>
          <wp:docPr id="2" name="Rodapé S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odapé SM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8276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85110" cy="8731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8511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eastAsia="MS Mincho;ＭＳ 明朝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eastAsia="MS Mincho;ＭＳ 明朝" w:cs="Arial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8:14:00Z</dcterms:created>
  <dc:creator>Compras - Secretaria de Educação</dc:creator>
  <dc:description/>
  <dc:language>en-US</dc:language>
  <cp:lastModifiedBy>PMJM</cp:lastModifiedBy>
  <cp:lastPrinted>2021-01-15T14:42:00Z</cp:lastPrinted>
  <dcterms:modified xsi:type="dcterms:W3CDTF">2021-01-21T18:14:00Z</dcterms:modified>
  <cp:revision>3</cp:revision>
  <dc:subject/>
  <dc:title/>
</cp:coreProperties>
</file>