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FICAÇÃO DE EDITAL Nº 02/2021S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UNICIPIO DE JOÃO MONLEVADE</w:t>
      </w:r>
      <w:r>
        <w:rPr>
          <w:rFonts w:cs="Arial" w:ascii="Arial" w:hAnsi="Arial"/>
          <w:sz w:val="24"/>
          <w:szCs w:val="24"/>
        </w:rPr>
        <w:t xml:space="preserve">, por meio da Secretaria Municipal de Educação, no uso de suas atribuições legais, torna público e estabelece a retificação do Edital nº 02/2021, no item a seguir descrito, mantendo inalterados os demais itens do edita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3. DAS ESPECIFICAÇÕES DA FUN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uneraçã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.097,25 (mil e dez reais e dois centavos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3. DAS ESPECIFICAÇÕES DA FUN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muneraçã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$ 1.097,25 (mil e noventa e sete reais e vinte e cinco centavos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ela presente retificação torna-se sem efeito o anexo II deste edital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João Monlevade, 18 de janeiro de 202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bCs/>
        </w:rPr>
      </w:pPr>
      <w:r>
        <w:rPr>
          <w:bCs/>
        </w:rPr>
        <w:t>Maria do Sagrado Coração Rodrigue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cretária Municipal de Educ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82765" cy="843915"/>
          <wp:effectExtent l="0" t="0" r="0" b="0"/>
          <wp:docPr id="2" name="Rodapé S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dapé S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8276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5110" cy="873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511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MS Mincho;ＭＳ 明朝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MS Mincho;ＭＳ 明朝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45:00Z</dcterms:created>
  <dc:creator>Compras - Secretaria de Educação</dc:creator>
  <dc:description/>
  <cp:keywords/>
  <dc:language>en-US</dc:language>
  <cp:lastModifiedBy>PMJM</cp:lastModifiedBy>
  <cp:lastPrinted>2021-01-15T14:42:00Z</cp:lastPrinted>
  <dcterms:modified xsi:type="dcterms:W3CDTF">2021-01-19T13:28:00Z</dcterms:modified>
  <cp:revision>4</cp:revision>
  <dc:subject/>
  <dc:title/>
</cp:coreProperties>
</file>