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TIFICAÇÃO DO EDITAL Nº 01/2021S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IPIO DE JOÃO MONLEVADE</w:t>
      </w:r>
      <w:r>
        <w:rPr>
          <w:rFonts w:cs="Arial" w:ascii="Arial" w:hAnsi="Arial"/>
          <w:sz w:val="24"/>
          <w:szCs w:val="24"/>
        </w:rPr>
        <w:t>, por meio da Secretaria Municipal de Educação, no uso de suas atribuições legais, torna público e estabelece a retificação do Edital nº 01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iderando a ocorrência de impropriedades quanto a apresentação de informações para correta classificação de cargos disponibilizados na ficha de inscri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siderando a possibilidade da Administração Pública de rever seus próprios atos, com base no princípio da autotutela, em devida observância ao princípio do interesse públ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Fica revogado o Processo Seletivo Público Simplificado </w:t>
      </w:r>
      <w:r>
        <w:rPr>
          <w:rFonts w:cs="Arial" w:ascii="Arial" w:hAnsi="Arial"/>
          <w:bCs/>
          <w:sz w:val="24"/>
          <w:szCs w:val="24"/>
        </w:rPr>
        <w:t>Nº 001/2021SME, publicado pela Secretaria Municipal de Educação, em relação específica aos c</w:t>
      </w:r>
      <w:r>
        <w:rPr>
          <w:rFonts w:cs="Arial" w:ascii="Arial" w:hAnsi="Arial"/>
          <w:sz w:val="24"/>
          <w:szCs w:val="24"/>
        </w:rPr>
        <w:t>argos de Professor de Educação Infantil, Professor de Anos Iniciais e Professor de A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- A Secretaria Municipal de Educação providenciará novo Edital para apresentação das informações necessárias para a devida classificação dos candidatos em relação aos cargos constantes no artigo anteri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- A Secretaria Municipal de Educação publica neste ato novo cronograma de datas e prazo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nº003/2021SME será publicado no dia 27/01/2021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eríodo de Inscrição do edital nº003/2021SME será de 28/01/2021 a 31/01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 cronograma de datas e prazos quanto a divulgação de resultados dos Editais  nº 001/2021SME e nº003/2021SME passa a vigorar da seguinte form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ivulgação da Classificação Preliminar:</w:t>
        <w:tab/>
        <w:t>01/02/20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curso: 02/02/202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ção da Classificação Final: 03/02/20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Permanecem inalterados os demais itens do edital nº 001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João Monlevade, 27 de janeiro de 202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1"/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  <w:t>Maria do Sagrado Coração Rodrigue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cretária Municipal de Educ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82765" cy="843915"/>
          <wp:effectExtent l="0" t="0" r="0" b="0"/>
          <wp:docPr id="2" name="Rodapé S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odapé S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5110" cy="873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MS Mincho;ＭＳ 明朝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MS Mincho;ＭＳ 明朝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7:00Z</dcterms:created>
  <dc:creator>Compras - Secretaria de Educação</dc:creator>
  <dc:description/>
  <cp:keywords/>
  <dc:language>en-US</dc:language>
  <cp:lastModifiedBy>PMJM</cp:lastModifiedBy>
  <cp:lastPrinted>2021-01-27T08:38:00Z</cp:lastPrinted>
  <dcterms:modified xsi:type="dcterms:W3CDTF">2021-01-27T11:11:00Z</dcterms:modified>
  <cp:revision>5</cp:revision>
  <dc:subject/>
  <dc:title/>
</cp:coreProperties>
</file>