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4972"/>
        <w:gridCol w:w="1968"/>
        <w:gridCol w:w="1895"/>
        <w:gridCol w:w="1665"/>
        <w:gridCol w:w="1860"/>
        <w:gridCol w:w="1087"/>
      </w:tblGrid>
      <w:tr>
        <w:trPr>
          <w:trHeight w:val="340" w:hRule="atLeast"/>
        </w:trPr>
        <w:tc>
          <w:tcPr>
            <w:tcW w:w="122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bookmarkStart w:id="0" w:name="RANGE!A1%3AG46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84770</wp:posOffset>
                  </wp:positionH>
                  <wp:positionV relativeFrom="paragraph">
                    <wp:posOffset>-46355</wp:posOffset>
                  </wp:positionV>
                  <wp:extent cx="1924050" cy="61976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ECRETARIA MUNICIPAL DE SAÚ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lang w:eastAsia="pt-BR"/>
              </w:rPr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402" w:hRule="atLeast"/>
              </w:trPr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22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DITAL DE PROCESSO SELETIVO Nº 03 /20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51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NFERMEIRO</w:t>
            </w:r>
          </w:p>
        </w:tc>
      </w:tr>
      <w:tr>
        <w:trPr>
          <w:trHeight w:val="34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51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UBLICAÇÃO DO RESULTADO FINAL INSCRIÇÕES DEFERIDAS E PONTUAÇÃO ATRIBUIDA AOS TÍTULOS E À COMPROVAÇÃO DE EXPERIÊNCIA</w:t>
            </w:r>
          </w:p>
        </w:tc>
      </w:tr>
      <w:tr>
        <w:trPr>
          <w:trHeight w:val="34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ATA NASCIMENTO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DENTIDAD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ÍTULO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XPERIÊNCIA SAÚDE PÚBLIC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ISCILA APARECIDA LEMOS NEVE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/07/198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27143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IANA MARQUES DIA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2/04/197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804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NANDO ROMUALDO SALATIEL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/11/196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5158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NIELA MENDES MOTTA DE SOUZ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7/06/198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81312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LVAN ONESIMO DE FARIA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/07/198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05882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NE GOMES DE OLIVEIR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/08/198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55435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NE DE AQUINO LOPES ZEFERINO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7/11/198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34939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UARDO VILELA LIM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/10/197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15951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ROLINA SILVA CALDEIRA BRAG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/11/198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20697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INA BUENO FERENZINI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/07/198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 116741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DIANE CARLA DOS SANTOS ÁVIL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/08/199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45474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SABELA DE JESUS ALMEID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8/05/198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36994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CHELLE ANDREA REZENDE ANDRAD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/06/197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04433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IANA CÁSSIA FERREIRA SANTO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9/02/198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324248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LANGE MARCELINA DE SOUZA MATOZINHO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6/05/196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-51816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NE LUCIA MESSIAS MENDE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/12/197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69232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WANDERSON ALVES DA SILV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/01/199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0268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KARLA RAQUEL LINHARE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/08/199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19714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NANDO PEREIRA CHAVE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/10/198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49457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 CAROLINA RODRIGUES NICÁCIO TEIXEIR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7/04/198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34071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ATA NASCIMEN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DENTIDA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ÍTUL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XPERIÊNCIA SAÚDE PÚBL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CELO ESTEVES BARBOS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/09/198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11949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RCIO ÂNGELO VIEIR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/10/197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15340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BERTA NEREU CARCI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/08/199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7.510.5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LAVIA LAURIANO DIA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/05/197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47284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RACELI DAIANA FONSEC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/11/198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46563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ÍS VIRGÍNIA GOMES ALVE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/04/198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52805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WELLINGTON DE SOUZ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/07/199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48214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ÉRCIO FEREIRA SILV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/10/199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1038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SABELA MARY ALVES MIRAND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/03/199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52782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SADORA ABREU BITENCOURT ALVE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5/04/199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84538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ÁLIA CRISTINA DA SILV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/11/199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87940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YULE KAREN DE CARVALHO BATIST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5/12/199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-189491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51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ÃO MONLEVADE, 29 DE JUNHO DE 2020.</w:t>
            </w:r>
          </w:p>
        </w:tc>
      </w:tr>
      <w:tr>
        <w:trPr>
          <w:trHeight w:val="34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51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ISÂNGELA ÉLIA DE ALMEIDA</w:t>
            </w:r>
          </w:p>
        </w:tc>
      </w:tr>
      <w:tr>
        <w:trPr>
          <w:trHeight w:val="340" w:hRule="atLeast"/>
        </w:trPr>
        <w:tc>
          <w:tcPr>
            <w:tcW w:w="151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CRETÁRIA MUNICIPAL DE SAÚDE DE JOÃO MONLEVADE</w:t>
            </w:r>
          </w:p>
        </w:tc>
      </w:tr>
    </w:tbl>
    <w:p>
      <w:pPr>
        <w:pStyle w:val="Normal"/>
        <w:widowControl/>
        <w:bidi w:val="0"/>
        <w:spacing w:lineRule="auto" w:line="276" w:before="280" w:after="2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9:00Z</dcterms:created>
  <dc:creator>Secretaria de Saúde</dc:creator>
  <dc:description/>
  <dc:language>en-US</dc:language>
  <cp:lastModifiedBy>GO</cp:lastModifiedBy>
  <cp:lastPrinted>2020-06-30T10:28:00Z</cp:lastPrinted>
  <dcterms:modified xsi:type="dcterms:W3CDTF">2020-06-30T13:29:00Z</dcterms:modified>
  <cp:revision>2</cp:revision>
  <dc:subject/>
  <dc:title/>
</cp:coreProperties>
</file>