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SELETIVO PÚBLICO SIMPLIFICADO 001/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TRICIONIS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RESULTADO FINAL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345"/>
        <w:gridCol w:w="3543"/>
        <w:gridCol w:w="1276"/>
        <w:gridCol w:w="1418"/>
        <w:gridCol w:w="1134"/>
      </w:tblGrid>
      <w:tr>
        <w:trPr>
          <w:trHeight w:val="43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lassificação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Nº da inscrição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ontuação </w:t>
            </w:r>
          </w:p>
        </w:tc>
      </w:tr>
      <w:tr>
        <w:trPr>
          <w:trHeight w:val="4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Títul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Experi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(Saúde Públi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Marylane Mayra Domingu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cila de Barcelos Tor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Sirlene Aparecida da Silva Xavi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de Souza Sanch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Arial" w:ascii="Arial" w:hAnsi="Arial"/>
          <w:sz w:val="22"/>
          <w:szCs w:val="22"/>
        </w:rPr>
        <w:t>João Monlevade, 03 de abril de 2020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isângela Élia de Almei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ária Municipal de Saúd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9655" cy="35242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51059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40640</wp:posOffset>
              </wp:positionV>
              <wp:extent cx="51435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4"/>
                              <w:szCs w:val="14"/>
                            </w:rPr>
                            <w:t>Secretaria Municipal de Saúde – Divisão de Planejamento e Recursos Humano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4"/>
                              <w:szCs w:val="14"/>
                            </w:rPr>
                            <w:t>Avenida: Getúlio Vargas, 2640 – Belmonte – João Monlevade / MG – Cep: 35930-29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sz w:val="14"/>
                              <w:szCs w:val="14"/>
                            </w:rPr>
                            <w:t>Fone: (31) 3859-5824 -  email: rhsaude@pmjm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6pt;mso-wrap-distance-left:9.05pt;mso-wrap-distance-right:9.05pt;mso-wrap-distance-top:0pt;mso-wrap-distance-bottom:0pt;margin-top:3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/>
                        <w:sz w:val="14"/>
                        <w:szCs w:val="14"/>
                      </w:rPr>
                      <w:t>Secretaria Municipal de Saúde – Divisão de Planejamento e Recursos Humanos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/>
                        <w:sz w:val="14"/>
                        <w:szCs w:val="14"/>
                      </w:rPr>
                      <w:t>Avenida: Getúlio Vargas, 2640 – Belmonte – João Monlevade / MG – Cep: 35930-29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b/>
                        <w:sz w:val="14"/>
                        <w:szCs w:val="14"/>
                      </w:rPr>
                      <w:t>Fone: (31) 3859-5824 -  email: rhsaude@pmjm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6860" cy="4762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Times New Roman"/>
      <w:b/>
      <w:sz w:val="16"/>
      <w:szCs w:val="16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olor15">
    <w:name w:val="color_15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489968910msofooter">
    <w:name w:val="yiv489968910msofooter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720" w:right="357" w:hanging="0"/>
      <w:jc w:val="both"/>
    </w:pPr>
    <w:rPr>
      <w:sz w:val="22"/>
      <w:szCs w:val="24"/>
    </w:rPr>
  </w:style>
  <w:style w:type="paragraph" w:styleId="Font8">
    <w:name w:val="font_8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54:00Z</dcterms:created>
  <dc:creator>Usuario</dc:creator>
  <dc:description/>
  <dc:language>en-US</dc:language>
  <cp:lastModifiedBy>GO</cp:lastModifiedBy>
  <cp:lastPrinted>2020-01-13T13:54:00Z</cp:lastPrinted>
  <dcterms:modified xsi:type="dcterms:W3CDTF">2020-04-03T19:54:00Z</dcterms:modified>
  <cp:revision>2</cp:revision>
  <dc:subject/>
  <dc:title>COMUNICAÇÃO INTERNA Nº 05/2013</dc:title>
</cp:coreProperties>
</file>