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355" cy="544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PROCESSO SELETIVO Nº 01 /201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RESULTADO DAS INSCRIÇÕES DEFERIDAS APÓS ANÁLISE DOS RECURS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5"/>
        <w:gridCol w:w="1417"/>
        <w:gridCol w:w="1983"/>
        <w:gridCol w:w="2978"/>
        <w:gridCol w:w="2268"/>
        <w:gridCol w:w="1701"/>
      </w:tblGrid>
      <w:tr>
        <w:trPr>
          <w:trHeight w:val="3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NASCIMEN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DA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E DE REFERÊNCI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GAL PRATES DOS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19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2.667.0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TELVINO ROCHA, 63 APTO 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OS SANTOS N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729.4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CÓCIA, 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O JUNIO DE AND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4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86.0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RUCANIA, 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A DIANE SILVA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1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682.9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FREDERICO OZANAN,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IRIS AQUINO CONRADO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8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976.0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EMTA, 496 - APTO 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JORGE JUNIO VASCONCE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4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528.9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INA DE JESUS RODRIGUES RA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147.7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 MARIA DE AZEVEDO P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166.0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IAS MIRA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1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. 20.310.3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E PEDRO MACHADO,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5.1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QUÁRIO,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ESTEVAM DE OLIVEIRA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127.9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. DINAMARQUESES, 51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ZIRA ZARUR MARTINS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599.0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LÔMBIA, 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CRISTIN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02.4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HUNGRIA,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DOS SANTOS PINTO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362.3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RAÇA, 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ELIAS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0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90.9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TOMAZ DE AQUINO, 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FIRMINO SOUZA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7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7.949.1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O BELO, 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GUALBERTO GUE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76.7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NDA OLIVEIRA ASSU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5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65.6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BEATRIZ ALBANO VI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7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959.9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A DOS SANTOS NON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46.9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IVOTA, 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LAR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12.1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CEARENSE,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RISTINA DE ARAU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795.8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UCUPIRA, 9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RISTINA SOUZ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3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253.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, 8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FLÁVIA RIBEIRO EVANGELISTA SAB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0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962.2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TA SUL, 44 CX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UISA INÁ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62.4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FREDERICO OZANA,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UIZA DIAS MIRA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. 22.234.4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ELECIO BATISTA,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UIZA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7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80.8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NDUSTRIAL,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IA PIRES FAREL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6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779.2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FRANCISCO,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ALVES LISB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5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61.0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RION, 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DIAS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8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54.7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4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36.7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FUNCHAL, 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ACHADO DE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8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00.8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TANHEIRA,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MIGU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9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516.9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IMAVERA,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RAIMUNDA MONT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1/19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9.356.0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,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APARECIDA GONZ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7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802.7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ESITA, 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IA CRISTINA LOUR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2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188.6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TELVINO ROCHA, 167 APTO 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DAS DORES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2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25.4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43,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SA FARIA REIS DE ANDRADE ALME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8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14.1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TURNO,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ZA APARECIDA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631.6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ONÇALVES DIAS, 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A MARIA DON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8/19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923.3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ITA CORR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1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32.9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 E DOIS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ELE APARECID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5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816.6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MORAIS SILVA, 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CIDA ARAÚJO ZACA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0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847.7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VALENÇA, 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CIDA DE CÁSSIA JUL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1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53.6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RÉCIA, 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CIDA MARIA PATROCÍ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7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923.9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ETUNO,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CIDA RODRIGU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3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999.0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LATINA, 393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ELE AGDA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8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89.3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JOSÉ, 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DO 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UR OLIVEIR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6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589.7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WILSON DE SOUZA, 7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DTILEZ ARAÚJO ABREU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7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95.6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FESSOR GUIDO VALAMIEL,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BARA EUGÊNIA XAVIER QUARES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90.9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A, 71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NADETE DE FÁTIMA VIC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940.8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ÂNDIDO DIAS, 1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NIA DA CONCEIÇÃO DE SOUZA MOT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72.5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PRICORNIO,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A SABRIN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4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83.5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RLOS CALDEIRA, 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 DAS GRAÇAS SOARES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2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41 SÉRIE 01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TANHEIRA, 1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 LIM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482.0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ÃO DE BARRO, 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ON DE MIRANDA PATROCÍ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4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28.78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PROCÓPIO,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O ALEXANDRE PEREIRA FELICI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5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99.5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VIÇOSA, 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SSIA BESSA E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2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532.8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ZÂNIA, 128 -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E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BEATRIZ DO NASC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32.7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IBRA,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DE PÁDUA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26.7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CEARENSE, 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FERREIRA EUZÉB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946.6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VANGELISTA, 50 - CASA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LEÔNCIO CARN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4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81.9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1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NA AMPARO MA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54.7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FAUSTINO TAVEIRA,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VINICIUS DOS SANTOS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11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95.1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NDEIRANTES, 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VITOR SANTOS DOS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7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469.6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IETÉ, 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ALVES DA SILVA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157.5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RLIM,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ALVES SOUZA BA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32.7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BÁRBARA SANTOS E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0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745.1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UTOR EDUARDO DE OLIVEIRA MARLIERE,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CRISTINA ELIAS DA 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7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19.0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15 DE NOVEMBRO, 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DE OLIVEIRA PAULA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825.2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TÁLIA, 9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ISABEL TEIXEIRA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646.9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RLIM, 51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A TAIS PATROCÍ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4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823.6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PATROCÍNIO,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NE FLAVIAN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5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25.6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 E QUATRO,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APARECIDA ALMEIDA OM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1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8 876.5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BRE CAMPO, 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JOSÉ CASSIM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4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51.3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16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CAMIL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077.4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DINAMARQUESA, 159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LORENA DE JES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70.7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IMAVERA, 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A MARQUES MARIANO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10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249.6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OLETA, 12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PRISCILA SOARES DE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064.7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SAPUCAÍ, 44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A DO SACRAMENTO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1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7.806.7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IVOTA, 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ÉLIO ROBERTO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8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27.5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ENE EFIGÊNIA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2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17.505.0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NE APARECIDA DE SOUZ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0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05.1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BELE CRISTINA VIEGAS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3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993.2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HELENA, 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BELE SEN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4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68.0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DOMINGOS DO PRATA, 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NTIA APARECIDA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9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730.0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NTIA CRISTIN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1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9.192.0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 ANDRADE, 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RICE APARECIDA ME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8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16.5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A FONSECA, 2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RISSA MARIA DIAS LEITE B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1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64.2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RIENTE, 9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TE APARECIDA ALVES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7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170.2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SÃO VICENTE, 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APARECIDA D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6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81.3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METISTA, 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DAS GRAÇAS SOARES DE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1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579.9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LIÉRIA, 7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DE SOUZA JAC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5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290.0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EIRA DE MORAIS, 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GOMES TOM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973.7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BRAZ GANDRA,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A VENÂN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8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9.199.3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RAÇA, 208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NÉIA APARECIDA MARTINS ME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8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14.9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TACÍLIO CALDEIRA, 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NÉIA CRISTINA TEIX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5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07.219-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ELECIO BATISTA, 71 - APTO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NÉIA DA CONCEIÇÃO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0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741.3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 BELO,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IRO DE M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NÉIA MARI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08.9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ÊS DE FUNCHAL,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YTON ENEMAURI ME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85.9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OLETA, 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BER GONÇALV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0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305.0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NTE E SEIS,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ONICE ALDINA ALVES DAS NE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2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437.5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DINIZ,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ONICE APARECID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8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938.3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ETÉS,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ÉRIA MÁRCIA DE OLIVEIRA AZEV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4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50.6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E ALENCAR, 323 C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UDE PEREIR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9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8.179.4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CEIO, 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LAINE APARECIDA DE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95.3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S CLAROS,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LAINE JÚLI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3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82.6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,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MARA APARECIDA CORRE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1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872.9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FUNCHAL,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NADIELLE TEIX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0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03.2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UGAL,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E LÚCIA CAMPOS B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7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847.9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SSA SENHORA DA CONCEIÇÃO,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IA CRISTINA SOUZ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41.8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RÉCIA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CRISTINA VEN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1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42.5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EBASTIÃO RAIMUNDO PINHEIRO,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APARECID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6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18.1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BERNARDINO, 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E KELY FERREIRA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4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00.3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DINIZ DIAS, 4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ARES CRISTINA MARTINS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8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793.1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RAIMUNDO BRAGA, 22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A CONCEIÇÃO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4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79.6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NAUS, 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0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10.9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FUNCHAL, 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ANTÔNIA FERNANDES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1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800.2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MARTISN DOS SANTOS F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7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26.7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FAUSTINO TAVEIRA,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VIAN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7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47.3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DINAMARQUESA, 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CRISTINA GUEDES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812.1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ERA,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FERNAND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1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028.4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E LÚCIA OLIVEIRA LE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8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39.2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AQUIM MARTINS COTA,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ENE SOAR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7.1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LFIÉ, 22 -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NNE SCHANEYDER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8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30.5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NTE E DOIS, 1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GISLENE DE SOUZA SOARE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58.2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LFIÉ, 22 -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BORA DORNELAS NASCIMENTO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4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89.8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TOMÁZ DE AQUINO, 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ORAH CRISTINA DOS SANTOS BR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7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91.2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UGAL, 299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SE CRISTINA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2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860.9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MA SANDRA FERREIRA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7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572.4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PEDRO, 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APARECIDA GOMES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62.6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SE DE OLIVEIRA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18.282.6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E MELO,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VANA LUCI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26.4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CE DE SOUZA SALDANH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9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379.0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SANTA CRUZ,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OS DOS SANTOS CORD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9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430.9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RMÃ ALZIRA, 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ELLY STEFANE NEPOMUCE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149.7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OS ALTOS, 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LAINE MARRILUDE DA SIL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893.3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TABIRA, 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AINE APARECID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3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204.8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IMAS RODRIGUES DE LIMA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MARA DE JESUS RODRIGUES DE PAIV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5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25.4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3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NA DA CONSOLAÇÃO VIANA SODR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1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091.8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IVOTA,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A GABRIELA GOMES DA 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4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58.7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DIAS, 5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FERREIRA BAT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5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68.1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PEDRO, 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VANE APARECIDA RIBEIRO ARCAN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095.4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ZELÂNDIA, 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VANIA ANDRADE VI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80.6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DES, 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VANIA CONCEIÇÃO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2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98.3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MÔNICA, 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ALV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8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0.422.6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O BELO, 3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HELENA LEITE SILVA DE S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1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7.8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ÁRBARA HELIODORA, 6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RODRIGUE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9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5.3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IRES DO CARMO DA CRUZ FELI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578.9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NFICA, 65 AP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MARIA PEREI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3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337.6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DE OLIVIERA CAMP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6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526.9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ONTORNO, 6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FABRICIA DE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1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56.4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101 C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RODRIGUES BARB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001.7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DOMINGOS DO PRATA,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 MARA DA SILVA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4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879.9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CRAMENTO, 512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GELA DOMIN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1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586.1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ÂNGELA MARIA DE LELES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4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576.1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META, 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NGELA TANI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33.7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IVINO MANOEL SILVESTRE,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IARIA EVA DA LUZ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6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3.5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TANHEIRA, 1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E REGINA BRAGA D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5/19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220.9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RGENTINA,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 FRADE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7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6.821.4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NTAL,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 GANDRA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2/19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044.7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 SILVINO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2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44.5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ÂNDIDO DIAS, 1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NGELA ALV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6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411.5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RLIM, 97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IANE COELHO DO AMA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2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6.7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ZEZINHO DE ABREU, 13 AP 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N KATHELIN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0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19.3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 BRAGA, 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ZA LÚCI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4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332.4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ESUS DRUMOND, 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HEL LOPES DE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61.8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ATOBÁ, 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 ALVES DOS SANTOS MEDEI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9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153.8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ARMANDO FAJARDO, 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 APARECIDA BARB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12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05.75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A APARECIDA COUTO DE PA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7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67.70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ZALEIA. 7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LPOS ELIS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 GOMES CATA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1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23.2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ETE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LAINE SUELEN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410.7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IMAVERA, 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FANE MARIA LOPES PR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555.2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UIZ GONZAGA, 113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RLINA DE FÁTIMA ALVES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2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130.3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ÍQUEL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ENNE BRUNA NICOLAU DOS SANTOS RA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804.1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ZEZINHO DE ABREU, 13 APTO 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IA APARECIDA RODRIGUES DO NASCIMENTO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6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15.6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UIZ GONZAGA, 4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ÍOLA FIDELIS B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65.8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ÔNEGO DOMINGUES, 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ALMEIDA MUNI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7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271.3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ECÍLIA MEIRELES, 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AUGUSTO PAULO PO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4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83.8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UGAL, 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GONÇALVES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134.6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NDACARÁ,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CIA BOUR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APARECIDA RODRIGUES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1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60.5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MARIA DE ITABIRA,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FERREIRA MA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6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401.9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HIDELBRANDO SANTANA, 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CORREIA DE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092.9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JA FLOR, 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DOS SANTOS TAV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910.8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ÉXICO,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EVANGELIST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82.1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RUGUAI, 20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A MARIA FERNANDES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809.2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VIDEU, 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NA EUGÊNIA DOS SANTOS PRIS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6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089.6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NGLATERRA, 559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E MARIA DA LUZ APARECIDA DO CAR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368.2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TRELA CADENTE,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ELLE CRISTINA SOUZ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05.6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RÉCIA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LAINE CRISTINA ANACL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2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09.9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 E SEIS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LAINE GOMES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2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21.4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UIZ GONZAGA, 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LENE VAZ PESS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11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268.8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34, 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MEIRE CANDIDO DE BRI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1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684/92 2ª V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ERICO VICTOR CAMI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1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76.1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OA VISTA,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IRAN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 LAILA MIRAND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21.179.3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WILSON DE SOUZA, 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DAS GRAÇAS LOBO XAV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3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4.7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LINA,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DE OLIVEIR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7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21.9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, 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FERNADES RAMOS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4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130.6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TACÍLIO CALDEIRAS, 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ITAMARA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1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419.4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AQUIM FERREIRA,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NEIRINH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MARALICE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929.8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ÊNIA DE CASTRO XAVIER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24.3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ILOMENA TOMÁZIA, 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CE MARA RODRIGUES MEDEIROS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6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935.2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ILOMENA TOMÁZIA,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IANE CRESCÊNCIA PED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9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675.5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ENTAURO,6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IANE OLIVIE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3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863.9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ILERMANDO REIS, 74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IELE FREITAS CAS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208.8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O ANTÔNIO, 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LDA BRUNO DE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,948.8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CO MENDES, 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UMBIÁRIA DE VANE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A DE LOURDES FERNA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1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896.0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PANHA,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2/19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227.9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A DOMINGAS DE SOUZ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8/19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518.5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A,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LDO DE PAULA SANTOS N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1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424.9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JOÃO DEL REY, 29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ARA DE SOUZA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80.4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UIABÁ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ENE DE ALMEIDA CHA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72.6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1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APARECIDA RODRIGUES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2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967.9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ALEGRETE, 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DE CÁSSIA LELIS BARB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233.6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PAULO, 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DE FÁTIMA FERNA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7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374.9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ILOMENA TOMAZIA, 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DE FÁTIMA RICAR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7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188.8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LO HORIZONTE,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LAINE DO CARMO MARCE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1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32.7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FRANCISCO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LAINE LIMA PASCO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8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997.5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AGOA SANTA,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LAYNE CARL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7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05.9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6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SELE DOMINGUES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4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781.6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ZELÂNDIA, 119 CS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IA CRISTINA BRAZ SILVA VI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5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9.031.9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RLIM, 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IENE ROSE MARIANO DIA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1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040.4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BEL FERREIRA,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UCILENE DA SILVA ABREU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4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58.0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CIANA LUZIA DA SILV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8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532.5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UAZEIRO, 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CIMARA JÚNIA ROS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7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108.4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MONTALVÃO, 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SSER APARECIDA CASSEM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2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692.4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16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YCIMARA GOMES BEZER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4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081.4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TOMAZ DE AQUINO, 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NA MARQUES DE SOUZA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243.2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FAUSTINO TAVEIRA, 8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IELE ALVES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997.4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, 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LA APARECIDA DE SOUZA SIQU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9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682.4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MÔNICA, 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L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47.7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ELE RODRIGU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13.6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TRELA GUIA, 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ICIELE APARECID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8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24.5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NDEIRANTES, 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EMBERG JOSÉ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8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862.3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SALVADOR, 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ANTÔNIO RAMOS DE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2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76.1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CATA,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BÁRB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EN GONÇALVES ANIC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0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7.290.0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TELVINO ROCHA, 113, APTO 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ÉLIA ONOFRE DE SOUZA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9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139.3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RUCANIA, 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EN CAMILA FREITAS HERMSDOR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3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78.8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LORES DURAN,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OÍSA MACHADO DA SILVA GONÇ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5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286.2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BRAS GANDRA,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NAIANA LIMA BORG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7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816.3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PAJÓS, 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GO MARINO SOUZA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8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891.9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NZE,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LUCAS CAMPOS C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5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897.7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LIMA, 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RA LUIZA CARDOSO M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6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822.9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RONDÔNIA, 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RLEY ROS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205.9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, 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NE PESSOA DE ALME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3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986.7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LÂNDIA, 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NI DE SIM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7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6.463.8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 APARECIDACLOPE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9.059.3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STA RICA, 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CARLA PAU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1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989.9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JOSÉ, 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DO 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CRISTINA DOMIN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88.1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OS DUMOND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A CRISTINA LAN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615.9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1060 BL 06 APTO 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LA BAZOLA SAB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6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221.5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BRASÍLIA 1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ÂNDIA ELIFANI SANTOS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2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10.7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ANTOS DUMOND,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RODRIGUE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1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490.2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TA SUL, 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I DO CARMO BARB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1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196.4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DOMINGOS DO PRATA,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NICE DE SOUZA VENANCIO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892.8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ÉLIA,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IARA MARIA DE OLIVEIRA CAET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33.6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LÔNIA, 112 C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ÍNA ANTÔNIA DE ALMEIDA SOU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2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237.5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ERALDO DE PAULA,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ÍNA ARTHUSO LOUR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6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10.084.6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DIAS,9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ÍNA PATRÍCIA CHAVES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615.1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37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ÍNA RODRIGUES DIONÍZ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7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58.1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 JOSÉ PATROCÍNIO,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DE MOUR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12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429.9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1044 APTO 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TE CRISTINA SANC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4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093.1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PATINGA, 7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TE DA SILVA CÂND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6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261.2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LO HORIZONTE, 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CAMPOS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392.3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ARGEM LINDA, 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CORRE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157.2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RTEMISA, 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E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SANTOS RA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4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272.9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ISA MAXIMIANA, 14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LINE VIEIRA DOS SANTOS BAT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6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407.1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NDEIRANTES, 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CILAINE BELISÁRIO DE MIRA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1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318.5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TA SUL, 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E APARECIDA BRAG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2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9.127.9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E DA CONSOLAÇÃO CHAVES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1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98.3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26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E VIEIRA DE SOUZA PROCÓP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542.9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QUÁRIO,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FER CRISTINA FORTES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97.2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MAZONAS, 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IFFER ALICE DE SOUZ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217.1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ILENE CRISTIANE PATROCÍ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6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76.1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PATROCÍNIO,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CA ALICE OLIVEIRA DO CO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335.4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MONTALVÃO,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BRUN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6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32.3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CRISTINA AUGU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3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875.7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ÁGUAS FORMOSAS, 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DE M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CUNHA MAGALHÃ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055.8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ÁCIA, 191 APTO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DAS GRAÇAS SILVA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6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538.5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VALENÇA, 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DE OLIVEIR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0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19.0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CA DE OLIVEIR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199.1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DUARTE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3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20.9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IMBIRAS,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ELÓI SILVÉ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48.7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NAYANE ANIC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7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985.2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OLETA,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TEIXEIRA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6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206.0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42,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D'ARC DO CARMO EUGÊ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8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854.7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IVIDEU, 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D'ARC P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9/19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437.4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RESPLENDOR, 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PEDRO BUENO RE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03.5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VANGELISTA, 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VITOR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0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42.0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ONIO FRNACISCO LISBOA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CASTA LUZIA ALVES SATY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4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3.849.1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CARAVELAS, 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CE DA SILVA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2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087.2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CE VANILCE DE ARAÚJO COESSE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2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405.5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O ANTÔNIO, 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ÂNIA LAURIND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.18.112.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UIABÁ,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DÂNI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0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99.7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MAURÍCIO ASSU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10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392.1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OCAIUVA, 81 C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ANE MANGELA BÁRBAR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931.3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CARAVELAS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RODRIGUES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5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82.5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ONDRINA,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ENE DE OLIVEIRA CHAVES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9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924.6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MARIANO PROCÓ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DOS SANTOS ALVAREN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1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5.631.5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URO PRETO, 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U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FERNAND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3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36.1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 BELO,  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DE M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MARA GOMES CATA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1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64.0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RUGUAI,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INEIA SEBASTIANA BAT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2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101.9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JOÃO DEL REY, 5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RISTINA DA COSTA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81.9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VEREADOR JOÃO BRAGA, 308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CRISTINA POLICARPO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0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498.2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INCO,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DAS GRAÇAS FONSE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1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683.6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ETUNO, 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LUÍZ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963.8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EIRA DE MORAIS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MARA DIAS QUINT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8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520.65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ETUNO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PAULA SILVA DE JES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0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285.4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METISTA,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THAIS GOME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8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71.6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A APARECIDA PED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9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91.0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ENTAURO,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A FERNANDES CÁSS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214.7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AQUIM S PATROCÍNIO,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DE BRITO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7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532.7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CAXIAS, 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LEITE DE SOUZA MARTINI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4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438.5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LUZIA CAET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2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87.4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 ALEGRE,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SARA RENATA DA SILV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1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680.1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LIMA,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IZAÍA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7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364.8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O PROCÓPIO, 4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HELENA BARB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2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99.9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 E DOIS, 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A MARTINS PEDRO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3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00.3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PAJÓS, 6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LA TEIXEIRA BRI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3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274.7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UIZ GONZAGA, 893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CILAINE BARROS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9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529.1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MÔNICA, 32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ÁTIA CRISTIN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 080.1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DINIZ DIAS, 49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IANA BATISTA MOR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56.9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LÔNIA, 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 CRISTINA MOREIRA SANTOS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1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.331.3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JA FLOR, 197 APTO 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NEA FÁTIMA BRI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4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274.3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 RICO, 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EN DOMINGU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951.5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AGOA SANTA, 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ZIA CRISTINA VIEIRA FELI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5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5.064.38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ICARÁGUA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A NETHELY SANTO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9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31.0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 BRAGA, 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ARIEL DORNE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34.7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QUARENTA E DOIS,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JÚLIA DIAS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0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960.0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TADOS UNIDOS, 20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ISSA MAR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039.4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NOVA YORK,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CRISTINA NE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2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96.8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ELÉCIO BATISTA, 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YANE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1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145.0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SÃO VICENTE, 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A MARIA EGÍ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1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3.79.6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USSARA,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A TERESA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11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3.7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RGÍLIO FAUSTINO SALOMÃO,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DIANE CARLA ROCHA VEN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7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330.3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EBASTIÃO RAIMUNDO PINHEIRO,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DIANE JALES GONÇ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2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79.4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BENEDITO MARCELINO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DIMARA PRISCIL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9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936.8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META, 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DISON MONTEINE HENRIQ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661.1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URILÂNDIA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CRISTIANO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1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995.4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01,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IA DA FONSECA DINIZ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9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460.0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WILSON DE SOUZA, 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YDIANI MÁRCI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1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 826.9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BENTO, 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IANE APARECIDA ARCAN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3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126.9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26,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IANE INÊS SANTOS VITA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36.6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RELA ÁLVARO DE ANDRADE,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IANE LIBERATO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2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80.6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7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ILENE DA CONCEIÇÃO SOARES LE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7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798.2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FUNCHAL, 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M DE FÁTIMA EUGÊ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252.8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EZESSEIS,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APARECIDA DE SOUZA NU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0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118.7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LUMÍNIO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LIAN CRISTINA B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93.3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ÔNEGO DOMINGUES, 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DAS GRAÇAS AUXILIADORA OLIVEIRA AZEV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59.7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E ALENCAR, 323 CS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A DOS PRAZERES DOS ANJ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65.2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109 C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E SILVA STARL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1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7.524.5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1.273 BL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LAINE APARECIDA CHA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561.8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BRIGIDA DA SILVA SAN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00.9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BO FRIO, 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DE SOUZA PERDIG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8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353.7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TELVINO ROCHA, 167 - BL A 3 - APTO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MARÍLI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580.5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ILOMENA TOMÁZIA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MARTINS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3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72.2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UARUJÁ, 7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RODRIGUES R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692.7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ILOMENA TOMÁZIA,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SILVA MOREIR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7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69.6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SALVADOR, 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A SUELEM DOS ANJOS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2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13.5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 E SEIS,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RAINE CRISTINA ZACARIAS ALEIXO MO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4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839.74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CATA, 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BÁRB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RAINE GABRIELE FERREIRA CAS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1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882.2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M SILVÉRIO,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DES CONCEIÇÃO DE RAMOS DELAZ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2/19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.383.7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BERNARDINO,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DES PEREIRA DE ARAÚJO SANTI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5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19.9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ZEZINHO DE ABREU, 213 APTO 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APARECID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7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810.7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02, 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BEATRIZ TEIXEI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7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84.5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ÂNDIDO DIAS, 152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DE CARVALHO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1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75.7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CEARENSE, 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EMANUELE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5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43.4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GABRIELA CARMO NASC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935.0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PEDRO MACHADO,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DE OLIVEIRA DUAR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1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13.6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LÂNDIA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PAULO LEAND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7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16.099.6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,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ÚCIA ANUNCIAÇÃO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6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196.6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ILERMANDO REIS,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NE CONCEIÇÃO NEVES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4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169.7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NE FLÁVIA ARANDA CARVALHO VIEG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12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293.4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INCO,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LENE MARCELIN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642.9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INTA, 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NEA SILVA RODRIGUES RA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1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471.0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NCEIÇÃO MALTA, 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NÉIA SOUZA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5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756.7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 BRAGA, 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HENRIQUE SOUZ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8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3.123.6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RIO POMBA,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GUSTAVO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904.3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, 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A CRISTINA DA SILVA GAND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9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965.0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LIMA, 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 CRISTINA SANTOS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2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PS 61957/0143M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OLETA, 10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ERCIA GLAUCIAN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5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739.3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CO MENDES, 8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MBIÁRIA DE VANE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ZENEITE APARECID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8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202.9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ZEZINHO DE ABREU, 13 APTO 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 PEDRO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7/19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3.054.1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ACIA, 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E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 CRISTINA DOS SANTOS ISIDO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237.2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 BELO, 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EIRO DE M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 LUCI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2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58.6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AGOA SANTA, 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 SHIRLEY DA SILVA MA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1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00.7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ÚNA, 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ASSUNÇÃO FARIA CREPAL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6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289.4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SPERANÇA, 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 ALEG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MARA VIEIR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1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549.0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A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E REALINO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6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15.6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FESSOR GUIDO VALAMIEL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INA JOANITA RIB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5.856.2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M TE VI, 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APARECIDA RIBEIRO TEIXEIR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2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024.0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41, 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APARECIDA RODRIGUES MALAQU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438.0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A RAMALHO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8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9.125.4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JA FLOR, 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VINÍCIUS MIRANDA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28.7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PROCÓPIO,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E APARECIDA MARTINS BRAND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6/19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173.5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QUINZE DE NOVEMBRO, 48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GER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H LISBOA NOVA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9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916.5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IDA DAS GRAÇAS MIRANDA LE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0/19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496.6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NGLATERRA, 6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69.6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LE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4.693.7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O CARMO DE SOUZA, 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TEODORO CORR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0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19.7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ANESSA,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PARECIDA VENÂN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5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923.7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 ANDRADE, 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 CONCEIÇÃO CREPAL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4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291.1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QUADOR, 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 CONSOLAÇÃO NEV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07.0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ÁCIA, 10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E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MASCENO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05.1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FÁTIMA MARTINS JÚL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028.3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LUTÃO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FÁTIMA SIQU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0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5.806.8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95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LOURDES DOS SANTOS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8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069.0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A EQUADOR, 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SABETE PINHEIRO B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2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7.002.038.4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A, 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ZA DOMINGUES GONÇ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8/19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679.0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RE,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ELIZABETE SOUZA LUI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8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499.1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GABRIELA TEIXEIRA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1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99.8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35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ÚCIA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6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993.7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TÓRIA DA CONQUISTA,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UISA NUNES FONSE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2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5.155-E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RA MANSA, 1089 APTO 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DO 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UIZA FERNANDES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829.2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ÃO DE COCAIS, 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UIZA PESSOA DE MENEZ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183.1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RA RIO,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APARECIDA LOP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5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225.1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ONDRINA, 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MAGDA BASÍL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63.8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NOVA YORK, 1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ANE DE SOUZA CASTO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6.1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, 15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ALVES DE OLIVEIRA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140.8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RMÉLIA, 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NE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0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8.692.9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DIAS,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LIA DE SOUZA C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162.83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 MAUÁ, 42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LIA GABRIELA NOBRE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40.7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BERNARDO SILVA, 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LIA MENDES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3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524.2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13,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SA EULÁLIA MIRAND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8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0.546.3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WILSON DE SOUZA, 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CARVALHO LA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3/19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4.981.8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, 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LÔPO MONTALV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1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05.4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BAEPENDI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A NAIARA RODRIGU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26.0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EBASTIÃO RAIMUNDO PINHEIRO, 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SA GORETE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5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675.5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HIA, 168 CS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STELA DE FÁTIMA ALEXANDRE MAD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2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131.0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ETUNO, 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DE FÁTIMA D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11/19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.586.94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IVOTA, 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MARIANO MARTINS DE CAS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3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116.7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META, 523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 ANE DE SOUSA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9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- 16.796.4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DES, 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 APARECIDA DAMASCENO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1/19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3.2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RION,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 DA CONCEIÇÃO L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4/19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7.496.77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EZOITO,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CAMILO CORSINI MOT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416.7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ANÁDIO, 5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IGOR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3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11.6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HIDELBRANDO SANTANA,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US MARQUES MARCE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10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13.1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ÇA,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US FELIPE GOMES DA 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7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09.4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DIAS, 5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HEUS MARTINS PINTO DE ALME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880.09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TAMBACURI, 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ÍSIA DE SOUZA CASTOR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1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718.4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, 156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WELL WENDELL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7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428.0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ANCREDO NEVES, 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ARA MARA DE ALME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83.66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SIMÃO, 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K MOUR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482.1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11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RE ELEN CASSI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8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62.6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DES, 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LANI RIBEIRO SILVA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1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920.9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URY CRIS MOREIRA CO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4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366.5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NOEL DE ALMEIDA, 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ARLEY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4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318.7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DINAMARQUESA, 159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NE BATISTA VIEI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8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847.3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CRUZ, 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NE DE OLIVEIRA PA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1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3.18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LARA ROSA DE OLIVEIRA, 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TON DAMIÃO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9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826.2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LDORADO, 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ELLE DE JESUS BAZILIO TAKAHAS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8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6.892.3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RIAM QUARES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2/12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G 12.114.7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A MARQUÊS DE MARICÁ, 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N LIM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4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293.5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RION, 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N SANTOS RODRIGU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2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134.5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REZE,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IANE DE OLIVEIRA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0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948.7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R. EDUARDO DE OLIVEIRA MARLIERE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ÔNICA DA MATA SILV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9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133.5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ÃO DE COCAIS, 1100, APTO 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QUE RAMOS CAMPOS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9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989.7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A FÉ, 44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 ALEG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IA CRISTIN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5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6.07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E MELO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IANARA VIEIRA SIQU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2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402.1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EZESSETE, 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FTALI JERONIMO TEREZINH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9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5.7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E MELO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GILA ROSA FERREIRA DE FIGUEIR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0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601.8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ILERMANDO REIS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RA DA CONCEIÇÃO BA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3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45.1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MORAIS SILVA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ARA SARAH SILVÉRIO P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6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618.3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OS ALTOS, 9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IRA MARQUES PAU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053.5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CHA CLARA DE JES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573.8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UNBICA, 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CRISTINA MARTINS SILVEST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0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61.00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IRO LOBATO,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GONÇALVES VIEIR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5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41.2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CO MENDES, 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UMBIÁRIA DE VANE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LUCIANA COTTA AMOR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1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37.7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CÁCIA, 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 ELÍSE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ÁLIA SILVA CAMP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908.02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VALENÇA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S CAROLINA VITA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913.3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LORES DURAN, 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LIA CRISTIN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. 15.671.2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ÃO DE BARRO, 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ELLE SILVA DAMI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1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963.7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IS, 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DE ALMEI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3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821.1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IVIDEU, 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IRIA APARECID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4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226.2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ÁRBARA HELIODORA,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SA NUNES 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0/19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340.6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GETÚLIO VARGAS, 17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MA VENCESLAU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783.8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 BRAGA, 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SON JÚNIOR BORGES GONÇ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454.0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FRANCISCO LISBOA, 20 -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A MARIA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9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3.712.3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10,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BIA BATISTA RA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9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222.5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ARA SUL, 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ILIA DA CRUZ ARCANJO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8/19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51.6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OS ALTOS,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A MIRIAN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8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206.5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BRAS GANDRA, 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MONLEV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A APARECIDA CARLOS AMA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334.9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NDUSTRIAL, 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MELA ARIANE DAMI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5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47.3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BERNARDINO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A VITORIA SILVA DA L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0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920.5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RAÇA, 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ELLA WANESSA COST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9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21.492-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JA FLOR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CAROLINE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25.5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DES, 4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A JOANES DOS SANTOS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668.3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ALVES PAUL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7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9.101.4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OIABAL, 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DA COSTA PEDRO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80.3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CEARENSE, 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EMER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9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646.9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ÁLIA,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KELLY DE ALMEIDA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42.70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AMAZONAS, 1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NE FERNANDES MAD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12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3.1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BAEPNDI,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CRISTIN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1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44.4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A,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CRISTINA FONSECA DO CARMO FIGUEIR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2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66.3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DOMINGOS DO PRATA,128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GRAZIELLE MARQ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277.8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ÔNEGO DOMINGUES,  68 CX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PEREIRA CÂND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11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13.7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DINAMARQUESA, 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VICTOR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7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070.7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ÃO DE COCAIS, 1100 - APTO 303 - BL 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ANA DA SILVA MIGU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7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61.4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RAIMUNDO ELOY,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ANA SANTOS TI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017.1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JOÃO BRAGA,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YANNA CARVALHO DE AND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8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150.2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LÔNIA, 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CINTIA MIGU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7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6.504.2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 , 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CRISTINA RAMOS BRAND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4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767.69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O PROCÓPIO,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LA CRISTINA R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3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50.1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ECÍLIA MEIRELES, 1´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TIA JULIANO PAIX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9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550.2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RA MAR,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UMBIÁRIA DE VANE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EUBERTA GONZ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9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230.3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A MARA GUE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8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68.38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ELLE INÁCIO COE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926.0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OS DUMOND, 3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IELI SILVA DE OLIVEIR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936.7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, 29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APARECID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3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176.4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LO HORIZONTE,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HELEN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3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56.5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ULISSES GUIMARÃES, 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ANE LETÍCIA DE SOUZ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608.65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RUZEIRO DO SUL, 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ANE APARECIDA D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5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353.4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FUNCHAL, 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ANE DE FÁTIMA P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10.7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IMAVERA,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ANE DOS SANTOS CORRÊ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6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402.7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QUÁRIO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ANE MARA SIILVA BARR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1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628.39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UAZEIRO,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 MARI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521.74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LORIANÓPOLIS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MARQUES MOREIRA VI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6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61.2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OLETA, 125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N MARCOS GREGÓ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5/19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4.352.2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OLATINA, 404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CRISTINA DE PAUL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5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17.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ÉRICO VERÍSSIMO, 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LAGE DA VI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1/19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 6.456.4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29 DE JUNHO, 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E FERREIRA MORA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8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23.98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VANGELISTA, 4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E MARIA DE SOUZ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6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893.09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CONTORNO, 14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GERALDA APARECIDA DA SILV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1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6.847.38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UÉCIA, 51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ÂNGELA SOCORRO DE SOU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7/19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693.4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BRAGA, 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ÂNIA DO ROSÁRIO SOUZ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3/196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785.9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PATINGA, 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AINE CONCEIÇÃO ELEUTÉRIO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12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963.4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RUEGA, 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I DE FÁTIMA BARBOSA MA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2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518.0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IS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I DOMINGUES DE SOUZ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7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341.1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LI GORETTI DE SOUZA MOR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7/19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893.76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VIDEU, 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EIRE JUDITH SOUZA ASSU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6.139.32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18,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LENE APARECIDA XAV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7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,740.97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TANHEIRA, 6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LENE MARI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3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3.265.36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NÍCIUS DE MORAIS, 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LENE RODRIGUES SAN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6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425.47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RUEGA, 20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LLYSONE DAS DORE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2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58.0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JOÃO DEL REY,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E ESTEFANE SILVA VI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6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98.58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NTO ANTÔNIO,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ANGÉLICA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5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90.2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OVA YORK, 1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APARECIDA MERENCIANO NASC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3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78.0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FESSOR GUIDO VALAMIEL, 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APARECIDA RO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1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41.33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CRAMENTO,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3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239.8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ICARÁGUA, 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GOMES LUI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5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552.27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ES CLAROS,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LAURA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335.8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TILEYA, 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OLIVEIRA GREGÓ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61.2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ÉLGICA, 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RINA ROSÁRIA SALG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7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723.8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UIZ GONZAGA, 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TE HELENA DE SOUZA S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11.05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, 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ESTEVAM MATE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48.492-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NICARÁGUA, 253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O MORETTI P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9/19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286.64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RAUNA, 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 CAROLINA L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8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97.3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DINAMARQUESA, 8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LA CRISITNA SO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0.313.9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HIA, 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ILA GOMES NOGU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8/19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921.9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ARMANDO FAJARDO, 81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GIO PERDIG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4/19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800.8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ÉLGICA, 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ILA GANDRA DE ANDRADE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2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406.77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ARÃO DE COCAIS, 1100, APTO 208 BL 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 AUXILIADORA DE MAT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2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547.3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ES DE ALEG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 DO CARMO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663.13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CRAMENTO, 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MARA CRISTIN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6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850.3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ETES, 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MARA CRISTINA DOS SANTOS ANASTÁC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6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709.6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RU, 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MARA CRISTINA VIEI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1/19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159.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ETÉS, 180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IA DA SILV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874.0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I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 406.8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LIÉRIA,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LVIA CRISTINA BORG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8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18.4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MBAUBA,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ARA DE FREITAS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1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78.0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EDA CEARENSE, 118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CRISTINA DE OLIVEIR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4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856.3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FUNCHAL,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DA SILVA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3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06.9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UNBICA, 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ELO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DE FÁTIMA MADEIRA ASSUN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3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10.2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OCAIUVA, 81 CX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ELIZABETH C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2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32.4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VITORINO,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LENE ELIANE C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6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132.5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VITORINO,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GE DE SOUZA SANTOS CAS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5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153.7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NDARIM,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NGE GONÇALVES COELHO LA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8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16.90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NOEL BANDEIRA,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MARIA DE OLIVEIRA BR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4/19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554.3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IJA FLOR, 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SEBASTIANA ALVES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8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7.471.4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RÉCIA, 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Y LORRAINE PEREIRA FONTIN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1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959.5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STOR WALTER NORBERTO DE SOUZA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EN ALVES BAT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9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60.7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IANA, 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LLEN CRISTINA DUARTE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5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490.9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TIMBIRAS,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JÚLIA ALB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307.2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E SANTOS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59.5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FESSOR GUIDO VALAMIEL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MARA ROSILENE MARGARID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24.3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,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NARA MAGALHÃES NUNES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4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10.55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RIENTE, 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NARA SANTOS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58.98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FESSOR GUIDO VALAMIEL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 CRISTINA PIRES JULI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4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653.04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TAS ALTAS, 136 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E APARECIDA SILVA DE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0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283.4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73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MARA CRISTINA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1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295.2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GITÁRIO,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NARA CRISTINA DA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03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PS 265476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SNARA CRISTIN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94.4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ERALDO DE PAULA, 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DARLENE DA CUN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8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548.82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 RICO,88 CX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IRES CRISTINA DA SILVA MIRA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6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618.58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308 APTO 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IRES GONÇALV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6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193.20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30, 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IRES MENDES FERRA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6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972.5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OURO PRETO, 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IA MARIANO SOUZ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2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228.9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APARECIDA SILVA LUIZ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1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405.24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TURNO,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CRISITNA MORAES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225.85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HÉRCULES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MICHALI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0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254.78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ONTORNO, 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APARECIDA DA CRUZ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2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03.68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DRO PERREIRA DA SILVA, 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TEL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3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ANE DE BRITO FIRM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11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780.2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NÍCIUS DE MORAIS, 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NARA BEATRIZ CR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3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308.72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EVANGELISTA, 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MA LÚCIA FRA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6/19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165.5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ONTORNO, 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NHA DE FÁTIMA PINHEIRO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19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788.0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NOVA YORK, 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NHA FERREI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9/19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3.505.63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ELÉM,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NARA FERREIRA DOMUN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8/19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135.6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UCUPIRA,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Ã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NARA MARTINS FERREIRA ME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07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566.5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UTOR EDUARDO DE OLIVEIRA MARLIERE,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ESPERANÇ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BARBOSA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1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468.83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DOMINGOS DO PRATA, 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 CRISTINA DA SILVA ZACA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4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563.7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CATA, 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IRAN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DE JESUS FIGUEIRE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98.9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LORES DURAN,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 DE OLIVEIR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6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580.87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ÍS DO CARMO EUGÊ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2/199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051.5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ONTIVIDEU, 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SMARA CRISTINA DAS GRAÇ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345.9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7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ES EDUARDO FERNANDE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1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425.9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FRANCISCO MORAES SILVA,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QU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ES FABIANO FERREIRA CARN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0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1.939 SC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É DA FONSECA,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YSON DE SENA R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3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093.8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21, 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MIRES CRISTIN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0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6.579.06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RIRI, 8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MIRES DELAMAR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005.0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6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YNARA CAROLINY OLIVEIR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0/19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8.944.55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4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IO BUENO MALGALHÃ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2/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765.3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SE DE ALENCAR, 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ÚLIO DUARTE PE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0/198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028.2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GRÉCIA, 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ÁGUIDA KÁTI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2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492.09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NGLATERRA, 8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SULA CRISTINA HOSK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483.60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EZESSETE,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NO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NER FAUSTO DE SOU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10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8.138.7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, 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NEIA APARECIDA D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7/19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171.4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GALHÃES PINTO, 8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RENE ANDRADE ROBER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1/19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373.53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JETADA,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HIPÓL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ÉRIA APARECIDA OLÍMP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10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760.09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NADÁ,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ÉRIA BERNADETE CARVAL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05/19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7.355.6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MPINAS,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ÉRIA CRISTINA XAVIER D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1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29.78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LARA ROSA DE OLIVEIRA, 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JOS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QUÍRIA DE CASSIA DA SILV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7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612.16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LVADOR BRAGA, 81 CX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TER ANTÔNIO L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197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480.3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EIRA DE MORAIS, 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EC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A GOMES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2/19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5.674.12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PAULO,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APARECIDA RODRIG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1/19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3.082.9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ARAGUAI, 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CRISTINA 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2/2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022.20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01,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INA GRACI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GRAZIELLE DA SILVA MACH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05/19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144.0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SIMIRO DE ABREU, 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M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GUEDES MARTI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7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9.347.5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HILE, 221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LELIS RODRIGUES MIRA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8/19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- 16.751.64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RTO RICO, 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ÂNIA DOS REIS RIB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4/199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717.37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SÃO VICENTE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UZA FERNANDES DE PA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2.270.3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JOAQUIM S PATROCÍNIO,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LÚCIA D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6/195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516.04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AGUNA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LÚCIA DE SOUZA ANUNCI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10/19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7.482.75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DRADE, 8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LÓI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ÔNICA MARTINS FREI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2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812.59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ARMANDO FAJARDO, 3733 - APTO 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 LORENZO DE LUCAS OLIVEIRA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9/19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890.8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INTE E DOIS, 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IA PR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ANQUE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 AUXILIADORA DE SOUZA SIL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5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756.3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ÁRBARA HELIODORA, 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ÚRG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EIRA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ÓRIA RIBEIRO FERNA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6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221.4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EDREIRA DE CIMA, 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 MIRANDA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8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114.46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OLÔNIA, 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CARLA DA SILVA LA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04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838.29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MARQUÊS DE PORTO SEGURO,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CRISTINA DE SOUZA GERAL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7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76.44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CÂNDIDO DIAS, 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DE FÁTIMA MESS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888.8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EREADOR JOÃO BRAGA, 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MARA C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9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649.9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LEONARDO DINIZ, 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DALV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DIRENE CARVALHO PI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7/197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2.235.6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ACRAMENTO,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IX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ÉRIA CRISTINA DOS SA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3/19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1.784.15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DOIS, 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ESSA KELLY OLIVEIRA ME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06/198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5.089.26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BOA ESPERANÇA,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GLEY ANTÔNIO DE OLIV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1/19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4. 980.4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CASCATA, 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DEL CRISTIAN LUCIANO DE MORARIS FERREI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199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073.73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URILÂNDIA,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CRUZ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ÓPOLIS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ILAINE CRISTIANE RIBE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9/19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17.097.66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PROJETADA,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NE PACELLE SILVA GO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1/199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019.76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ANTÔNIO JOSÉ SERRA, 187 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RA DO EG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UÍ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SMIN CARLA FIRM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19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0.500.6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34, 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ND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SMIN QUARESMA AL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6/199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21.750.97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VANÁDIO, 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EIRO CE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RAR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LMA FERREIRA DE ARAÚJ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05/19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56.810-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IRMÃ ALOÍSIA, 114 -APTO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BÁRB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LVÂNIA APARECIDA V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3/19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 4.228.89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A SÃO GREGÓRIO,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CACHOEIRIN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 VI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MONLEVADE, 07 DE MAIO DE 201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PEIXOTO CORREA MARTIN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A MUNICIPAL DE SAÚDE DE JOÃO MONLEVADE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2:00Z</dcterms:created>
  <dc:creator>Secretaria de Saúde</dc:creator>
  <dc:description/>
  <cp:keywords/>
  <dc:language>en-US</dc:language>
  <cp:lastModifiedBy>comunicação</cp:lastModifiedBy>
  <dcterms:modified xsi:type="dcterms:W3CDTF">2019-05-10T19:24:00Z</dcterms:modified>
  <cp:revision>7</cp:revision>
  <dc:subject/>
  <dc:title/>
</cp:coreProperties>
</file>