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709" w:right="-5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360"/>
        <w:ind w:left="-709" w:right="-56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DITAL Nº 002/2019</w:t>
      </w:r>
    </w:p>
    <w:p>
      <w:pPr>
        <w:pStyle w:val="Default"/>
        <w:spacing w:lineRule="auto" w:line="360"/>
        <w:ind w:left="-709" w:right="-56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360"/>
        <w:ind w:left="-709" w:right="-56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  <w:bCs/>
        </w:rPr>
        <w:t xml:space="preserve">MUNICÍPIO DE JOÃO MONLEVADE, </w:t>
      </w:r>
      <w:r>
        <w:rPr>
          <w:rFonts w:cs="Arial Narrow" w:ascii="Arial Narrow" w:hAnsi="Arial Narrow"/>
        </w:rPr>
        <w:t xml:space="preserve">através da Secretaria Municipal de </w:t>
      </w:r>
      <w:r>
        <w:rPr>
          <w:rFonts w:cs="Arial Narrow" w:ascii="Arial Narrow" w:hAnsi="Arial Narrow"/>
          <w:color w:val="000000"/>
        </w:rPr>
        <w:t>Obras e Secretaria Municipal de Serviços Urbanos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torna público que estarão abertas as inscrições para o </w:t>
      </w:r>
      <w:r>
        <w:rPr>
          <w:rFonts w:cs="Arial Narrow" w:ascii="Arial Narrow" w:hAnsi="Arial Narrow"/>
          <w:b/>
          <w:bCs/>
        </w:rPr>
        <w:t xml:space="preserve">Processo Seletivo Público Simplificado </w:t>
      </w:r>
      <w:r>
        <w:rPr>
          <w:rFonts w:cs="Arial Narrow" w:ascii="Arial Narrow" w:hAnsi="Arial Narrow"/>
        </w:rPr>
        <w:t>para o provimento de 03 vagas para Fiscal de Obras e 02 (duas) vagas para Fiscal de Posturas</w:t>
      </w:r>
      <w:r>
        <w:rPr>
          <w:rFonts w:cs="Arial Narrow" w:ascii="Arial Narrow" w:hAnsi="Arial Narrow"/>
          <w:color w:val="000000"/>
        </w:rPr>
        <w:t xml:space="preserve">, para contratação por tempo determinado visando atender a necessidade temporária de excepcional interesse público, com amparo nos dispositivos da Constituição Federal, da Lei Orgânica Municipal e da Lei Municipal nº. 2011/2012 e suas alterações, nos seguintes termos: 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S DISPOSIÇÕES PRELIMINARES </w:t>
      </w:r>
    </w:p>
    <w:p>
      <w:pPr>
        <w:pStyle w:val="Default"/>
        <w:tabs>
          <w:tab w:val="clear" w:pos="708"/>
          <w:tab w:val="left" w:pos="-284" w:leader="none"/>
        </w:tabs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 xml:space="preserve">O Processo Seletivo Público Simplificado a que se refere o presente Edital será realizado sob responsabilidade da Comissão nomeada através da Portaria Municipal 108/2019, especificamente para esse fim. 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  <w:color w:val="000000"/>
        </w:rPr>
        <w:t>O Processo Seletivo será constituído por análise de documentos que comprovem experiência e por prova prática, de caráter classificatório e eliminatório.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 xml:space="preserve">Os candidatos aprovados no Processo Seletivo serão convocados, de acordo com a necessidade da Administração Municipal, observada estritamente a ordem de classificação, para realização de procedimentos pré-admissionais, compreendendo comprovação de requisitos e apresentação de exames e atestados médicos. 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azo de validade do presente Processo Seletivo será de 01 ano, contado da data da homologação do resultado final, podendo ser prorrogado por igual período. </w:t>
        <w:tab/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 xml:space="preserve">As contratações decorrentes deste processo seletivo obedecerão ao que determina a Lei Municipal nº 2011/2012 e suas alterações. 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>O resumo deste edital será publicado para conhecimento de todos os interessados no site da Prefeitura, no quadro de avisos da Secretaria Municipal de O</w:t>
      </w:r>
      <w:r>
        <w:rPr>
          <w:rFonts w:cs="Arial Narrow" w:ascii="Arial Narrow" w:hAnsi="Arial Narrow"/>
          <w:color w:val="000000"/>
        </w:rPr>
        <w:t xml:space="preserve">bras e </w:t>
      </w:r>
      <w:r>
        <w:rPr>
          <w:rFonts w:cs="Arial Narrow" w:ascii="Arial Narrow" w:hAnsi="Arial Narrow"/>
        </w:rPr>
        <w:t xml:space="preserve">Secretaria Municipal de </w:t>
      </w:r>
      <w:r>
        <w:rPr>
          <w:rFonts w:cs="Arial Narrow" w:ascii="Arial Narrow" w:hAnsi="Arial Narrow"/>
          <w:color w:val="000000"/>
        </w:rPr>
        <w:t>Serviços Urban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 no Diário Oficial do Município.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Este edital estará disponível no site oficial da Prefeitura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http://www.pmjm.mg.gov.br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Para a participação neste Processo Seletivo Simplificado </w:t>
      </w:r>
      <w:r>
        <w:rPr>
          <w:rFonts w:cs="Arial Narrow" w:ascii="Arial Narrow" w:hAnsi="Arial Narrow"/>
          <w:color w:val="000000"/>
        </w:rPr>
        <w:t>não será cobrada taxa de inscrição.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>A Seleção dos candidatos será feita por Comissão especialmente nomeada pela Portaria Municipal nº. 108/2019.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AS VAGAS 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  <w:color w:val="000000"/>
        </w:rPr>
        <w:t>Serão</w:t>
      </w:r>
      <w:r>
        <w:rPr>
          <w:rFonts w:cs="Arial Narrow" w:ascii="Arial Narrow" w:hAnsi="Arial Narrow"/>
        </w:rPr>
        <w:t xml:space="preserve"> disponibilizadas 03 (três) vagas para Fiscal de Obras e 02 (duas) vagas para Fiscal de Posturas.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6"/>
        </w:numPr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S ESPECIFICAÇÕES DOS CARGOS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5245"/>
        <w:gridCol w:w="1559"/>
        <w:gridCol w:w="106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ag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Requis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Carga Horá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Remuneraçã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Fiscal de 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Helvetica" w:ascii="Arial Narrow" w:hAnsi="Arial Narrow"/>
                <w:sz w:val="18"/>
                <w:szCs w:val="18"/>
              </w:rPr>
              <w:t>Ensino Médio Completo. Possuir conhecimento das normas de segurança usualmente reconhecidas na construção e estabelecidas no código de obras e posturas municipal. Facilidade de relacionamento com pessoas.</w:t>
            </w:r>
          </w:p>
          <w:p>
            <w:pPr>
              <w:pStyle w:val="Normal"/>
              <w:spacing w:lineRule="auto" w:line="360"/>
              <w:ind w:left="-709" w:right="-568" w:hanging="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h/seman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R$ 1.010,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Fiscal de Pos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 Narrow" w:hAnsi="Arial Narrow" w:eastAsia="Times New Roman" w:cs="Helvetica"/>
                <w:color w:val="212121"/>
                <w:sz w:val="18"/>
                <w:szCs w:val="18"/>
              </w:rPr>
            </w:pPr>
            <w:r>
              <w:rPr>
                <w:rFonts w:eastAsia="Times New Roman" w:cs="Helvetica" w:ascii="Arial Narrow" w:hAnsi="Arial Narrow"/>
                <w:color w:val="212121"/>
                <w:sz w:val="18"/>
                <w:szCs w:val="18"/>
              </w:rPr>
              <w:t>Ensino Médio Completo.</w:t>
            </w:r>
            <w:r>
              <w:rPr>
                <w:rFonts w:eastAsia="Times New Roman" w:cs="Helvetica" w:ascii="Arial Narrow" w:hAnsi="Arial Narrow"/>
                <w:sz w:val="18"/>
                <w:szCs w:val="18"/>
              </w:rPr>
              <w:t xml:space="preserve"> Possuir conhecimento das normas de segurança usualmente reconhecidas na construção e estabelecidas no código de obras e posturas municipal. Facilidade de relacionamento com pessoa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Narrow" w:hAnsi="Arial Narrow" w:eastAsia="Times New Roman" w:cs="Calibri"/>
                <w:color w:val="212121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21212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h/seman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R$ 1.010,02</w:t>
            </w:r>
          </w:p>
        </w:tc>
      </w:tr>
    </w:tbl>
    <w:p>
      <w:pPr>
        <w:pStyle w:val="Default"/>
        <w:spacing w:lineRule="auto" w:line="360"/>
        <w:ind w:right="-5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numPr>
          <w:ilvl w:val="0"/>
          <w:numId w:val="6"/>
        </w:numPr>
        <w:spacing w:lineRule="auto" w:line="360"/>
        <w:ind w:left="-709" w:right="-5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S ATRIBUIÇÕES DOS CARGOS</w:t>
      </w:r>
    </w:p>
    <w:p>
      <w:pPr>
        <w:pStyle w:val="Default"/>
        <w:spacing w:lineRule="auto" w:line="360"/>
        <w:ind w:left="-709" w:right="-5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numPr>
          <w:ilvl w:val="1"/>
          <w:numId w:val="6"/>
        </w:numPr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iscal de Obras: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b/>
          <w:color w:val="212121"/>
        </w:rPr>
        <w:t>Descrição Sintética do Cargo</w:t>
      </w:r>
      <w:r>
        <w:rPr>
          <w:rFonts w:eastAsia="Times New Roman" w:cs="Helvetica" w:ascii="Arial Narrow" w:hAnsi="Arial Narrow"/>
          <w:color w:val="212121"/>
        </w:rPr>
        <w:t>: Trabalho de fiscalização que consiste em inspecionar obras particulares em execução ou já concluídas.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</w:rPr>
      </w:pPr>
      <w:r>
        <w:rPr>
          <w:rFonts w:eastAsia="Times New Roman" w:cs="Helvetica" w:ascii="Arial Narrow" w:hAnsi="Arial Narrow"/>
          <w:color w:val="212121"/>
        </w:rPr>
        <w:t>4.1.1.- Fiscalizar todas as obras em execução licenciadas pela municipalidade, verificando a sua obediência ao projeto e ao regulamento de construção civil do Município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</w:rPr>
      </w:pPr>
      <w:r>
        <w:rPr>
          <w:rFonts w:eastAsia="Times New Roman" w:cs="Helvetica" w:ascii="Arial Narrow" w:hAnsi="Arial Narrow"/>
          <w:color w:val="212121"/>
        </w:rPr>
        <w:t>Dar baixa nas construções concluídas procedendo à vistoria final das mesmas, incluindo as medições de altura, largura distâncias e recuos de alinhamentos previstos no projeto bem como checagem final de instalações hidráulicas, elétricas e sanitárias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</w:rPr>
      </w:pPr>
      <w:r>
        <w:rPr>
          <w:rFonts w:eastAsia="Times New Roman" w:cs="Helvetica" w:ascii="Arial Narrow" w:hAnsi="Arial Narrow"/>
          <w:color w:val="212121"/>
        </w:rPr>
        <w:t>Fazer relatório mensal de serviços prestados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</w:rPr>
        <w:t>Verificar a observância e cumprimento dos dispositivos do Código de Obras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</w:rPr>
      </w:pPr>
      <w:r>
        <w:rPr>
          <w:rFonts w:eastAsia="Times New Roman" w:cs="Helvetica" w:ascii="Arial Narrow" w:hAnsi="Arial Narrow"/>
          <w:color w:val="212121"/>
        </w:rPr>
        <w:t>Autuar, notificar, intimar e lavrar auto de fiscalização dentro da competência que lhe é conferida pela legislação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</w:rPr>
        <w:t>Atender ao público prestando esclarecimentos e informações sobre leis e regulamentos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</w:rPr>
        <w:t>Informar processos e papéis, preparar relatórios e atividades peculiares à fiscalização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</w:rPr>
        <w:t>Receber da comunidade reclamações ou através de memoriais sobre qualquer lesão aos dispositivos legais, procedendo à apuração de sua veracidade e à tomada das providencias cabíveis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</w:rPr>
      </w:pPr>
      <w:r>
        <w:rPr>
          <w:rFonts w:eastAsia="Times New Roman" w:cs="Helvetica" w:ascii="Arial Narrow" w:hAnsi="Arial Narrow"/>
          <w:color w:val="212121"/>
        </w:rPr>
        <w:t>Fiscalizar o andamento das obras da Prefeitura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</w:rPr>
        <w:t>Realizar outras tarefas de acordo com as atribuições as Unidade Administrativa e da natureza de seu trabalho, com observância às leis municipais.</w:t>
      </w:r>
    </w:p>
    <w:p>
      <w:pPr>
        <w:pStyle w:val="Normal"/>
        <w:shd w:fill="FFFFFF" w:val="clear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</w:rPr>
      </w:pPr>
      <w:r>
        <w:rPr>
          <w:rFonts w:eastAsia="Times New Roman" w:cs="Helvetica" w:ascii="Arial Narrow" w:hAnsi="Arial Narrow"/>
          <w:color w:val="212121"/>
        </w:rPr>
      </w:r>
    </w:p>
    <w:p>
      <w:pPr>
        <w:pStyle w:val="Default"/>
        <w:numPr>
          <w:ilvl w:val="1"/>
          <w:numId w:val="2"/>
        </w:numPr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Fiscal de Posturas: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b/>
          <w:color w:val="212121"/>
          <w:shd w:fill="FFFFFF" w:val="clear"/>
        </w:rPr>
        <w:t>Descrição Sintética do Cargo</w:t>
      </w:r>
      <w:r>
        <w:rPr>
          <w:rFonts w:eastAsia="Times New Roman" w:cs="Helvetica" w:ascii="Arial Narrow" w:hAnsi="Arial Narrow"/>
          <w:color w:val="212121"/>
          <w:shd w:fill="FFFFFF" w:val="clear"/>
        </w:rPr>
        <w:t>: Trabalho que consiste na execução de tarefas relacionadas à inspeção e fiscalização com o objetivo de fazer cumprir as normas derivadas do poder de polícia do Município, na área de Obras e Edificações.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4.2.1. Efetuar inspeção e fiscalização com o objetivo de fazer cumprir as normas derivadas do poder de polícia do Município, na área de obras e edificaçõ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. Efetuar trabalhos de inspeção e fiscalização em obras e edificações, para verificar o cumprimento das normas e do projeto aprovado pela Prefeitura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Efetuar cálculos de multas por infração às normas da Lei de Uso e Ocupação do Solo para os modelos de assentamento de uso residencial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Fiscalizar construções em prédios públicos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 xml:space="preserve">Examinar modificações de projetos e afins, acompanhando </w:t>
      </w:r>
      <w:r>
        <w:rPr>
          <w:rFonts w:eastAsia="Times New Roman" w:cs="Helvetica" w:ascii="Arial Narrow" w:hAnsi="Arial Narrow"/>
          <w:i/>
          <w:color w:val="212121"/>
          <w:shd w:fill="FFFFFF" w:val="clear"/>
        </w:rPr>
        <w:t>in loco</w:t>
      </w:r>
      <w:r>
        <w:rPr>
          <w:rFonts w:eastAsia="Times New Roman" w:cs="Helvetica" w:ascii="Arial Narrow" w:hAnsi="Arial Narrow"/>
          <w:color w:val="212121"/>
          <w:shd w:fill="FFFFFF" w:val="clear"/>
        </w:rPr>
        <w:t xml:space="preserve"> sua execução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Fiscalizar e inspecionar as comunicações de início de obras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Fiscalizar e inspecionar as instalações de sistemas de proteção na execução de edificações, para se evitar riscos e danos ao público e às propriedades próximas, especialmente no que se refere à colocação de bandejas, andaimes e telas de proteção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Fiscalizar e inspecionar, através de ronda sistemática, as construções;</w:t>
      </w:r>
    </w:p>
    <w:p>
      <w:pPr>
        <w:pStyle w:val="Normal"/>
        <w:numPr>
          <w:ilvl w:val="2"/>
          <w:numId w:val="8"/>
        </w:numPr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Efetuar trabalhos de inspeção, fiscalização e levantamentos, com a finalidade de reprimir as construções clandestinas, bem como as que estejam em desacordo com o projeto aprovado pela Prefeitura;</w:t>
      </w:r>
    </w:p>
    <w:p>
      <w:pPr>
        <w:pStyle w:val="Normal"/>
        <w:numPr>
          <w:ilvl w:val="2"/>
          <w:numId w:val="2"/>
        </w:numPr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Fiscalizar a instalação, em local visível, da placa informativa que contém os dados do R.T. (Responsável Técnico) e da obr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1. Realizar sindicâncias de coleta de informações junto às comunidades vizinhas, necessárias à ação fiscal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2. Fiscalizar e inspecionar a construção de muros e passeio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3. Fiscalizar e conferir a área útil das construções já concluídas, atendendo solicitações de outros órgão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4. Fiscalizar e inspecionar a renovação e transferência de alvará de construçã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5. Fiscalizar e inspecionar tapumes, para fins de licenciamento e cumprimento das norm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6. Fiscalizar e inspecionar demolições, para fins de certidão, licenciamento e cumprimento das norm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7. Fiscalizar e inspecionar reformas e consertos, para fins de licenciamento e cumprimento das norm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8. Fiscalizar e inspecionar a construção de cobertas, para fins de licenciamento e cumprimento das norm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19. Efetuar fiscalização, para levantamento de área e confecção de croqui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0. Efetuar levantamentos internos e externos de dados e/ou consultas a órgãos públicos ou privados, relativos à fiscalizaçã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1. Efetuar leituras de projetos, através de microfilm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2. Efetuar relatórios de exame de projetos microfilmado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3. Fiscalizar as obras de terraplenagem licenciad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4. Fiscalizar e inspecionar reformas em prédios tombados pelo patrimônio público municipal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5. Emitir notificações, lavrar autos de infração, apreensão, de ocorrência, de advertência, de embargo e de interdiçã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6. Comunicar a existência de material e outros, em vias públicas, através do preenchimento de formulário próprio, para as providências cabívei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7. Fiscalizar materiais provenientes de construções, reformas, demolições e consertos na via públic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8. Fiscalizar as normas de instalação de estacionamentos de uso público, conforme a legislaçã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29. Fiscalizar as normas de escoamento de águas pluviai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0. Fiscalizar as normas para instalação de postos de serviços e abastecimento, de acordo com a legislação das construçõ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1. Verificar a regularidade do registro do R.T. (Responsável Técnico), junto à Prefeitur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2. Efetuar fiscalização e inspeção nos abrigos provisórios para operários ou guarda de materiai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3. Fiscalizar as notas de alinhamento e nivelamento fornecidas pela Prefeitur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4. Fiscalizar construções, visando o cumprimento das normas determinadas no Regulamento de Construções, Lei de Uso e Ocupação do Solo e legislação complementar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5. Efetuar a fiscalização, no sentido de proteger o patrimônio público municipal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6. Fiscalizar quanto às pequenas alterações no projeto aprovado pela Prefeitura, não caracterizadas como elementos essenciai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7. Fiscalizar perfis de terrenos constantes do projeto aprovad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8. Fiscalizar construções aprovadas concluídas, tendo sido alterada sua destinação e seu uso sem prévia licença da Prefeitur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39. Fiscalizar aterro e desaterro de terrenos e lot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0. Efetuar fiscalização e inspeção em obras concluídas, para concessão de baixa e habite-se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1. Efetuar embargo de construçõ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2. Efetuar interdição da construção, cuja mudança de destinação não foi licenciad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3. Efetuar interdição de construções clandestin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4. Efetuar interdição de edificações e/ou estabelecimentos que estejam em desacordo com as normas de prevenção contra incêndi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5. Autuar edificações e/ou estabelecimentos que estejam em desacordo com as normas de prevenção contra incêndi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6. Preencher formulários, laudos fiscais e comunicações relacionados com atividades fiscais na área de obr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7. Preencher o cadastro fiscal de construções por ronda sistemática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8. Efetuar relatórios de inspeção e vistorias fiscais relativos a obr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49. Elaborar informações em processos, papeletas e outros expedient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0. Elaborar réplica ou tréplica fiscal em processos de recursos oriundos de penalidades impostas em decorrência do poder de polícia do Municípi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1. Zelar pelo cumprimento das normas de obras em vigor, de maneira educativa, sistemática e permanente, orientando o munícipe no cumprimento das mesm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2. Atender representantes legais de pessoas físicas e jurídicas, para esclarecimentos sobre ações fiscais e procedimentos a serem adotados para solução de irregularidad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3. Verificar, conferir e exigir documentos emitidos pelo Poder Público, necessários à ação fiscal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4. Executar outras tarefas correlatas previstas em legislaçã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5. Fiscalizar construções concluídas, após a baixa, visando coibir acréscimos clandestino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6. Orientar o público sobre a observância de normas fiscais pertinente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7. Informar processos e expedientes relacionados com a sua atividade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8. Acompanhar o ato de desfavelamento, na parte de avaliação e remoção das benfeitori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59. Fazer verificação completa em pedidos de baixa para obras concluíd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60. Lavrar autos de infração e embargo em obras onde há inobservância do projeto aprovado ou descumprimento de dispositivo legal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61. Informar processos de renovação e transferência de alvará, aprovação e modificação de projetos e outros casos afin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62. Intimar a regularização de obras ou a retirada de material de construção de vias públicas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/>
      </w:pPr>
      <w:r>
        <w:rPr>
          <w:rFonts w:eastAsia="Times New Roman" w:cs="Helvetica" w:ascii="Arial Narrow" w:hAnsi="Arial Narrow"/>
          <w:color w:val="212121"/>
          <w:shd w:fill="FFFFFF" w:val="clear"/>
        </w:rPr>
        <w:t>4.2.63. Atender às normas de higiene e segurança do trabalho;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  <w:t>4.2.64. Executar tarefas afins.</w:t>
      </w:r>
    </w:p>
    <w:p>
      <w:pPr>
        <w:pStyle w:val="Normal"/>
        <w:spacing w:lineRule="auto" w:line="360"/>
        <w:ind w:left="-709" w:right="-568" w:hanging="0"/>
        <w:jc w:val="both"/>
        <w:textAlignment w:val="baseline"/>
        <w:rPr>
          <w:rFonts w:ascii="Arial Narrow" w:hAnsi="Arial Narrow" w:eastAsia="Times New Roman" w:cs="Helvetica"/>
          <w:color w:val="212121"/>
          <w:shd w:fill="FFFFFF" w:val="clear"/>
        </w:rPr>
      </w:pPr>
      <w:r>
        <w:rPr>
          <w:rFonts w:eastAsia="Times New Roman" w:cs="Helvetica" w:ascii="Arial Narrow" w:hAnsi="Arial Narrow"/>
          <w:color w:val="212121"/>
          <w:shd w:fill="FFFFFF" w:val="clear"/>
        </w:rPr>
      </w:r>
    </w:p>
    <w:p>
      <w:pPr>
        <w:pStyle w:val="Default"/>
        <w:numPr>
          <w:ilvl w:val="0"/>
          <w:numId w:val="8"/>
        </w:numPr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VIGÊNCIA DO CONTRATO DE TRABALHO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</w:rPr>
        <w:t xml:space="preserve">5.1. </w:t>
      </w:r>
      <w:r>
        <w:rPr>
          <w:rFonts w:cs="Arial" w:ascii="Arial Narrow" w:hAnsi="Arial Narrow"/>
        </w:rPr>
        <w:t xml:space="preserve">A vigência do contrato de trabalho será de </w:t>
      </w:r>
      <w:r>
        <w:rPr>
          <w:rFonts w:cs="Arial" w:ascii="Arial Narrow" w:hAnsi="Arial Narrow"/>
          <w:b/>
        </w:rPr>
        <w:t>06 (seis)</w:t>
      </w:r>
      <w:r>
        <w:rPr>
          <w:rFonts w:cs="Arial" w:ascii="Arial Narrow" w:hAnsi="Arial Narrow"/>
        </w:rPr>
        <w:t xml:space="preserve"> meses, podendo ser aditado por igual período a critério da Administração, nos termos do artigo 3º, I, da Lei 2011/2012.</w:t>
      </w:r>
      <w:r>
        <w:rPr>
          <w:rFonts w:cs="Arial" w:ascii="Arial Narrow" w:hAnsi="Arial Narrow"/>
          <w:b/>
          <w:color w:val="FF0000"/>
          <w:highlight w:val="yellow"/>
        </w:rPr>
        <w:t xml:space="preserve">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 LOCAIS DE TRABALHO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360" w:right="-56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 aprovados neste Processo Seletivo irão desenvolver suas atividades sob a supervisão da Secretaria Municipal de Obras e da Secretaria Municipal de Serviços Urbanos. </w:t>
      </w:r>
    </w:p>
    <w:p>
      <w:pPr>
        <w:pStyle w:val="Default"/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S REQUISITOS BÁSICOS PARA O PREENCHIMENTO DAS VAGAS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ão requisitos para preenchimento das vagas: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Ser brasileiro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r idade mínima de 18 (dezoito) anos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</w:rPr>
        <w:t xml:space="preserve">Estar em dia com as obrigações eleitorais e, se do sexo masculino, com o serviço militar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tar no gozo dos direitos civis e políticos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ozar de boa saúde, física e mental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</w:rPr>
        <w:t xml:space="preserve">Não registrar condenação criminal ou de improbidade administrativa com trânsito em julgado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 xml:space="preserve">Não ter prestado serviço para este município, através de contrato temporário encerrado a menos de 03 (três) meses da data da efetiva inscrição neste processo seletivo ou 01 (um) ano em caso de pedido de rescisão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  <w:color w:val="000000"/>
          <w:u w:val="single"/>
        </w:rPr>
        <w:t xml:space="preserve">Nos termos da Legislação Municipal 2011/2012, em seu artigo 5º, não poderão participar deste processo seletivo servidores da Administração Direta ou Indireta do Município, salvo nas hipóteses de cumulação legal de cargos públicos previstas na Constituição Federal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Não ter sido demitido por justa causa do serviço público;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Comprovar o preenchimento dos requisitos acima na data da contratação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color w:val="000000"/>
        </w:rPr>
        <w:t>O presente processo seletivo será composto por duas fases, conforme item 8 deste edital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AS FASES DO PROCESSO SELETIVO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O referido processo seletivo se dará em 02 (duas) fases:</w:t>
      </w:r>
    </w:p>
    <w:p>
      <w:pPr>
        <w:pStyle w:val="Normal"/>
        <w:numPr>
          <w:ilvl w:val="2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FASE 1 – </w:t>
      </w:r>
      <w:r>
        <w:rPr>
          <w:rFonts w:cs="Arial" w:ascii="Arial Narrow" w:hAnsi="Arial Narrow"/>
          <w:color w:val="000000"/>
        </w:rPr>
        <w:t>Inscrição, juntada dos documentos exigidos e contagem de experiência de caráter classificatório e eliminatório.</w:t>
      </w:r>
    </w:p>
    <w:p>
      <w:pPr>
        <w:pStyle w:val="Normal"/>
        <w:numPr>
          <w:ilvl w:val="2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FASE 2 –</w:t>
      </w:r>
      <w:r>
        <w:rPr>
          <w:rFonts w:cs="Arial" w:ascii="Arial Narrow" w:hAnsi="Arial Narrow"/>
          <w:color w:val="000000"/>
        </w:rPr>
        <w:t xml:space="preserve"> Prova prática de caráter classificatório e eliminatório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FASE 01: DA INSCRIÇÃO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ntes de efetuar a inscrição, o candidato devera certificar-se de que preenche todos os requisitos exigidos, nos termos deste edital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s inscrições serão realizadas no local </w:t>
      </w:r>
      <w:r>
        <w:rPr>
          <w:rFonts w:cs="Arial" w:ascii="Arial Narrow" w:hAnsi="Arial Narrow"/>
        </w:rPr>
        <w:t>onde funcionava a Secretaria Municipal de Meio Ambiente, localizada na Av. Getúlio Vargas, nº 4798, 4º andar, esquina com a Praça 7 de Setembro bairro Carneirinhos, João Monlevade/Minas Gerais</w:t>
      </w:r>
      <w:r>
        <w:rPr>
          <w:rFonts w:cs="Arial" w:ascii="Arial Narrow" w:hAnsi="Arial Narrow"/>
          <w:color w:val="000000"/>
        </w:rPr>
        <w:t xml:space="preserve"> , CEP: 35930-003 – no período </w:t>
      </w:r>
      <w:r>
        <w:rPr>
          <w:rFonts w:cs="Arial" w:ascii="Arial Narrow" w:hAnsi="Arial Narrow"/>
        </w:rPr>
        <w:t>06/05/2019 até 17/05/2019</w:t>
      </w:r>
      <w:r>
        <w:rPr>
          <w:rFonts w:cs="Arial" w:ascii="Arial Narrow" w:hAnsi="Arial Narrow"/>
          <w:color w:val="000000"/>
        </w:rPr>
        <w:t xml:space="preserve">, no horário de 08h 00min às 10h 30min e de 13h 00min às 15h 30min. 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 PROCEDIMENTOS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a inscrever-se o candidato deverá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presentar no ato da inscrição os seguintes documentos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Cópia autenticada ou cópia simples acompanhada do documento original do CPF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Cópia autenticada ou cópia simples acompanhada do documento original oficial de identidade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Cópia autenticada ou cópia simples acompanhada do documento comprovando a residência (contas de água ou energia elétrica, </w:t>
      </w:r>
      <w:r>
        <w:rPr>
          <w:rFonts w:cs="Arial" w:ascii="Arial Narrow" w:hAnsi="Arial Narrow"/>
        </w:rPr>
        <w:t>atualizados (últimos 60 dias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Comprovante da situação regular com as obrigações eleitorais (comprovante de votação na última eleição ou Certidão de Quitação Eleitoral, emitida nos últimos 30 dias e obtida no cartório eleitoral ou no endereço eletrônico do Tribunal Superior Eleitoral- TS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Cópia do certificado de reservista (sexo masculino);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0.1.2.7.Cópia da carteira de trabalho, comprovando experiência no cargo de fiscal de obras ou fiscal de posturas (ou cargo de tarefas semelhantes) contrato de trabalho, declaração de empresa e outros documentos com conferência que comprovem experiência no cargo, SOMENTE PARA OS CANDIDATOS QUE TENHAM EXPERIÊNCIA.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-426" w:right="-568" w:hanging="218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Não será permitida a substituição ou entrega de novos documentos após a inscrição.</w:t>
      </w:r>
      <w:r>
        <w:rPr>
          <w:rFonts w:cs="Arial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ind w:left="-34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 inscrição é ato pessoal não sendo permitida a inscrição através de terceiros, por procuração ou qualquer outro meio. 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ntes de efetuar a inscrição, o candidato deverá conhecer o Edital e certificar-se de preencher todos os requisitos exigidos. Não será deferida a solicitação de inscrição que não atender rigorosamente ao estabelecido neste edital. 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A inscrição do candidato implica em sua aceitação tácita das normas previstas neste edital, sendo de inteira responsabilidade as informações prestadas no ato da inscrição. 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Nesta fase, os inscritos que não preencherem as condições previstas no edital serão desclassificados;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 EXPERIÊNCIA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  <w:color w:val="000000"/>
        </w:rPr>
        <w:t>Serão considerados</w:t>
      </w:r>
      <w:r>
        <w:rPr/>
        <w:t>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Pontuação máxima por candidat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Experiência no 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250" w:right="-568" w:hanging="36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nto para cada 12 meses completos no exercício da fun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5 pont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urso Técnico em Edificaçõ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3 pontos para curso concluí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3 pont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urso Técn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,5 ponto para cada curso técnico concluí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pont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urso de básico de infor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ponto para curso concluí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568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ponto</w:t>
            </w:r>
          </w:p>
        </w:tc>
      </w:tr>
    </w:tbl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A relação das inscrições deferidas com a classificação preliminar será disponibilizada e afixada a partir do dia </w:t>
      </w:r>
      <w:r>
        <w:rPr>
          <w:rFonts w:cs="Arial" w:ascii="Arial Narrow" w:hAnsi="Arial Narrow"/>
        </w:rPr>
        <w:t>24/05/2019</w:t>
      </w:r>
      <w:r>
        <w:rPr>
          <w:rFonts w:cs="Arial" w:ascii="Arial Narrow" w:hAnsi="Arial Narrow"/>
          <w:color w:val="000000"/>
        </w:rPr>
        <w:t xml:space="preserve">, na sede da Prefeitura Municipal, na Secretaria Municipal de Obras e no site da Prefeitura.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1.2.1. </w:t>
      </w:r>
      <w:r>
        <w:rPr>
          <w:rFonts w:cs="Arial" w:ascii="Arial Narrow" w:hAnsi="Arial Narrow"/>
        </w:rPr>
        <w:t xml:space="preserve">Do indeferimento caberá recurso à Comissão do processo seletivo, no prazo de 02 dias úteis após a divulgação dos inscritos. Os recursos deverão ser protocolados pessoalmente, junto ao setor de Recursos Humanos da Prefeitura Municipal de João Monlevade, contendo: Identificação do candidato e número de inscrição.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11.2.2. </w:t>
      </w:r>
      <w:r>
        <w:rPr>
          <w:rFonts w:cs="Arial" w:ascii="Arial Narrow" w:hAnsi="Arial Narrow"/>
        </w:rPr>
        <w:t>A relação da classificação final da fase 01, após analise dos recursos será afixada a partir do dia 07/06/19 na sede da Prefeitura Municipal de João Monlevade, na Secretaria Municipal de Obras (antigo DVO) e ainda disponibilizada no site da prefeitura.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12.2.2.1. </w:t>
      </w:r>
      <w:r>
        <w:rPr>
          <w:rFonts w:cs="Arial" w:ascii="Arial Narrow" w:hAnsi="Arial Narrow"/>
        </w:rPr>
        <w:t xml:space="preserve">Na relação de classificação constará a data, horário e local da realização da prova prática.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1.2.3. </w:t>
      </w:r>
      <w:r>
        <w:rPr>
          <w:rFonts w:cs="Arial" w:ascii="Arial Narrow" w:hAnsi="Arial Narrow"/>
        </w:rPr>
        <w:t>Serão aprovados para a próxima fase (prova prática) os 30</w:t>
      </w:r>
      <w:r>
        <w:rPr>
          <w:rFonts w:cs="Arial" w:ascii="Arial Narrow" w:hAnsi="Arial Narrow"/>
          <w:color w:val="C00000"/>
        </w:rPr>
        <w:t xml:space="preserve"> </w:t>
      </w:r>
      <w:r>
        <w:rPr>
          <w:rFonts w:cs="Arial" w:ascii="Arial Narrow" w:hAnsi="Arial Narrow"/>
        </w:rPr>
        <w:t xml:space="preserve">(trinta) primeiros classificados na fase inscrição e experiência.  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ASE 02 – DA PROVA PRÁTICA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2.1. </w:t>
      </w:r>
      <w:r>
        <w:rPr>
          <w:rFonts w:cs="Arial" w:ascii="Arial Narrow" w:hAnsi="Arial Narrow"/>
        </w:rPr>
        <w:t>Nos dias 10/06/19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a 12/06/19 ocorrerão as provas práticas com os candidatos que obtiverem as trinta melhores colocações na fase 01 deste processo seletivo. 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>2.</w:t>
      </w:r>
      <w:r>
        <w:rPr>
          <w:rFonts w:cs="Arial" w:ascii="Arial Narrow" w:hAnsi="Arial Narrow"/>
          <w:color w:val="000000"/>
        </w:rPr>
        <w:t xml:space="preserve"> O horário para realização das provas práticas será de 08h 00min às 10h 00min horas e de 13h 00min às 15h 00min, na sede da Secretaria Municipal de Obras (Av. Getúlio Vargas, 3171 – Belmonte, João Monlevade – MG 35930-293), nos seguintes termos: 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3. </w:t>
      </w:r>
      <w:r>
        <w:rPr>
          <w:rFonts w:cs="Arial" w:ascii="Arial Narrow" w:hAnsi="Arial Narrow"/>
          <w:color w:val="000000"/>
        </w:rPr>
        <w:t xml:space="preserve">À prova prática será atribuída a pontuação de 0(zero) a 30(trinta) pontos.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4. </w:t>
      </w:r>
      <w:r>
        <w:rPr>
          <w:rFonts w:cs="Arial" w:ascii="Arial Narrow" w:hAnsi="Arial Narrow"/>
          <w:color w:val="000000"/>
        </w:rPr>
        <w:t xml:space="preserve">O candidato que não alcançar o mínimo de 15 (quinze) pontos na prova prática será automaticamente eliminado do processo seletivo. 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5. </w:t>
      </w:r>
      <w:r>
        <w:rPr>
          <w:rFonts w:cs="Arial" w:ascii="Arial Narrow" w:hAnsi="Arial Narrow"/>
          <w:color w:val="000000"/>
        </w:rPr>
        <w:t>Aspectos avaliados durante a prova prática: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5.1. </w:t>
      </w:r>
      <w:r>
        <w:rPr>
          <w:rFonts w:cs="Arial" w:ascii="Arial Narrow" w:hAnsi="Arial Narrow"/>
        </w:rPr>
        <w:t>Capacidade física, organização, agilidade, atendimento ao público, cordialidade, conhecimento das normas e eficiência nas atividades correlatas à função de fiscal de obras e fiscal de posturas.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5.2. </w:t>
      </w:r>
      <w:r>
        <w:rPr>
          <w:rFonts w:cs="Arial" w:ascii="Arial Narrow" w:hAnsi="Arial Narrow"/>
          <w:color w:val="000000"/>
        </w:rPr>
        <w:t xml:space="preserve">O candidato deverá comparecer ao local da prova prática 15(quinze) minutos antes do horário fixado, considerando o horário de Brasília, munido do comprovante de inscrição e carteira de identidade ou outro documento oficial equivalente (com foto e assinatura).     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5.3. </w:t>
      </w:r>
      <w:r>
        <w:rPr>
          <w:rFonts w:cs="Arial" w:ascii="Arial Narrow" w:hAnsi="Arial Narrow"/>
          <w:color w:val="000000"/>
        </w:rPr>
        <w:t xml:space="preserve">Não será permitido, em nenhuma hipótese, o ingresso ou a permanência de pessoas estranhas ao processo seletivo no momento de aplicação da prova prática. 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 xml:space="preserve">6. </w:t>
      </w:r>
      <w:r>
        <w:rPr>
          <w:rFonts w:cs="Arial" w:ascii="Arial Narrow" w:hAnsi="Arial Narrow"/>
          <w:color w:val="000000"/>
        </w:rPr>
        <w:t xml:space="preserve">Será excluído do processo seletivo o candidato que: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>6.1.</w:t>
      </w:r>
      <w:r>
        <w:rPr>
          <w:rFonts w:cs="Arial" w:ascii="Arial Narrow" w:hAnsi="Arial Narrow"/>
          <w:color w:val="000000"/>
        </w:rPr>
        <w:t xml:space="preserve"> Não comparecer à prova prática seja qual for o motivo alegado;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  <w:b/>
          <w:color w:val="000000"/>
        </w:rPr>
        <w:t>6.2.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 xml:space="preserve">Não apresentar, no momento da prova prática, o comprovante de inscrição e a carteira de identidade ou outro documento oficial equivalente.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PROCESSO DE CLASS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mente serão considerados classificados neste processo seletivo público os candidatos que atenderem as condições previstas neste edit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critério para ordem de classificação será o somatório da pontuação obtida nas fases 1 e 2, obedecida a ordem decrescente de pontuaçã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 caso de empate entre os candidatos, o desempate obedecerá inicialmente o critério da maior idade, e permanecendo o empate, será apreciada a maior pontuação na prova prática e, por último, a maior pontuação na fase de contagem de tempo (experiência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 RESULTADOS PRELIMINARES DA PROVA PRÁTICA E DOS RECURSOS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O resultado preliminar da prova prática será afixado a partir do dia 19/06/19 na sede da Prefeitura e na Secretaria Municipal de Obras, e ainda, disponibilizado no site da prefeitura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oderá ser apresentado recurso no prazo de dois dias úteis após a divulgação do resultado da classificação após a prova prática, que deverão ser protocolados pessoalmente, com identificação do candidato, número de inscrição junto ao Setor de Protocolo da Prefeitura Municipal de João Monlevade.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ão serão aceitos recursos fora do prazo previsto no item 14.2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 listagem contendo o deferimento ou indeferimento dos recursos será afixada na sede da Prefeitura Municipal e na Secretaria Municipal de OBRAS a partir do dia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28/06/2019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RESULTADO FINAL DO PROCESSO SELETIVO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</w:rPr>
        <w:t xml:space="preserve">O resultado final do processo seletivo será afixado a partir do dia 02/07/19 na sede da </w:t>
      </w:r>
      <w:r>
        <w:rPr>
          <w:rFonts w:cs="Arial" w:ascii="Arial Narrow" w:hAnsi="Arial Narrow"/>
          <w:b/>
        </w:rPr>
        <w:t>Prefeitura Municipal</w:t>
      </w:r>
      <w:r>
        <w:rPr>
          <w:rFonts w:cs="Arial" w:ascii="Arial Narrow" w:hAnsi="Arial Narrow"/>
        </w:rPr>
        <w:t xml:space="preserve"> e na </w:t>
      </w:r>
      <w:r>
        <w:rPr>
          <w:rFonts w:cs="Arial" w:ascii="Arial Narrow" w:hAnsi="Arial Narrow"/>
          <w:b/>
        </w:rPr>
        <w:t>Secretaria Municipal de OBRAS</w:t>
      </w:r>
      <w:r>
        <w:rPr>
          <w:rFonts w:cs="Arial" w:ascii="Arial Narrow" w:hAnsi="Arial Narrow"/>
        </w:rPr>
        <w:t xml:space="preserve"> e, ainda, disponibilizado no site da prefeitura.  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DISPOSIÇÕES GERAIS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A aprovação no processo Seletivo Simplificado assegurará apenas a expectativa de direito à contratação, ao exclusivo interesse e conveniência da Administração Municipal, da rigorosa ordem de classificação, do prazo de validade do processo seletivo simplificado e limite de vagas existentes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s casos omissos serão resolvidos pela Comissão Municipal do Processo Seletivo Simplificado.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Caberá à Administração Municipal a homologação do resultado final deste processo.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Os direitos das contratações decorrentes deste processo seletivo são os previstos no artigo 8º da Lei Municipal nº 2.011/2012.  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O contratado não terá direito ao pagamento de vale-transporte para se deslocar para outros Municípios, sendo devido somente o vale-transporte dentro dos limites municipais.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João Monlevade, 24 de abril 2019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56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amião Jose Teodoro de Castro </w:t>
        <w:tab/>
        <w:t xml:space="preserve">                                                       Rivaldo de Brito Pereira </w:t>
      </w:r>
    </w:p>
    <w:p>
      <w:pPr>
        <w:pStyle w:val="Normal"/>
        <w:tabs>
          <w:tab w:val="clear" w:pos="708"/>
          <w:tab w:val="left" w:pos="5159" w:leader="none"/>
        </w:tabs>
        <w:spacing w:lineRule="auto" w:line="360" w:before="0" w:after="0"/>
        <w:ind w:left="-709" w:right="-568" w:hanging="0"/>
        <w:contextualSpacing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 xml:space="preserve">Secretária Municipal de Obras                                                       Secretário Municipal de Serviços Urbanos </w:t>
      </w:r>
    </w:p>
    <w:p>
      <w:pPr>
        <w:pStyle w:val="Normal"/>
        <w:tabs>
          <w:tab w:val="clear" w:pos="708"/>
          <w:tab w:val="left" w:pos="4019" w:leader="none"/>
          <w:tab w:val="left" w:pos="5021" w:leader="none"/>
        </w:tabs>
        <w:spacing w:lineRule="auto" w:line="360" w:before="0" w:after="0"/>
        <w:ind w:left="-709" w:right="-568" w:hanging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</w:r>
    </w:p>
    <w:p>
      <w:pPr>
        <w:pStyle w:val="Normal"/>
        <w:spacing w:lineRule="auto" w:line="360" w:before="0" w:after="0"/>
        <w:ind w:left="-709" w:right="-568" w:hanging="0"/>
        <w:contextualSpacing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right="-568" w:hanging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right="-568" w:hanging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right="-568" w:hanging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center"/>
        <w:rPr/>
      </w:pPr>
      <w:r>
        <w:rPr>
          <w:rFonts w:cs="Arial Narrow" w:ascii="Arial Narrow" w:hAnsi="Arial Narrow"/>
          <w:b/>
        </w:rPr>
        <w:t>FICHA DE SOLICITAÇÃO DE INSCRIÇÃO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lineRule="auto" w:line="360"/>
              <w:ind w:left="-709" w:right="-5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      DADOS PESSOAIS E PROFISSIONAIS</w:t>
            </w:r>
          </w:p>
        </w:tc>
      </w:tr>
    </w:tbl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>Nome Completo:________________________________________________________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>Data de Nascimento:____/____/______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>CPF nº ___________________________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>RG nº _____________________________ Órgão Expedidor_____________________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 Civil ________________________</w:t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 Narrow" w:ascii="Arial Narrow" w:hAnsi="Arial Narrow"/>
        </w:rPr>
        <w:t xml:space="preserve">Endereço: Rua ___________________________________________,nº____________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mento:______________, Bairro:_____________________________________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ade:__________________________________CEP:__________________________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 Residencial(   )_____________________Celular:(    )____________________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______________________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(   ) Fiscal de Posturas      (   ) Fiscal de Obras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ind w:right="-568" w:hanging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PROCESSO SELETIVO SIMPLIFICADO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OBJETO</w:t>
      </w:r>
      <w:r>
        <w:rPr>
          <w:rFonts w:cs="Arial" w:ascii="Arial Narrow" w:hAnsi="Arial Narrow"/>
          <w:color w:val="000000"/>
          <w:lang w:eastAsia="ja-JP"/>
        </w:rPr>
        <w:t xml:space="preserve">: </w:t>
      </w:r>
      <w:r>
        <w:rPr>
          <w:rFonts w:cs="Arial" w:ascii="Arial Narrow" w:hAnsi="Arial Narrow"/>
        </w:rPr>
        <w:t>Preenchimento temporário de 03 (três) vagas para Fiscal de Obras e 02 (duas) vagas para Fiscal de Posturas por meio de contratação por tempo determinado para atender a necessidade temporária de excepcional interesse público, com amparo nos dispositivos da Constituição Federal, da Lei Orgânica Municipal e Lei Municipal nº 2011/2012 e suas alterações.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  <w:color w:val="000000"/>
          <w:lang w:eastAsia="ja-JP"/>
        </w:rPr>
        <w:t xml:space="preserve">CERTIFICO </w:t>
      </w:r>
      <w:r>
        <w:rPr>
          <w:rFonts w:cs="Arial" w:ascii="Arial Narrow" w:hAnsi="Arial Narrow"/>
          <w:color w:val="000000"/>
          <w:lang w:eastAsia="ja-JP"/>
        </w:rPr>
        <w:t xml:space="preserve">para os devidos fins que se fizeram necessários que, nesta data, cópias do </w:t>
      </w:r>
      <w:r>
        <w:rPr>
          <w:rFonts w:cs="Arial" w:ascii="Arial Narrow" w:hAnsi="Arial Narrow"/>
          <w:b/>
          <w:color w:val="000000"/>
          <w:lang w:eastAsia="ja-JP"/>
        </w:rPr>
        <w:t>EDITAL 002/2019 DO PROCESSO SELETIVO SIMPLIFICADO</w:t>
      </w:r>
      <w:r>
        <w:rPr>
          <w:rFonts w:cs="Arial" w:ascii="Arial Narrow" w:hAnsi="Arial Narrow"/>
          <w:color w:val="000000"/>
          <w:lang w:eastAsia="ja-JP"/>
        </w:rPr>
        <w:t xml:space="preserve"> foram afixadas nos quadros de aviso da Prefeitura Municipal de João Monlevade e da Secretaria Municipal de Obras, e disponibilizado no site www.pmjm.mg.gov.br e no Diário Oficial dos Municípios Mineiros – AMM para fins de publicidade dos atos administrativos visando sua eficácia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/>
      </w:pPr>
      <w:r>
        <w:rPr>
          <w:rFonts w:cs="Arial" w:ascii="Arial Narrow" w:hAnsi="Arial Narrow"/>
          <w:lang w:eastAsia="ja-JP"/>
        </w:rPr>
        <w:t>Por ser verdade, firmo o presente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/>
      </w:pPr>
      <w:r>
        <w:rPr>
          <w:rFonts w:cs="Arial" w:ascii="Arial Narrow" w:hAnsi="Arial Narrow"/>
          <w:lang w:eastAsia="ja-JP"/>
        </w:rPr>
        <w:t>João Monlevade, 23 de abril de 2019.</w:t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935</wp:posOffset>
                </wp:positionV>
                <wp:extent cx="621093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-568" w:hanging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Damião Jose Teodoro de Castr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-568" w:hanging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Secretário Municipal de O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35pt;mso-wrap-distance-left:7.05pt;mso-wrap-distance-right:7.05pt;mso-wrap-distance-top:0pt;mso-wrap-distance-bottom:0pt;margin-top:59.05pt;mso-position-vertical-relative:text;margin-left:-3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left="-709" w:right="-568" w:hanging="0"/>
                        <w:contextualSpacing/>
                        <w:jc w:val="center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 xml:space="preserve">Damião Jose Teodoro de Castr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709" w:right="-568" w:hanging="0"/>
                        <w:contextualSpacing/>
                        <w:jc w:val="center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  <w:t>Secretário Municipal de O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left="-709" w:right="-568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Rivaldo de Brito Pereira</w:t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Calibri" w:ascii="Arial Narrow" w:hAnsi="Arial Narrow"/>
        </w:rPr>
        <w:t xml:space="preserve">Secretário Municipal de Serviços Urbanos </w:t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COMUNICAÇÃO INTERNA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>João Monlevade, 23 de abril de 2019.</w:t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 xml:space="preserve">Venho por meio desta, solicitar Portaria de nomeação dos membros que irão compor a Comissão Especial do Processo Seletivo Simplificado, referente ao preenchimento temporário de 03 (três) vagas para Fiscal de Obras e 02 (duas) vagas para Fiscal de Posturas </w:t>
      </w:r>
      <w:r>
        <w:rPr>
          <w:rFonts w:cs="Arial" w:ascii="Arial Narrow" w:hAnsi="Arial Narrow"/>
        </w:rPr>
        <w:t>por meio de contratação por tempo determinado para atender a necessidade temporária de excepcional interesse público, com amparo nos dispositivos da Constituição Federal, da Lei Orgânica Municipal e Lei Municipal nº 2011/2012 e suas alterações, cujos nomes são os seguintes: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mião Jose Teodoro de Castro  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Izabela Luscher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José Geraldo Leônidas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Julio Bruno Leite Juni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udicéia de Souza Barbosa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rio Antônio Napoleão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Rivaldo de Brito Pereira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Sérgio Roberto Drumont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amião Jose Teodoro de Castro </w:t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Secretário Municipal de Obras</w:t>
      </w:r>
    </w:p>
    <w:p>
      <w:pPr>
        <w:pStyle w:val="Normal"/>
        <w:spacing w:lineRule="auto" w:line="360"/>
        <w:ind w:right="-568" w:hanging="0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right="-568" w:hanging="0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right="-568" w:hanging="0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left="-709" w:right="-568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Rivaldo de Brito Pereira</w:t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left="-709" w:right="-568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ecretário Municipal de Serviços Urbanos 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 xml:space="preserve">CRONOGRAMA 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24/04/2019 Publicação do Edital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06/05/19 a 17/05/19 Inscrições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20/05/2019 a 23/05/19 Análise dos documentos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 xml:space="preserve">24/05/19 Divulgação do resultado preliminar 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>27/05/19/ a 29/05/19 Recurso da classificação na Fase 01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 xml:space="preserve">30/05/19 a 04/06/19 Análise de recurso da Fase 01 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07/06/19 Divulgação do Resultado – Fase 01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 xml:space="preserve">10/06/19 a 12/06/19 Realização de prova prática dos classificados na Fase 01  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13/06/19 a 19/06/19 Análise dos resultados e divulgação da classificação preliminar dos aprovados na prova prática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eastAsia="Arial Narrow" w:cs="Arial Narrow" w:ascii="Arial Narrow" w:hAnsi="Arial Narrow"/>
          <w:color w:val="000000"/>
          <w:lang w:eastAsia="ja-JP"/>
        </w:rPr>
        <w:t xml:space="preserve"> </w:t>
      </w:r>
      <w:r>
        <w:rPr>
          <w:rFonts w:cs="Arial" w:ascii="Arial Narrow" w:hAnsi="Arial Narrow"/>
          <w:color w:val="000000"/>
          <w:lang w:eastAsia="ja-JP"/>
        </w:rPr>
        <w:t xml:space="preserve">24/06/19 a 26/06/19 Recurso da classificação da prova prática 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27/06/19 a 28/06/19 Análise de recurso da Fase 02</w:t>
      </w:r>
    </w:p>
    <w:p>
      <w:pPr>
        <w:pStyle w:val="Normal"/>
        <w:numPr>
          <w:ilvl w:val="0"/>
          <w:numId w:val="5"/>
        </w:numPr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>02/07/19 Resultado Final</w:t>
      </w:r>
    </w:p>
    <w:p>
      <w:pPr>
        <w:pStyle w:val="Normal"/>
        <w:spacing w:lineRule="auto" w:line="360"/>
        <w:ind w:left="-709" w:right="-56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lang w:eastAsia="ja-JP"/>
        </w:rPr>
        <w:t xml:space="preserve"> </w:t>
      </w:r>
    </w:p>
    <w:p>
      <w:pPr>
        <w:pStyle w:val="Normal"/>
        <w:spacing w:lineRule="auto" w:line="360"/>
        <w:ind w:left="-709" w:right="-568" w:hanging="0"/>
        <w:rPr>
          <w:rFonts w:ascii="Arial Narrow" w:hAnsi="Arial Narrow" w:cs="Arial Narrow"/>
          <w:color w:val="000000"/>
          <w:lang w:eastAsia="ja-JP"/>
        </w:rPr>
      </w:pPr>
      <w:r>
        <w:rPr>
          <w:rFonts w:cs="Arial Narrow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JUSTIFICATIVA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  <w:color w:val="000000"/>
          <w:lang w:eastAsia="ja-JP"/>
        </w:rPr>
        <w:t>Solicito contratação temporária para ocupação de três vagas de Fiscal de Obras e duas vagas de Fiscal de Posturas em razão de servidores públicos afastados por motivo de saúde, nos termos do artigo 2º, inciso VII, da Lei Municipal nº. 2011/2012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  <w:color w:val="000000"/>
          <w:lang w:eastAsia="ja-JP"/>
        </w:rPr>
        <w:t>Informo, ainda, a disponibilidade orçamentária e financeira da Secretaria Municipal de Obras, sob a dotação orçamentária nº. 15.122.0401.2023.3190.94, fonte 1.00- ficha 372, e a disponibilidade orçamentária e financeira da Secretaria Municipal de Serviços Urbanos, sob dotação orçamentária nº 15.122.0401. 2024 .31190-94,  fonte 1.00- ficha 409 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  <w:b/>
          <w:b/>
          <w:color w:val="000000"/>
          <w:lang w:eastAsia="ja-JP"/>
        </w:rPr>
      </w:pPr>
      <w:r>
        <w:rPr>
          <w:rFonts w:cs="Calibri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amião Jose Teodoro de Castro </w:t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Secretário Municipal de Obras</w:t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ab/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left="-709" w:right="-568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Rivaldo de Brito Pereira</w:t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left="-709" w:right="-568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ecretário Municipal de Serviços Urbanos 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Autorizo, nos termos da legislação vigente: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Simone Carvalho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>Prefeita Municipal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right="-568" w:hanging="0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89635</wp:posOffset>
          </wp:positionH>
          <wp:positionV relativeFrom="paragraph">
            <wp:posOffset>-238125</wp:posOffset>
          </wp:positionV>
          <wp:extent cx="6924675" cy="71437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422140</wp:posOffset>
          </wp:positionH>
          <wp:positionV relativeFrom="paragraph">
            <wp:posOffset>-149860</wp:posOffset>
          </wp:positionV>
          <wp:extent cx="1817370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89" t="35984" r="34919" b="2968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6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jm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1:00Z</dcterms:created>
  <dc:creator>José Carlos</dc:creator>
  <dc:description/>
  <dc:language>en-US</dc:language>
  <cp:lastModifiedBy>SMO - LAUDICEIA</cp:lastModifiedBy>
  <cp:lastPrinted>2019-04-22T10:31:00Z</cp:lastPrinted>
  <dcterms:modified xsi:type="dcterms:W3CDTF">2019-04-22T17:21:00Z</dcterms:modified>
  <cp:revision>2</cp:revision>
  <dc:subject/>
  <dc:title>EDITAL Nº</dc:title>
</cp:coreProperties>
</file>