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Secretaria Municipal de Educação localizada à Avenida Getúlio Vargas, 4.798, Carneirinhos – João Monlevade / MG – CEP 35930-003, divulga Edital para preenchimento de vagas temporárias, em conformidade com o Edital 03/2018, 004/2018-SME e Lei Municipal 2011/2012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Carga horária, turno e número de vagas, conforme tabela abaix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candidato deverá apresentar-se munido de toda a documentação necessária para a designaç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Original e Xerox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Documento de Identidade; Comprovante de escolaridade: diploma ou declaração acompanhada de histórico e pós-graduação específica da área conforme item 1.3.1 do Edital 003/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 não comparecimento no ato da designação confirma o desinteresse do candidato pelas vagas oferecidas por este edit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 ato da designação deverá ser preenchi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laração de horário de trabalho se possuir outro vínculo empregatício, para demonstração de compatibilidade com o horário disponível e acúmulo legal de cargo de acordo com a Constituição Feder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ós a chamada, nenhum candidato poderá incluir quaisquer outros documentos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ós a designação, o candidato deverá apresentar ao RH da Prefeitura o anexo deste edital devidamente preenchido, acompanhado dos respectivos document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o escolher a vaga, assinar a ata de designação, o candidato se compromete a preencher a vaga e fica ciente de que a desistência acarretará a não participação em nova designação no prazo de 90 dias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eado no Processo Seletivo Simplificado do Edital nº 003/2018 </w:t>
      </w:r>
    </w:p>
    <w:p>
      <w:pPr>
        <w:pStyle w:val="Normal"/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  <w:t>Local: Centro Educacional de João Monlevade</w:t>
        <w:tab/>
        <w:tab/>
        <w:tab/>
        <w:tab/>
        <w:tab/>
        <w:tab/>
      </w:r>
      <w:r>
        <w:rPr>
          <w:b/>
          <w:sz w:val="22"/>
          <w:szCs w:val="22"/>
        </w:rPr>
        <w:t>DATA: 21/03/2019</w:t>
      </w:r>
    </w:p>
    <w:p>
      <w:pPr>
        <w:pStyle w:val="Normal"/>
        <w:shd w:fill="EEECE1" w:val="clear"/>
        <w:jc w:val="both"/>
        <w:rPr/>
      </w:pPr>
      <w:r>
        <w:rPr>
          <w:sz w:val="22"/>
          <w:szCs w:val="22"/>
        </w:rPr>
        <w:t>Av. Wilson Alvarenga, 830 - Carneirinho, João Monlevade - M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31"/>
        <w:gridCol w:w="754"/>
        <w:gridCol w:w="2270"/>
        <w:gridCol w:w="2745"/>
        <w:gridCol w:w="81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 hor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h/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nos Iniciai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Germin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h/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nos Iniciai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Germin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h/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Ed. Infant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i Imaculada Conceiçã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h/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Ed. Infant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i Sion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o horário estipulado na tabela acima, o acesso ao local será fech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otino Damasceno Filh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Educaçã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070</wp:posOffset>
            </wp:positionH>
            <wp:positionV relativeFrom="paragraph">
              <wp:posOffset>-441960</wp:posOffset>
            </wp:positionV>
            <wp:extent cx="992505" cy="71183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02" t="21463" r="26093" b="1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9055</wp:posOffset>
            </wp:positionH>
            <wp:positionV relativeFrom="paragraph">
              <wp:posOffset>-441960</wp:posOffset>
            </wp:positionV>
            <wp:extent cx="1075055" cy="652145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19618" r="-29" b="2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, candidato </w:t>
      </w:r>
      <w:r>
        <w:rPr>
          <w:rFonts w:cs="Arial" w:ascii="Arial" w:hAnsi="Arial"/>
          <w:b/>
          <w:sz w:val="22"/>
          <w:szCs w:val="22"/>
          <w:u w:val="single"/>
        </w:rPr>
        <w:t>CONTRATADO</w:t>
      </w:r>
      <w:r>
        <w:rPr>
          <w:rFonts w:cs="Arial" w:ascii="Arial" w:hAnsi="Arial"/>
          <w:sz w:val="22"/>
          <w:szCs w:val="22"/>
        </w:rPr>
        <w:t>, no cargo de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, _____, no(a) _____________________________________, com carga horária semanal de ____ entreguei nesta divisão os seguintes documentos:</w:t>
      </w:r>
    </w:p>
    <w:p>
      <w:pPr>
        <w:pStyle w:val="PargrafodaLista"/>
        <w:numPr>
          <w:ilvl w:val="0"/>
          <w:numId w:val="3"/>
        </w:numPr>
        <w:spacing w:lineRule="exact" w:line="280" w:before="0" w:after="0"/>
        <w:ind w:left="-142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foto 3x4. (Recente e Colorida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documento de identidade com fotografia. (Apenas RG com nome de acordo com estado civil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Título de Eleitor com o comprovante de votação na última eleição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Cadastro Nacional de Pessoa Física - CPF.  (Apenas o cartão de CPF com o nome de acordo com estado civil)</w:t>
      </w:r>
    </w:p>
    <w:p>
      <w:pPr>
        <w:pStyle w:val="Normal"/>
        <w:numPr>
          <w:ilvl w:val="0"/>
          <w:numId w:val="3"/>
        </w:numPr>
        <w:spacing w:lineRule="exact" w:line="280"/>
        <w:ind w:left="-142" w:righ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ópia de Certidão de Nascimento (solteiro) ou de Casamento (casado ou com averbação de divorcio ou separação). 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ópia do Certificado de Reservista ou de Dispensa de Incorporação, para candidatos do sexo masculino. 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comprovante de residência. (Atualizado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disponibilidade de horário de trabalh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a Carteira de Trabalho. (Somente páginas de Identificação - página com foto e assinatura e com os dados pessoais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Certidão de Nascimento dos filhos dependentes menores de 25 anos e CPF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a do código PIS/PASEP (NIS). (Solicitar na Caixa Econômica Federal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jc w:val="both"/>
        <w:rPr/>
      </w:pPr>
      <w:r>
        <w:rPr>
          <w:rFonts w:cs="Arial" w:ascii="Arial" w:hAnsi="Arial"/>
          <w:sz w:val="18"/>
          <w:szCs w:val="18"/>
        </w:rPr>
        <w:t>Fotocópia dos documentos que comprovem a escolaridade mínima exigida para o cargo/categoria profissional/especialidade reconhecida pelo Conselho, em conformidade as condições especificadas no item ______ do edital de convocação do Processo Seletivo nº _______/_____, e respectivo registro no Conselho de Classe, se for o cas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/>
      </w:pPr>
      <w:r>
        <w:rPr>
          <w:rFonts w:cs="Arial" w:ascii="Arial" w:hAnsi="Arial"/>
          <w:sz w:val="18"/>
          <w:szCs w:val="18"/>
        </w:rPr>
        <w:t xml:space="preserve">Declaração de Antecedentes Criminais. (Polícia Civil) (SITE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s.pc.mg.gov.br/atestado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280"/>
        <w:ind w:left="-142" w:right="-285" w:hanging="425"/>
        <w:rPr/>
      </w:pPr>
      <w:r>
        <w:rPr>
          <w:rFonts w:cs="Arial" w:ascii="Arial" w:hAnsi="Arial"/>
          <w:sz w:val="18"/>
          <w:szCs w:val="18"/>
        </w:rPr>
        <w:t xml:space="preserve">Certidão Judicial Criminal (TJMG - FORÚM). (SITE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tjmg.jus.br/portal-tjmg/processos/certidao-judicial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/>
      </w:pPr>
      <w:r>
        <w:rPr>
          <w:rFonts w:cs="Arial" w:ascii="Arial" w:hAnsi="Arial"/>
          <w:sz w:val="18"/>
          <w:szCs w:val="18"/>
        </w:rPr>
        <w:t xml:space="preserve">Qualificação Cadastral (e-SOCIAL). (SITE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portal.esocial.gov.br/institucional/consulta-qualificacao-cadastral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stado de Saúde Ocupacional – AS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ão SUS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ira de Trabalh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Contrato de Abertura de Conta da Agência do Banco Itaú. (Solicitar carta no Setor de RH)</w:t>
      </w:r>
    </w:p>
    <w:p>
      <w:pPr>
        <w:pStyle w:val="Normal"/>
        <w:spacing w:lineRule="exact" w:line="28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es Médicos Pré-Admissional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ograma Complet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cose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éia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inina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ina – EAS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o X do Tórax PA e Perfil (com laudo).</w:t>
      </w:r>
    </w:p>
    <w:p>
      <w:pPr>
        <w:pStyle w:val="Normal"/>
        <w:ind w:lef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Monlevade, ________ de __________________ de 2019.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softHyphen/>
        <w:softHyphen/>
        <w:softHyphen/>
        <w:t>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 (por extenso)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_________________________________</w:t>
      </w:r>
    </w:p>
    <w:p>
      <w:pPr>
        <w:pStyle w:val="PargrafodaLista"/>
        <w:spacing w:lineRule="auto" w:line="240" w:before="0" w:after="0"/>
        <w:ind w:left="-142" w:hanging="0"/>
        <w:contextualSpacing/>
        <w:jc w:val="center"/>
        <w:rPr/>
      </w:pPr>
      <w:r>
        <w:rPr>
          <w:rFonts w:cs="Arial" w:ascii="Arial" w:hAnsi="Arial"/>
        </w:rPr>
        <w:t xml:space="preserve">Telefone </w:t>
      </w:r>
      <w:r>
        <w:rPr>
          <w:rFonts w:cs="Arial" w:ascii="Arial" w:hAnsi="Arial"/>
          <w:sz w:val="20"/>
          <w:szCs w:val="20"/>
        </w:rPr>
        <w:t>do Candida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505</wp:posOffset>
            </wp:positionH>
            <wp:positionV relativeFrom="paragraph">
              <wp:posOffset>185420</wp:posOffset>
            </wp:positionV>
            <wp:extent cx="5927090" cy="7277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4465" cy="801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4465" cy="8013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TOCOLO DE ENTREGA DE DOCUMENTO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9090</wp:posOffset>
              </wp:positionH>
              <wp:positionV relativeFrom="paragraph">
                <wp:posOffset>207645</wp:posOffset>
              </wp:positionV>
              <wp:extent cx="5499735" cy="770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1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BSERVAÇÃO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Não serão aceitos outro tipo de documentos a não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rem os relacionados abaix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05pt;height:60.7pt;mso-wrap-distance-left:9.05pt;mso-wrap-distance-right:9.05pt;mso-wrap-distance-top:0pt;mso-wrap-distance-bottom:0pt;margin-top:16.35pt;mso-position-vertical-relative:text;margin-left: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714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BSERVAÇÃO: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Não serão aceitos outro tipo de documentos a não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rem os relacionados abaix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81610</wp:posOffset>
          </wp:positionV>
          <wp:extent cx="109283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02" t="21463" r="26093" b="19875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3960</wp:posOffset>
          </wp:positionH>
          <wp:positionV relativeFrom="paragraph">
            <wp:posOffset>-181610</wp:posOffset>
          </wp:positionV>
          <wp:extent cx="1162050" cy="7048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19618" r="-29" b="2047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DITAL DE CONVOCAÇÃO Nº.  08/2019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MUNICIPAL DE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TAL DE CONVOCAÇÃO / CONTRATAÇÃO TEMPORÁR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TOCOLO DE ENTREGA DE DOCUM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090</wp:posOffset>
              </wp:positionH>
              <wp:positionV relativeFrom="paragraph">
                <wp:posOffset>207645</wp:posOffset>
              </wp:positionV>
              <wp:extent cx="5499735" cy="770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1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BSERVAÇÃO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Não serão aceitos outro tipo de documentos a não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rem os relacionados abaix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05pt;height:60.7pt;mso-wrap-distance-left:9.05pt;mso-wrap-distance-right:9.05pt;mso-wrap-distance-top:0pt;mso-wrap-distance-bottom:0pt;margin-top:16.35pt;mso-position-vertical-relative:text;margin-left: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714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BSERVAÇÃO: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Não serão aceitos outro tipo de documentos a não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rem os relacionados abaix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6695</wp:posOffset>
          </wp:positionH>
          <wp:positionV relativeFrom="paragraph">
            <wp:posOffset>-181610</wp:posOffset>
          </wp:positionV>
          <wp:extent cx="1092835" cy="783590"/>
          <wp:effectExtent l="0" t="0" r="0" b="0"/>
          <wp:wrapSquare wrapText="bothSides"/>
          <wp:docPr id="9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3960</wp:posOffset>
          </wp:positionH>
          <wp:positionV relativeFrom="paragraph">
            <wp:posOffset>-181610</wp:posOffset>
          </wp:positionV>
          <wp:extent cx="1162050" cy="704850"/>
          <wp:effectExtent l="0" t="0" r="0" b="0"/>
          <wp:wrapSquare wrapText="bothSides"/>
          <wp:docPr id="10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DITAL DE CONVOCAÇÃO Nº.  08/2019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MUNICIPAL DE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TAL DE CONVOCAÇÃO / CONTRATAÇÃO TEMPORÁR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s.pc.mg.gov.br/atestado" TargetMode="External"/><Relationship Id="rId9" Type="http://schemas.openxmlformats.org/officeDocument/2006/relationships/hyperlink" Target="http://www.tjmg.jus.br/portal-tjmg/processos/certidao-judicial" TargetMode="External"/><Relationship Id="rId10" Type="http://schemas.openxmlformats.org/officeDocument/2006/relationships/hyperlink" Target="http://portal.esocial.gov.br/institucional/consulta-qualificacao-cadastral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7:00Z</dcterms:created>
  <dc:creator>UP3d</dc:creator>
  <dc:description/>
  <cp:keywords/>
  <dc:language>en-US</dc:language>
  <cp:lastModifiedBy>PMJM</cp:lastModifiedBy>
  <cp:lastPrinted>2019-02-21T08:57:00Z</cp:lastPrinted>
  <dcterms:modified xsi:type="dcterms:W3CDTF">2019-03-19T18:46:00Z</dcterms:modified>
  <cp:revision>5</cp:revision>
  <dc:subject/>
  <dc:title>AUTORIZAÇÃO</dc:title>
</cp:coreProperties>
</file>