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DE CONVOCAÇÃO Nº.  01/2021 (PARTE 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MUNICIPAL DE EDUC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CONVOCAÇÃO / CONTRATAÇÃO TEMPORÁ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CAÇÃO 1</w:t>
      </w:r>
    </w:p>
    <w:p>
      <w:pPr>
        <w:pStyle w:val="Normal"/>
        <w:jc w:val="both"/>
        <w:rPr/>
      </w:pPr>
      <w:r>
        <w:rPr>
          <w:b/>
        </w:rPr>
        <w:t>A Secretaria Municipal de Educação situada na Avenida Getúlio Vargas, 4.798, Carneirinhos – João Monlevade / MG – CEP 35930-003, republica o Edital de convocação nº 01 para preenchimento de vagas temporárias, em conformidade com o Edital 01/2021SME, 003/2021SME e Lei Municipal 2011/2012 e suas alterações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Carga horária, turno e número de vagas divulgadas na hora da contrataçã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O candidato deverá apresentar-se munido de toda a documentação necessária para a designação, </w:t>
      </w:r>
      <w:r>
        <w:rPr/>
        <w:t xml:space="preserve">no </w:t>
      </w:r>
      <w:r>
        <w:rPr>
          <w:rFonts w:eastAsia="Calibri"/>
          <w:b/>
          <w:color w:val="FF0000"/>
        </w:rPr>
        <w:t>Sindicato dos Metalúrgicos de João Monlevade (Sindmon-Metal)</w:t>
      </w:r>
      <w:r>
        <w:rPr>
          <w:rFonts w:eastAsia="Calibri"/>
        </w:rPr>
        <w:t>,</w:t>
      </w:r>
      <w:r>
        <w:rPr/>
        <w:t xml:space="preserve"> R. Duque de Caxias, 165 - José Elói, João Monlevade (ponto referência: rua lateral do Centro Educacional de João Monlevade), </w:t>
      </w:r>
      <w:r>
        <w:rPr>
          <w:b/>
        </w:rPr>
        <w:t xml:space="preserve">conforme item 15.1.1 </w:t>
      </w:r>
      <w:r>
        <w:rPr/>
        <w:t>“o edital de convocação deverá conter a relação de documentos a ser apresentados no ato da designação, podendo ocorrer desclassificação caso não se confirmem os dados informados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Original e Xerox)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Documento de Identidade; comprovante de escolaridade: diploma ou declaração acompanhada de histórico e pós-graduação </w:t>
      </w:r>
      <w:r>
        <w:rPr>
          <w:b/>
        </w:rPr>
        <w:t>Lato Sensu</w:t>
      </w:r>
      <w:r>
        <w:rPr/>
        <w:t xml:space="preserve"> específica da área conforme editais citados.</w:t>
      </w:r>
    </w:p>
    <w:p>
      <w:pPr>
        <w:pStyle w:val="Normal"/>
        <w:jc w:val="both"/>
        <w:rPr/>
      </w:pPr>
      <w:r>
        <w:rPr>
          <w:b/>
        </w:rPr>
        <w:t>(Original para comprovação de dados fornecidos)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Certificado pós-graduação </w:t>
      </w:r>
      <w:r>
        <w:rPr>
          <w:b/>
        </w:rPr>
        <w:t>Stricto Sensu</w:t>
      </w:r>
      <w:r>
        <w:rPr/>
        <w:t>, curso de extensão, aperfeiçoamento ou atualização, certidão de contagem de tempo de serviço conforme especificado no item 10 do edital.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 não comparecimento no ato da designação confirma o desinteresse do candidato pelas vagas oferecidas por este edital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o ato da designação deverá ser preenchi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claração de horário de trabalho se possuir outro vínculo empregatício, para demonstração de compatibilidade com o horário disponível e acúmulo legal de cargo de acordo com a Constituição Federal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pós a chamada, nenhum candidato poderá incluir quaisquer outros documentos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pós a designação, o candidato deverá apresentar ao RH da Prefeitura o anexo deste edital devidamente preenchido, acompanhado dos respectivos documento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o escolher a vaga, assinar a ata de designação, o candidato se compromete a preencher a vaga e fica ciente de que a desistência acarretará a não participação em nova designação no prazo de 90 dias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o horário estipulado, o acesso ao local será fechado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16"/>
        <w:gridCol w:w="672"/>
        <w:gridCol w:w="766"/>
        <w:gridCol w:w="222"/>
        <w:gridCol w:w="2539"/>
        <w:gridCol w:w="716"/>
        <w:gridCol w:w="672"/>
        <w:gridCol w:w="766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Educação Infanti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Anos Iniciai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 h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Ensino Religios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h30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Ciências</w:t>
              <w:tab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h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Língua Portugue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h30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 Educacion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h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Geograf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 h30 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 Educacion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h3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Matemát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h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Educação Fís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h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</w:t>
      </w:r>
      <w:r>
        <w:rPr>
          <w:b/>
          <w:sz w:val="28"/>
          <w:szCs w:val="28"/>
        </w:rPr>
        <w:t>O número de vaga pode ser alterado em razão de matrículas e diminuição de turm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aria do Sagrado Coração Rodrigues Santos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Secretária Municipal de Educação</w:t>
      </w:r>
    </w:p>
    <w:p>
      <w:pPr>
        <w:pStyle w:val="Normal"/>
        <w:spacing w:lineRule="atLeast" w:line="20"/>
        <w:jc w:val="center"/>
        <w:rPr/>
      </w:pPr>
      <w:r>
        <w:rPr>
          <w:rFonts w:cs="Arial"/>
          <w:b/>
          <w:sz w:val="22"/>
          <w:szCs w:val="22"/>
        </w:rPr>
        <w:t xml:space="preserve">EDITAL DE CONVOCAÇÃO Nº 01/2021 - (PARTE 3) </w:t>
      </w:r>
    </w:p>
    <w:p>
      <w:pPr>
        <w:pStyle w:val="Normal"/>
        <w:spacing w:lineRule="atLeast" w:line="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CESSO SELETIVO SIMPLIFICADO Nº 01/2021e 03/2021SME - PARA APRESENTAÇÃO DE DOCUMENTOS E REALIZAÇÃO DE PERÍCIA MÉDICO-ADMISSIONAL </w:t>
      </w:r>
    </w:p>
    <w:p>
      <w:pPr>
        <w:pStyle w:val="Normal"/>
        <w:spacing w:lineRule="atLeast" w:line="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/>
          <w:sz w:val="22"/>
          <w:szCs w:val="22"/>
        </w:rPr>
        <w:t xml:space="preserve">A Secretária Municipal de Educação de João Monlevade, Estado de Minas Gerais, no uso de suas atribuições legais, dando cumprimento às providências finais pertinentes ao </w:t>
      </w:r>
      <w:r>
        <w:rPr>
          <w:rFonts w:cs="Arial"/>
          <w:b/>
          <w:sz w:val="22"/>
          <w:szCs w:val="22"/>
        </w:rPr>
        <w:t>Edital do Processo Seletivo Simplificado nº 01/2021SME e 03/2021SME do Município de João Monlevade</w:t>
      </w:r>
      <w:r>
        <w:rPr>
          <w:rFonts w:cs="Arial"/>
          <w:sz w:val="22"/>
          <w:szCs w:val="22"/>
        </w:rPr>
        <w:t xml:space="preserve"> e em manutenção ao que determina tal edital </w:t>
      </w:r>
      <w:r>
        <w:rPr>
          <w:rFonts w:cs="Arial"/>
          <w:b/>
          <w:sz w:val="22"/>
          <w:szCs w:val="22"/>
        </w:rPr>
        <w:t>CONVOCA</w:t>
      </w:r>
      <w:r>
        <w:rPr>
          <w:rFonts w:cs="Arial"/>
          <w:sz w:val="22"/>
          <w:szCs w:val="22"/>
        </w:rPr>
        <w:t xml:space="preserve"> os candidatos classificados abaixo relacionados para se apresentarem </w:t>
      </w:r>
      <w:r>
        <w:rPr>
          <w:rFonts w:cs="Arial"/>
          <w:b/>
          <w:color w:val="FF0000"/>
          <w:sz w:val="22"/>
          <w:szCs w:val="22"/>
        </w:rPr>
        <w:t xml:space="preserve">no </w:t>
      </w:r>
      <w:r>
        <w:rPr>
          <w:rFonts w:eastAsia="Calibri"/>
          <w:b/>
          <w:color w:val="FF0000"/>
        </w:rPr>
        <w:t>Sindicato dos Metalúrgicos de João Monlevade (Sindmon-Metal)</w:t>
      </w:r>
      <w:r>
        <w:rPr>
          <w:rFonts w:eastAsia="Calibri"/>
        </w:rPr>
        <w:t>,</w:t>
      </w:r>
      <w:r>
        <w:rPr/>
        <w:t xml:space="preserve"> R. Duque de Caxias, 165 - José Elói, João Monlevade (ponto referência: rua lateral do Centro Educacional de João Monlevade)</w:t>
      </w:r>
      <w:r>
        <w:rPr>
          <w:rFonts w:cs="Arial"/>
          <w:sz w:val="22"/>
          <w:szCs w:val="22"/>
        </w:rPr>
        <w:t>, para fins de escolha de vaga em Escolas/Cemei do município e encaminhamentos legais para exercício do cargo no ano de 2021</w:t>
      </w:r>
      <w:r>
        <w:rPr>
          <w:rFonts w:cs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20"/>
        <w:jc w:val="both"/>
        <w:rPr/>
      </w:pPr>
      <w:r>
        <w:rPr>
          <w:rFonts w:cs="Arial"/>
          <w:b/>
        </w:rPr>
        <w:t>Dia 23 de fevereiro de 202l, às 8 horas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73976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"/>
                              <w:gridCol w:w="2250"/>
                              <w:gridCol w:w="1559"/>
                              <w:gridCol w:w="48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OLOCAÇÃO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IA DAS GRAÇAS GONÇAL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UCIANA APARECIDA FERR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ERONICA ROSA TEIX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IA MARINA TI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IA DAS GRAÇAS DIAS DA C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IA AMÉLIA MENDES LOUR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ERALDA DO NASC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LIZETE DA CONCEIÇÃO SILVA DAV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ILIA DA SILVA MENDES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IA IZABEL DA SILVA SOU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SEMEIRE BERNADETE PERDIGÃO MACH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IVINA DIAS DA SILVA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IA APARECIDA DO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QUEL DE PAULA DIAS MO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EDA APARECIDA SILVA E RODRIG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ACQUELINE LENOIR DA FONS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NILDE DAS GRAÇAS RAMOS CAET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4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IA APARECIDA RODRIGUES MART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ELLA MARIS PAIVA NASCIMENTO L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LIANE MARIA GOMES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NCEIÇÃO APARECIDA DOS SANTOS LEAN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NIA APARECIDA LELES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ÉLIA MARIA PATRÍCIO DE ALME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3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ELITA ALVES DE ARAÚ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4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ARA DA SILVA TAV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6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NDRA MARIA RIB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7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NDRA MARIA SATURNINO OLIV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9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ÂNGELA MARIA DE PAULO RO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IA ANTÔNIA DAMIÃO SÍPO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2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SA DE ALBUQUERQUE FERREIRA QUINT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ÁRCIA MARIA DE OLIVEIRA FREI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6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REUZA APARECIDA ALVES TOR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7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LI ROSA PINTO MACH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8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A LÚCIA DE SOU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9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ELIA MARIA ANDRADE DA CR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0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IA CÉLIA ASSUNÇÃO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1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LIVIA SABINO ALVES BAS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2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IA HELENA ROQUE DOS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3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GINA  CELIA SANTOS PO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4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ILVANA DE SÁ FERR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5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LI BARROS BITENCO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6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A RÚBIA PINHEIRO C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7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DRÉA PAULA DA SILVA 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8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INA MOREIRA E SOU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9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DRÉA SUELI FERREIRA DE MIR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0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NDRA CALDEIRA PEIX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1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ÉLIA REGINA DE SOU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2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LCIDINEIA NEVES DE PAULA TO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3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OSIANE APARECIDA TORRES DOS SANTOS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6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IÂNGELA SILVA FERNANDES DE OLIV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8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DINÉIA DE OLIVEIRA CHA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9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IRLENE MENDES OS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1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UCIMAR DE NAZARETH BARROS ARAU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3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URA CRISTIANE DE CASTRO MART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4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LEKSANDRA LEOCÁDIA DOS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sor de Anos Inici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5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NIEL DA FONSECA MANGABE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7.05pt;mso-wrap-distance-right:7.05pt;mso-wrap-distance-top:0pt;mso-wrap-distance-bottom:0pt;margin-top:8.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"/>
                        <w:gridCol w:w="2250"/>
                        <w:gridCol w:w="1559"/>
                        <w:gridCol w:w="48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OLOCAÇÃO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CANDIDATO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A DAS GRAÇAS GONÇALVE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CIANA APARECIDA FERREIR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ERONICA ROSA TEIXEIR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A MARINA TIAGO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A DAS GRAÇAS DIAS DA COST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A AMÉLIA MENDES LOUREIRO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ERALDA DO NASCIMENTO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LIZETE DA CONCEIÇÃO SILVA DAVINO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LIA DA SILVA MENDES SANTO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A IZABEL DA SILVA SOUZ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SEMEIRE BERNADETE PERDIGÃO MACHADO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VINA DIAS DA SILVA SANTO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A APARECIDA DONT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QUEL DE PAULA DIAS MOUR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EDA APARECIDA SILVA E RODRIGUE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ACQUELINE LENOIR DA FONSEC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NILDE DAS GRAÇAS RAMOS CAETANO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A APARECIDA RODRIGUES MARTIN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ELLA MARIS PAIVA NASCIMENTO LIM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IANE MARIA GOMES SILV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CEIÇÃO APARECIDA DOS SANTOS LEANDRO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NIA APARECIDA LELES SILV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ÉLIA MARIA PATRÍCIO DE ALMEID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3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LITA ALVES DE ARAÚJO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4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ARA DA SILVA TAVARE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6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NDRA MARIA RIBEIRO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7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NDRA MARIA SATURNINO OLIVEIR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9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ÂNGELA MARIA DE PAULO ROCH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A ANTÔNIA DAMIÃO SÍPOLI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2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SA DE ALBUQUERQUE FERREIRA QUINTÃO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ÁRCIA MARIA DE OLIVEIRA FREITA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6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REUZA APARECIDA ALVES TORRE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7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LI ROSA PINTO MACHADO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8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A LÚCIA DE SOUZ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9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LIA MARIA ANDRADE DA CRUZ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0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A CÉLIA ASSUNÇÃO SILV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1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LIVIA SABINO ALVES BASTO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2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A HELENA ROQUE DOS SANTO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3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GINA  CELIA SANTOS PORTO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4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LVANA DE SÁ FERREIR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5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I BARROS BITENCOURT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6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A RÚBIA PINHEIRO COST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7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DRÉA PAULA DA SILVA  SANTO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8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NA MOREIRA E SOUZ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9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DRÉA SUELI FERREIRA DE MIRAND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0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NDRA CALDEIRA PEIXOTO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1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ÉLIA REGINA DE SOUZ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2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CIDINEIA NEVES DE PAULA TOMAZ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3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OSIANE APARECIDA TORRES DOS SANTOS SILV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6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ÂNGELA SILVA FERNANDES DE OLIVEIR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8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DINÉIA DE OLIVEIRA CHAVE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9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RLENE MENDES OSIA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1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CIMAR DE NAZARETH BARROS ARAUJO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3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URA CRISTIANE DE CASTRO MARTIN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4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EKSANDRA LEOCÁDIA DOS SANTO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sor de Anos Inici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5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NIEL DA FONSECA MANGABE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"/>
        <w:jc w:val="both"/>
        <w:rPr/>
      </w:pPr>
      <w:r>
        <w:rPr>
          <w:rFonts w:cs="Arial"/>
          <w:b/>
        </w:rPr>
        <w:t xml:space="preserve">Dia 23 de fevereiro de 202l, </w:t>
      </w:r>
      <w:r>
        <w:rPr/>
        <w:t>às 13 horas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4252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O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NDIDATO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Ciênci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NANDO MARQUES TEIXEIR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Ciênci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ISLA TELES VIEIR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Ciênci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GO DANTAS DA SILV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Ciênci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ISSA REZENDE TRAJANO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Ciênci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CA RIBEIRO DE CASTRO SILVEIR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or de Ciênci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ZA DOS ANJOS FRANCISCO SANTOS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0"/>
        <w:jc w:val="both"/>
        <w:rPr>
          <w:rFonts w:cs="Arial"/>
          <w:b/>
          <w:b/>
        </w:rPr>
      </w:pPr>
      <w:r>
        <w:rPr>
          <w:rFonts w:cs="Arial"/>
          <w:b/>
        </w:rPr>
        <w:t>Dia 23 de fevereiro de 202l, às 13 horas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4252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O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NDIDATO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 Pedagóg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IA MARIA DA COST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 Pedagóg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ÉA PEREIRA COSTA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a 23 de fevereiro de 202l, 13h30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4252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O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NDIDATO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dor Pedagóg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ÉA PEREIRA COST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dor Pedagóg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ANGELA LAGE VIEIR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dor Pedagóg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LAGE DO NASCIMENTO BRAS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dor Pedagóg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 BARROS BITENCOURT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dor Pedagóg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GÉRIA AUXILIADORA SILVA OLIVEIRA SOUZ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dor Pedagóg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UCIA  VERGILIO</w:t>
            </w:r>
          </w:p>
        </w:tc>
      </w:tr>
    </w:tbl>
    <w:p>
      <w:pPr>
        <w:pStyle w:val="Normal"/>
        <w:spacing w:lineRule="atLeast" w:line="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ia 23</w:t>
      </w:r>
      <w:r>
        <w:rPr/>
        <w:t xml:space="preserve"> de fevereiro de 202l, 15 horas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4252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O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NDIDATO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SANGELA LOURDES DA SILVA DRUMOND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ELO DOS SANTOS ISIDÓRIO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IELLE DE SOUZA NUNES 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NICE DA PENHA COST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IA REGINA MIRANDA LIRIO BARBOS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DNEI GERALDO TEIXEIR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SSANDRA TEREZA CHAVES RABELO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TIANA SANGIR OLIVEIRA DE SOUZ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GO LENOIR DA FONSEC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LON COTTA CHAVES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DO CAMILO LELES PONTES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APARECIDA COURA BARROSO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DETE FERREIRA SANTOS DE AZEVEDO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NICIUS DE ANDRADE MACEDO 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ANE DE CÁSSSIA CARVALHO SENA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de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RIGO GOMES PEREIRA</w:t>
            </w:r>
          </w:p>
        </w:tc>
      </w:tr>
    </w:tbl>
    <w:p>
      <w:pPr>
        <w:pStyle w:val="Normal"/>
        <w:spacing w:lineRule="atLeast" w:line="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"/>
        <w:jc w:val="both"/>
        <w:rPr/>
      </w:pPr>
      <w:r>
        <w:rPr>
          <w:rFonts w:cs="Arial"/>
          <w:b/>
        </w:rPr>
        <w:t>Documentos para entregar no RH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18"/>
          <w:szCs w:val="18"/>
        </w:rPr>
        <w:t>Fotocópia do Cadastro Nacional de Pessoa Física – CPF e RG. (apenas CPF de acordo com o estado civil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tocópia do Título de Eleitor com o comprovante de votação na última elei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tocópia de Certidão de Nascimento ou de Casamento. (de acordo com o estado civil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/>
          <w:sz w:val="18"/>
          <w:szCs w:val="18"/>
        </w:rPr>
        <w:t>Fotocópia  da Certidão de Nascimento dos filhos menores de 24 anos e CPF. (Atualizad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otocópia do Certificado de Reservista ou de Dispensa de Incorporação, para candidatos do sexo masculin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/>
          <w:sz w:val="18"/>
          <w:szCs w:val="18"/>
        </w:rPr>
        <w:t>Fotocópia do comprovante de residência. (mínimo de 03 meses anterior a dat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tocópia do cartão do SU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tocópia da Carteira de Trabalho. (somente páginas de Identificaçã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a do código PIS/PASEP (NIS). (solicitar na Caixa Econômica Federal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tocópia dos documentos que comprovem a escolaridade mínima exigida para o cargo/categoria profissional/especialidade reconhecida pelo Conselho, nas condições especificadas dos editais dos processos seletivos simplificados váli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claração de Antecedentes Criminais. (Polícia Civil) (SITE: </w:t>
      </w:r>
      <w:hyperlink r:id="rId3">
        <w:r>
          <w:rPr>
            <w:rStyle w:val="InternetLink"/>
            <w:rFonts w:cs="Arial"/>
            <w:sz w:val="18"/>
            <w:szCs w:val="18"/>
          </w:rPr>
          <w:t>http://wwws.pc.mg.gov.br/atestado</w:t>
        </w:r>
      </w:hyperlink>
      <w:r>
        <w:rPr>
          <w:rFonts w:cs="Arial"/>
          <w:sz w:val="18"/>
          <w:szCs w:val="18"/>
        </w:rPr>
        <w:t xml:space="preserve"> 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ertidão Judicial Criminal (TJMG - FÓRUM). (SITE: </w:t>
      </w:r>
      <w:hyperlink r:id="rId4">
        <w:r>
          <w:rPr>
            <w:rStyle w:val="InternetLink"/>
            <w:rFonts w:cs="Arial"/>
            <w:sz w:val="18"/>
            <w:szCs w:val="18"/>
          </w:rPr>
          <w:t>http://www.tjmg.jus.br/portal-tjmg/processos/certidao-judicial</w:t>
        </w:r>
      </w:hyperlink>
      <w:r>
        <w:rPr>
          <w:rFonts w:cs="Arial"/>
          <w:sz w:val="18"/>
          <w:szCs w:val="18"/>
        </w:rPr>
        <w:t xml:space="preserve"> 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Qualificação Cadastral (e-SOCIAL). (SITE: </w:t>
      </w:r>
      <w:hyperlink r:id="rId5">
        <w:r>
          <w:rPr>
            <w:rStyle w:val="InternetLink"/>
            <w:rFonts w:cs="Arial"/>
            <w:sz w:val="18"/>
            <w:szCs w:val="18"/>
          </w:rPr>
          <w:t>http://portal.esocial.gov.br/institucional/consulta-qualificacao-cadastral</w:t>
        </w:r>
      </w:hyperlink>
      <w:r>
        <w:rPr>
          <w:rFonts w:cs="Arial"/>
          <w:sz w:val="18"/>
          <w:szCs w:val="18"/>
        </w:rPr>
        <w:t xml:space="preserve"> 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teira de Trabalh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/>
          <w:sz w:val="18"/>
          <w:szCs w:val="18"/>
        </w:rPr>
        <w:t>Declaração de não acumulação indevida de cargos (preenchida na hora do contrat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laração de disponibilidade de horário de trabalho (preenchida na hora do contrat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tocópia do Contrato de Abertura de Conta da Agência do Banco Itaú. (solicitar carta no Setor de RH, após a realização do exame com o Médico do Trabalho).</w:t>
      </w:r>
    </w:p>
    <w:p>
      <w:pPr>
        <w:pStyle w:val="Normal"/>
        <w:spacing w:lineRule="atLeast" w:line="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° Exame Médico Pré-Admissional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Arial"/>
          <w:sz w:val="20"/>
          <w:szCs w:val="20"/>
        </w:rPr>
        <w:t>O candidato convocado deverá submeter-se a exame médico pré-admissional ou a exame médico específico (portadores de deficiência) a ser realizado por órgão de saúde indicado pela Prefeitura Municipal, que terá decisão terminativa, após análise dos seguintes exames a serem custeados pelo candidato convocado: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emograma Completo;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licose em jejum;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réia;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reatinina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>Urina – EAS (deverá ser colhido no próprio laboratório, devendo esta informação constar no resultado do exame);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pt-BR"/>
        </w:rPr>
        <w:t>Raio X do Tórax PA e Perfil (com laudo).</w:t>
      </w:r>
    </w:p>
    <w:p>
      <w:pPr>
        <w:pStyle w:val="Default"/>
        <w:ind w:left="720" w:hanging="0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Default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pt-BR"/>
        </w:rPr>
        <w:t>Os exames poderão ser realizados em laboratórios de livre escolha do candidato e somente terão validade se realizados dentro do prazo de 30 (trinta) dias anteriores à data de marcação da consulta médica.</w:t>
      </w:r>
    </w:p>
    <w:p>
      <w:pPr>
        <w:pStyle w:val="Normal"/>
        <w:spacing w:lineRule="atLeast" w:line="2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14465" cy="8013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937385</wp:posOffset>
          </wp:positionH>
          <wp:positionV relativeFrom="margin">
            <wp:posOffset>-900430</wp:posOffset>
          </wp:positionV>
          <wp:extent cx="2249170" cy="70866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ECRETARIA MUNIPAL DE EDUC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194810</wp:posOffset>
          </wp:positionH>
          <wp:positionV relativeFrom="margin">
            <wp:posOffset>-723900</wp:posOffset>
          </wp:positionV>
          <wp:extent cx="2249170" cy="70866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s.pc.mg.gov.br/atestado" TargetMode="External"/><Relationship Id="rId4" Type="http://schemas.openxmlformats.org/officeDocument/2006/relationships/hyperlink" Target="http://www.tjmg.jus.br/portal-tjmg/processos/certidao-judicial" TargetMode="External"/><Relationship Id="rId5" Type="http://schemas.openxmlformats.org/officeDocument/2006/relationships/hyperlink" Target="http://portal.esocial.gov.br/institucional/consulta-qualificacao-cadastral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7:00Z</dcterms:created>
  <dc:creator>UP3d</dc:creator>
  <dc:description/>
  <cp:keywords/>
  <dc:language>en-US</dc:language>
  <cp:lastModifiedBy>PMJM</cp:lastModifiedBy>
  <cp:lastPrinted>2021-02-19T15:09:00Z</cp:lastPrinted>
  <dcterms:modified xsi:type="dcterms:W3CDTF">2021-02-19T18:31:00Z</dcterms:modified>
  <cp:revision>18</cp:revision>
  <dc:subject/>
  <dc:title>AUTORIZAÇÃO</dc:title>
</cp:coreProperties>
</file>