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DE CONVOCAÇÃO Nº.  01/2021 (PARTE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/ CONTRATAÇÃO TEMPOR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AÇÃO 1</w:t>
      </w:r>
    </w:p>
    <w:p>
      <w:pPr>
        <w:pStyle w:val="Normal"/>
        <w:jc w:val="both"/>
        <w:rPr/>
      </w:pPr>
      <w:r>
        <w:rPr>
          <w:b/>
        </w:rPr>
        <w:t>A Secretaria Municipal de Educação situada na Avenida Getúlio Vargas, 4.798, Carneirinhos – João Monlevade / MG – CEP 35930-003, republica o Edital de convocação nº 01 para preenchimento de vagas temporárias, em conformidade com o Edital 01/2021SME, 003/2021SME e Lei Municipal 2011/2012 e suas alterações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rga horária, turno e número de vagas divulgadas na hora da contrata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 candidato deverá apresentar-se munido de toda a documentação necessária para a designação, </w:t>
      </w:r>
      <w:r>
        <w:rPr/>
        <w:t xml:space="preserve">no </w:t>
      </w:r>
      <w:r>
        <w:rPr>
          <w:rFonts w:eastAsia="Calibri"/>
          <w:b/>
          <w:color w:val="FF0000"/>
        </w:rPr>
        <w:t>Sindicato dos Metalúrgicos de João Monlevade (Sindmon-Metal)</w:t>
      </w:r>
      <w:r>
        <w:rPr>
          <w:rFonts w:eastAsia="Calibri"/>
        </w:rPr>
        <w:t>,</w:t>
      </w:r>
      <w:r>
        <w:rPr/>
        <w:t xml:space="preserve"> R. Duque de Caxias, 165 - José Elói, João Monlevade (ponto referência: rua lateral do Centro Educacional de João Monlevade), </w:t>
      </w:r>
      <w:r>
        <w:rPr>
          <w:b/>
        </w:rPr>
        <w:t xml:space="preserve">conforme item 15.1.1 </w:t>
      </w:r>
      <w:r>
        <w:rPr/>
        <w:t>“o edital de convocação deverá conter a relação de documentos a ser apresentados no ato da designação, podendo ocorrer desclassificação caso não se confirmem os dados informado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Original e Xerox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ocumento de Identidade; comprovante de escolaridade: diploma ou declaração acompanhada de histórico e pós-graduação </w:t>
      </w:r>
      <w:r>
        <w:rPr>
          <w:b/>
        </w:rPr>
        <w:t>Lato Sensu</w:t>
      </w:r>
      <w:r>
        <w:rPr/>
        <w:t xml:space="preserve"> específica da área conforme editais citados.</w:t>
      </w:r>
    </w:p>
    <w:p>
      <w:pPr>
        <w:pStyle w:val="Normal"/>
        <w:jc w:val="both"/>
        <w:rPr/>
      </w:pPr>
      <w:r>
        <w:rPr>
          <w:b/>
        </w:rPr>
        <w:t>(Original para comprovação de dados fornecidos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Certificado pós-graduação </w:t>
      </w:r>
      <w:r>
        <w:rPr>
          <w:b/>
        </w:rPr>
        <w:t>Stricto Sensu</w:t>
      </w:r>
      <w:r>
        <w:rPr/>
        <w:t>, curso de extensão, aperfeiçoamento ou atualização, certidão de contagem de tempo de serviço conforme especificado no item 10 do edital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 não comparecimento no ato da designação confirma o desinteresse do candidato pelas vagas oferecidas por este edi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 ato da designação deverá ser preench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laração de horário de trabalho se possuir outro vínculo empregatício, para demonstração de compatibilidade com o horário disponível e acúmulo legal de cargo de acordo com a Constituição Feder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ós a chamada, nenhum candidato poderá incluir quaisquer outros documento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ós a designação, o candidato deverá apresentar ao RH da Prefeitura o anexo deste edital devidamente preenchido, acompanhado dos respectivos document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o escolher a vaga, assinar a ata de designação, o candidato se compromete a preencher a vaga e fica ciente de que a desistência acarretará a não participação em nova designação no prazo de 90 dia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 horário estipulado, o acesso ao local será fechad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16"/>
        <w:gridCol w:w="672"/>
        <w:gridCol w:w="766"/>
        <w:gridCol w:w="222"/>
        <w:gridCol w:w="2539"/>
        <w:gridCol w:w="716"/>
        <w:gridCol w:w="672"/>
        <w:gridCol w:w="76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ducação Infant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os Inicia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nsino Religio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3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Ciências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Língua Portugue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3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Educac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Geograf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h30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Educac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3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Matemát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ducação Fís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h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b/>
          <w:sz w:val="28"/>
          <w:szCs w:val="28"/>
        </w:rPr>
        <w:t>O número de vaga pode ser alterado em razão de matrículas e diminuição de turm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ria do Sagrado Coração Rodrigues Sant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spacing w:lineRule="atLeast" w:line="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DITAL DE CONVOCAÇÃO Nº 01/2021 - (PARTE 2) </w:t>
      </w:r>
    </w:p>
    <w:p>
      <w:pPr>
        <w:pStyle w:val="Normal"/>
        <w:spacing w:lineRule="atLeast" w:line="20"/>
        <w:jc w:val="center"/>
        <w:rPr/>
      </w:pPr>
      <w:r>
        <w:rPr>
          <w:rFonts w:cs="Arial"/>
          <w:b/>
          <w:sz w:val="22"/>
          <w:szCs w:val="22"/>
        </w:rPr>
        <w:t xml:space="preserve">PROCESSO SELETIVO SIMPLIFICADO Nº 01/2021e 03/2021SME - PARA APRESENTAÇÃO DE DOCUMENTOS E REALIZAÇÃO DE PERÍCIA MÉDICO-ADMISSIONAL </w:t>
      </w:r>
    </w:p>
    <w:p>
      <w:pPr>
        <w:pStyle w:val="Normal"/>
        <w:spacing w:lineRule="atLeast" w:line="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 xml:space="preserve">A Secretária Municipal de Educação de João Monlevade, Estado de Minas Gerais, no uso de suas atribuições legais, dando cumprimento às providências finais pertinentes ao </w:t>
      </w:r>
      <w:r>
        <w:rPr>
          <w:rFonts w:cs="Arial"/>
          <w:b/>
          <w:sz w:val="22"/>
          <w:szCs w:val="22"/>
        </w:rPr>
        <w:t>Edital do Processo Seletivo Simplificado nº 01/2021SME e 03/2021SME do Município de João Monlevade</w:t>
      </w:r>
      <w:r>
        <w:rPr>
          <w:rFonts w:cs="Arial"/>
          <w:sz w:val="22"/>
          <w:szCs w:val="22"/>
        </w:rPr>
        <w:t xml:space="preserve"> e em manutenção ao que determina tal edital </w:t>
      </w:r>
      <w:r>
        <w:rPr>
          <w:rFonts w:cs="Arial"/>
          <w:b/>
          <w:sz w:val="22"/>
          <w:szCs w:val="22"/>
        </w:rPr>
        <w:t>CONVOCA</w:t>
      </w:r>
      <w:r>
        <w:rPr>
          <w:rFonts w:cs="Arial"/>
          <w:sz w:val="22"/>
          <w:szCs w:val="22"/>
        </w:rPr>
        <w:t xml:space="preserve"> os candidatos classificados abaixo relacionados para, se apresentarem </w:t>
      </w:r>
      <w:r>
        <w:rPr>
          <w:rFonts w:cs="Arial"/>
          <w:b/>
          <w:color w:val="FF0000"/>
          <w:sz w:val="22"/>
          <w:szCs w:val="22"/>
        </w:rPr>
        <w:t xml:space="preserve">no </w:t>
      </w:r>
      <w:r>
        <w:rPr>
          <w:rFonts w:eastAsia="Calibri"/>
          <w:b/>
          <w:color w:val="FF0000"/>
        </w:rPr>
        <w:t>Sindicato dos Metalúrgicos de João Monlevade (Sindmon-Metal)</w:t>
      </w:r>
      <w:r>
        <w:rPr>
          <w:rFonts w:eastAsia="Calibri"/>
        </w:rPr>
        <w:t>,</w:t>
      </w:r>
      <w:r>
        <w:rPr/>
        <w:t xml:space="preserve"> R. Duque de Caxias, 165 - José Elói, João Monlevade (ponto referência: rua lateral do Centro Educacional de João Monlevade)</w:t>
      </w:r>
      <w:r>
        <w:rPr>
          <w:rFonts w:cs="Arial"/>
          <w:sz w:val="22"/>
          <w:szCs w:val="22"/>
        </w:rPr>
        <w:t>, para fins de escolha de vaga em Escolas/Cemei do município e encaminhamentos legais para exercício do cargo no ano de 2021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tLeas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>Dia 22</w:t>
      </w:r>
      <w:r>
        <w:rPr/>
        <w:t xml:space="preserve"> de fevereiro de 202l, às 8 hora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4536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E EREMITA DOMINGUES MOR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A APARECIDA FERR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IZILAINE DE OLIVEIRA SANTO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PARECIDA TEIXEIRA DE ALMEID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PARECIDA DE CASTR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QUELINE LENOIR DA FONSEC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ILDE DAS GRAÇAS RAMOS CAETAN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REGINA FONSECA BICALH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 APARECIDA LELES SILV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RISTINA ALVES LINHAR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LIA APARECIDA  FRANCISC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VALDA LAGOS BEN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NTÔNIA DAMIÃO SÍPOLI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ILSA FERREIRA DE ALMEIDA COTT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PARECIDA DE ARAÚJ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FIGUEIREDO NEVES MARQU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ILENE FAGUNDES VILELA DE ÁVIL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ONICE BUENO LAGE LAGE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RITA DA CRUZ SILV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A OLIVEIRA DOS SANTOS TÔRR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ESSA AUXILIADORA ROBER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ANA DE LIMA SOUZ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TIA ADRIANA SALTORI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LEOCÁDIA DOS SANTO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A DE ALVARENGA ARRUD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 MARQUES DA SILV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 CRISTINA MENDES DOS REI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VERLAYNE BRETAS GUIMARÃES BICALHO VI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LYANNA NASCIMENTO OLIV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QUELINE DE JESUS FERR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ZA SILVEIRA AMARO SILV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ETE SILVA MORAI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A APARECIDA LACERDA SANTO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ÂNGELA SOARES DA SILVA ALV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ZIELE DOS SANTOS COST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IANA MODESTO FERNAND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TIA CRISTINA CIRIAN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E CRISTINA DE SOUZA NUNES FERR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LE BERTO DE OLIV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I VASCONCELOS DE PAULA GOM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Educação </w:t>
            </w:r>
            <w:r>
              <w:rPr>
                <w:sz w:val="20"/>
                <w:szCs w:val="20"/>
              </w:rPr>
              <w:t>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A GERALDA DE JESUS</w:t>
            </w:r>
          </w:p>
        </w:tc>
      </w:tr>
    </w:tbl>
    <w:p>
      <w:pPr>
        <w:pStyle w:val="Normal"/>
        <w:spacing w:lineRule="atLeast" w:line="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  <w:t>Dia 22 de fevereiro de 202l, às 13h3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nsino Relig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AS GRAÇAS GONÇALV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nsino Relig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O HENRIQUE MARTIN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</w:rPr>
        <w:t>Dia 22 de fevereiro de 202l, às 13h3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MA MARIA OLIVEIRA LIM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ENE CHAVES CANAZART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ANE APARECIDA DE SOUZ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ILDO ANTÔNIO DE SOUZ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ZA SILVA BARBOS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 xml:space="preserve">Dia 22 de fevereiro de 202l, às </w:t>
      </w:r>
      <w:r>
        <w:rPr/>
        <w:t>14h3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Y EDNA DA SILV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  <w:t>Dia 22 de fevereiro de 202l, às 15h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O RIBEIRO LEITE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K FERREIRA SANTO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SEBASTIANA MESSIAS DOS SANTO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PARECIDA CURINGA DE ALMEID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A DE CÁSSIA DOS SANTOS CAROLIN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INETE APARECIDA VIEIRA LAG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  <w:t>Documentos para entregar no RH (imprimi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E ENTREGA DE DOCUMENTOS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u ___________________________________________________________________________, candidato CONTRATADO, no cargo de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______________________, na _____________________________________, com carga horária semanal de ____________ entregou nesta divisão os seguintes documento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0"/>
          <w:szCs w:val="20"/>
          <w:lang w:eastAsia="pt-BR"/>
        </w:rPr>
        <w:t>01 (uma) foto 3x4. (Recente e colorida)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o documento de identidade com fotografia. (Apenas RG Atualizado)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o Título de Eleitor com o comprovante de votação na última eleição.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o Cadastro Nacional de Pessoa Física - CPF.  (Atualizado)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e Certidão de Nascimento ou de Casamento. (Atualizado)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tocópia do Certificado de Reservista ou de Dispensa de Incorporação, para candidatos do sexo masculino. 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o comprovante de residência. (Atualizado)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e bens atualizada e não acumulação indevida de cargos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/>
          <w:sz w:val="20"/>
          <w:szCs w:val="20"/>
        </w:rPr>
        <w:t>Declaração de disponibilidade de horário de trabalho (fornecido na hora do contrato – acumulo de cargo).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a Carteira de Trabalho. (Somente páginas de Identificação)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ópia da Certidão de Nascimento dos filhos menores de 14 anos e CPF. (Atualizado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/>
          <w:sz w:val="20"/>
          <w:szCs w:val="20"/>
        </w:rPr>
        <w:t>Tela do código PIS/PASEP (NIS). (</w:t>
      </w:r>
      <w:r>
        <w:rPr>
          <w:rFonts w:cs="Arial"/>
          <w:color w:val="FF0000"/>
          <w:sz w:val="20"/>
          <w:szCs w:val="20"/>
        </w:rPr>
        <w:t>Solicitar na Caixa Econômica Federal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os documentos que comprovem a escolaridade mínima exigida para o cargo/categoria profissional/especialidade reconhecida pelo Conselho, em conformidade as condições especificadas no item ______ do edital de convocação do Processo Seletivo nº _______/_____, e respectivo registro no Conselho de Classe, se for o caso.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laração de Antecedentes Criminais. ( Polícia Civil) ( SITE: </w:t>
      </w:r>
      <w:hyperlink r:id="rId4">
        <w:r>
          <w:rPr>
            <w:rStyle w:val="InternetLink"/>
            <w:rFonts w:cs="Arial"/>
            <w:sz w:val="18"/>
            <w:szCs w:val="18"/>
          </w:rPr>
          <w:t>http://wwws.pc.mg.gov.br/atestado</w:t>
        </w:r>
      </w:hyperlink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714" w:right="-285" w:hanging="357"/>
        <w:rPr/>
      </w:pPr>
      <w:r>
        <w:rPr>
          <w:rFonts w:cs="Arial"/>
          <w:sz w:val="20"/>
          <w:szCs w:val="20"/>
        </w:rPr>
        <w:t xml:space="preserve">Certidão Judicial Criminal (TJMG - FORÚM). (SITE: </w:t>
      </w:r>
      <w:hyperlink r:id="rId5">
        <w:r>
          <w:rPr>
            <w:rStyle w:val="InternetLink"/>
            <w:rFonts w:cs="Arial"/>
            <w:sz w:val="18"/>
            <w:szCs w:val="18"/>
          </w:rPr>
          <w:t>http://www.tjmg.jus.br/portal-tjmg/processos/certidao-judicial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alificação Cadastral (e-SOCIAL). (SITE: </w:t>
      </w:r>
      <w:hyperlink r:id="rId6">
        <w:r>
          <w:rPr>
            <w:rStyle w:val="InternetLink"/>
            <w:rFonts w:cs="Arial"/>
            <w:sz w:val="18"/>
            <w:szCs w:val="18"/>
          </w:rPr>
          <w:t>http://portal.esocial.gov.br/institucional/consulta-qualificacao-cadastral</w:t>
        </w:r>
      </w:hyperlink>
      <w:r>
        <w:rPr>
          <w:rFonts w:cs="Arial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estado de Saúde Ocupacional – ASO.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tão SUS.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teira de Trabalho.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ópia do Contrato de Abertura de Conta da Agência do Banco Itaú. (Solicitar carta no Setor de RH)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Exames Médicos/ Pré-Admissional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/>
          <w:sz w:val="20"/>
          <w:szCs w:val="20"/>
        </w:rPr>
        <w:t>O candidato convocado deverá submeter-se a exame médico pré-admissional ou a exame médico específico (portadores de deficiência) a ser realizado por órgão de saúde indicado pela Prefeitura Municipal, que terá decisão terminativa, após análise dos seguintes exames a serem custeados pelo candidato convocado: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mograma Completo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cose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éia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eatinina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ina – EAS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io X do Tórax PA e Perfil (com laudo).</w:t>
      </w:r>
    </w:p>
    <w:p>
      <w:pPr>
        <w:pStyle w:val="Normal"/>
        <w:ind w:left="7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Monlevade, ________ de __________________ de 2021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>Os exames poderão ser realizados em laboratórios de livre escolha do candidato e somente terão validade se realizados dentro do prazo de 30 (trinta) dias anteriores à data de marcação da consulta médica.</w:t>
      </w:r>
    </w:p>
    <w:p>
      <w:pPr>
        <w:pStyle w:val="Default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0710</wp:posOffset>
          </wp:positionH>
          <wp:positionV relativeFrom="margin">
            <wp:posOffset>-723900</wp:posOffset>
          </wp:positionV>
          <wp:extent cx="2249170" cy="7086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870710</wp:posOffset>
          </wp:positionH>
          <wp:positionV relativeFrom="margin">
            <wp:posOffset>-723900</wp:posOffset>
          </wp:positionV>
          <wp:extent cx="2249170" cy="708660"/>
          <wp:effectExtent l="0" t="0" r="0" b="0"/>
          <wp:wrapSquare wrapText="bothSides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s.pc.mg.gov.br/atestado" TargetMode="External"/><Relationship Id="rId5" Type="http://schemas.openxmlformats.org/officeDocument/2006/relationships/hyperlink" Target="http://www.tjmg.jus.br/portal-tjmg/processos/certidao-judicial" TargetMode="External"/><Relationship Id="rId6" Type="http://schemas.openxmlformats.org/officeDocument/2006/relationships/hyperlink" Target="http://portal.esocial.gov.br/institucional/consulta-qualificacao-cadastra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6:00Z</dcterms:created>
  <dc:creator>UP3d</dc:creator>
  <dc:description/>
  <cp:keywords/>
  <dc:language>en-US</dc:language>
  <cp:lastModifiedBy>PMJM</cp:lastModifiedBy>
  <cp:lastPrinted>2021-02-19T14:53:00Z</cp:lastPrinted>
  <dcterms:modified xsi:type="dcterms:W3CDTF">2021-02-19T18:32:00Z</dcterms:modified>
  <cp:revision>27</cp:revision>
  <dc:subject/>
  <dc:title>AUTORIZAÇÃO</dc:title>
</cp:coreProperties>
</file>