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LASSIFICAÇÃO PARCIAL DOS INSCRITOS NO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PROCESSO SELETIVO SIMPLIFICADO PARA AGENTE CRÊ-SER CONFORME EDITAL 01/2019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-  INDEFERIDOS -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NOMINAL DOS INSCRIT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ind w:left="397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syelle Mariane Costa Valenti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rson Augusto Reis Sant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s Barbosa Sant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FERIDO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onlevade, 28 de març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Especial do Processo Seletivo Simplific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enita Pinto Melo Lop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Executiva da Fundação Municipal Crê-S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134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1181100" cy="9664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5" t="3072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                  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1544320" cy="977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iCs/>
      <w:sz w:val="28"/>
      <w:szCs w:val="28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MS Mincho;ＭＳ 明朝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xposedshow">
    <w:name w:val="text_exposed_show"/>
    <w:basedOn w:val="Fontepargpadro"/>
    <w:qFormat/>
    <w:rPr/>
  </w:style>
  <w:style w:type="character" w:styleId="WWAbsatzStandardschriftart11">
    <w:name w:val="WW-Absatz-Standardschriftart11"/>
    <w:qFormat/>
    <w:rPr/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60" w:hanging="0"/>
      <w:jc w:val="center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6:00Z</dcterms:created>
  <dc:creator>Claira Ferreira</dc:creator>
  <dc:description/>
  <cp:keywords/>
  <dc:language>en-US</dc:language>
  <cp:lastModifiedBy>userpc5</cp:lastModifiedBy>
  <cp:lastPrinted>2019-03-25T13:41:00Z</cp:lastPrinted>
  <dcterms:modified xsi:type="dcterms:W3CDTF">2019-03-27T13:05:00Z</dcterms:modified>
  <cp:revision>439</cp:revision>
  <dc:subject/>
  <dc:title/>
</cp:coreProperties>
</file>