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1ª RETIFICAÇÃO – EDITAL DE PROCESSO SELETIVO Nº 01 /2019</w:t>
      </w:r>
      <w:r>
        <w:rPr>
          <w:rFonts w:cs="Arial" w:ascii="Arial Narrow" w:hAnsi="Arial Narrow"/>
          <w:b/>
          <w:sz w:val="20"/>
          <w:szCs w:val="20"/>
        </w:rPr>
        <w:t xml:space="preserve"> – </w:t>
      </w:r>
      <w:r>
        <w:rPr>
          <w:rFonts w:cs="Arial" w:ascii="Arial Narrow" w:hAnsi="Arial Narrow"/>
          <w:b/>
          <w:sz w:val="20"/>
          <w:szCs w:val="20"/>
          <w:u w:val="single"/>
        </w:rPr>
        <w:t>SECRETARIA MUNICIPAL DE SAÚDE</w:t>
      </w:r>
    </w:p>
    <w:p>
      <w:pPr>
        <w:pStyle w:val="Normal"/>
        <w:spacing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 MUNICÍPIO DE JOÃO MONLEVADE, por meio da Secretaria Municipal de Saúde, no uso de suas atribuições legais, torna público para ciência dos interessados que, obedecendo aos princípios inerentes à Administração, fica </w:t>
      </w:r>
      <w:r>
        <w:rPr>
          <w:rFonts w:cs="Arial" w:ascii="Arial Narrow" w:hAnsi="Arial Narrow"/>
          <w:b/>
          <w:sz w:val="20"/>
          <w:szCs w:val="20"/>
          <w:u w:val="single"/>
        </w:rPr>
        <w:t>retificado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 </w:t>
      </w:r>
      <w:r>
        <w:rPr>
          <w:rFonts w:cs="Arial" w:ascii="Arial Narrow" w:hAnsi="Arial Narrow"/>
          <w:b/>
          <w:sz w:val="20"/>
          <w:szCs w:val="20"/>
        </w:rPr>
        <w:t>EDITAL DE PROCESSO SELETIVO Nº 01 /2019</w:t>
      </w:r>
      <w:r>
        <w:rPr>
          <w:rFonts w:cs="Arial" w:ascii="Arial Narrow" w:hAnsi="Arial Narrow"/>
          <w:sz w:val="20"/>
          <w:szCs w:val="20"/>
        </w:rPr>
        <w:t>, que passar a vigorar nos seguintes termos: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 PREÂMBULO com a redação original: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MUNICÍPIO DE JOÃO MONLEVADE, através da Secretaria Municipal de Saúde, torna público que estarão abertas inscrições para Processo Seletivo Público Simplificado para o provimento de 37 (trinta e sete) vagas para o cargo de Agente Comunitário de Saúde, por meio de contratação por tempo determinado para atender a necessidade temporária de excepcional interesse público, com amparo nos dispositivos da Constituição Federal, da Lei Orgânica Municipal, Lei Municipal nº. 2011/2012, Lei 2.185 de 2016, nos seguintes termos</w:t>
      </w:r>
    </w:p>
    <w:p>
      <w:pPr>
        <w:pStyle w:val="Normal"/>
        <w:spacing w:lineRule="auto" w:line="360" w:before="0" w:after="120"/>
        <w:ind w:left="-20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a a ter a seguinte redação: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MUNICÍPIO DE JOÃO MONLEVADE, através da Secretaria Municipal de Saúde, torna público que estarão abertas inscrições para Processo Seletivo Público Simplificado para o provimento de 37 (trinta e sete) vagas para o cargo de Agente Comunitário de Saúde, por meio de contratação por tempo determinado para atender a necessidade temporária de excepcional interesse público, com amparo nos dispositivos da Constituição Federal, da Lei Orgânica Municipal, Lei Municipal nº. 2011/2012, Lei 2.185 de 2016, Lei Federal nº. 11.350, de 5 de outubro de 2006, nos seguintes termos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 item VI com a redação original: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I - DAS FASES DO PROCESSO SELETIVO </w:t>
      </w:r>
    </w:p>
    <w:p>
      <w:pPr>
        <w:pStyle w:val="Normal"/>
        <w:numPr>
          <w:ilvl w:val="1"/>
          <w:numId w:val="5"/>
        </w:numPr>
        <w:spacing w:before="0" w:after="120"/>
        <w:ind w:left="1080" w:right="-567" w:hanging="164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ferido processo seletivo se dará em 04 (quatro) etapas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0"/>
          <w:szCs w:val="20"/>
        </w:rPr>
        <w:t>Passa a ter a seguinte redação: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I - DAS FASES DO PROCESSO SELETIVO </w:t>
      </w:r>
    </w:p>
    <w:p>
      <w:pPr>
        <w:pStyle w:val="Normal"/>
        <w:numPr>
          <w:ilvl w:val="1"/>
          <w:numId w:val="7"/>
        </w:numPr>
        <w:spacing w:before="0" w:after="120"/>
        <w:ind w:left="1080" w:right="-567" w:hanging="164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ferido processo seletivo se dará em 05 (cinco) etapas:</w:t>
      </w:r>
    </w:p>
    <w:p>
      <w:pPr>
        <w:pStyle w:val="Normal"/>
        <w:numPr>
          <w:ilvl w:val="2"/>
          <w:numId w:val="10"/>
        </w:numPr>
        <w:spacing w:lineRule="auto" w:line="360" w:before="0" w:after="120"/>
        <w:ind w:left="2160" w:right="-567" w:hanging="21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ETAPA 5 </w:t>
      </w:r>
      <w:r>
        <w:rPr>
          <w:rFonts w:cs="Arial" w:ascii="Arial Narrow" w:hAnsi="Arial Narrow"/>
          <w:sz w:val="20"/>
          <w:szCs w:val="20"/>
        </w:rPr>
        <w:t>– Curso Introdutório - caráter classificatório e eliminatório (artigo 6º da Lei Federal nº. 11.350/2006)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 item 7.1.2 com a redação original:</w:t>
      </w:r>
    </w:p>
    <w:p>
      <w:pPr>
        <w:pStyle w:val="Normal"/>
        <w:numPr>
          <w:ilvl w:val="2"/>
          <w:numId w:val="3"/>
        </w:numPr>
        <w:spacing w:before="0" w:after="120"/>
        <w:ind w:left="0" w:right="-2" w:hanging="56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s inscrições dos interessados poderão ser feitas na Sede do Bem Viver, com endereço na Rua Nova Iorque, nº. 428 – Novo Cruzeiro – João Monlevade/MG no período d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01/04/2019 a 30/04/2019</w:t>
      </w:r>
      <w:r>
        <w:rPr>
          <w:rFonts w:cs="Arial Narrow" w:ascii="Arial Narrow" w:hAnsi="Arial Narrow"/>
          <w:color w:val="000000"/>
          <w:sz w:val="20"/>
          <w:szCs w:val="20"/>
        </w:rPr>
        <w:t>, no período de 08h às 10:30h e 13h às 16h, de segunda à sexta-feira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a a ter a seguinte redação:</w:t>
      </w:r>
    </w:p>
    <w:p>
      <w:pPr>
        <w:pStyle w:val="Normal"/>
        <w:numPr>
          <w:ilvl w:val="2"/>
          <w:numId w:val="4"/>
        </w:numPr>
        <w:spacing w:before="0" w:after="120"/>
        <w:ind w:left="0" w:right="-2" w:hanging="56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s inscrições dos interessados poderão ser feitas na Sede do Bem Viver, com endereço na Rua Nova Iorque, nº. 428 – Novo Cruzeiro – João Monlevade/MG no período d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01/04/2019 a 02/05/2019</w:t>
      </w:r>
      <w:r>
        <w:rPr>
          <w:rFonts w:cs="Arial Narrow" w:ascii="Arial Narrow" w:hAnsi="Arial Narrow"/>
          <w:color w:val="000000"/>
          <w:sz w:val="20"/>
          <w:szCs w:val="20"/>
        </w:rPr>
        <w:t>, no período de 08h às 10:30h e 13h às 16h, de segunda à sexta-feir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 item 10.1 com a redação original:</w:t>
      </w:r>
    </w:p>
    <w:p>
      <w:pPr>
        <w:pStyle w:val="Normal"/>
        <w:numPr>
          <w:ilvl w:val="1"/>
          <w:numId w:val="1"/>
        </w:numPr>
        <w:spacing w:before="0" w:after="120"/>
        <w:ind w:left="709" w:right="-567" w:hanging="1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prova será aplicada a todos os candidatos que tiveram suas inscrições deferidas, no dia </w:t>
      </w:r>
      <w:r>
        <w:rPr>
          <w:rFonts w:cs="Arial Narrow" w:ascii="Arial Narrow" w:hAnsi="Arial Narrow"/>
          <w:b/>
          <w:sz w:val="20"/>
          <w:szCs w:val="20"/>
        </w:rPr>
        <w:t>09/05/2019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a a ter a seguinte redação:</w:t>
      </w:r>
    </w:p>
    <w:p>
      <w:pPr>
        <w:pStyle w:val="Normal"/>
        <w:numPr>
          <w:ilvl w:val="1"/>
          <w:numId w:val="6"/>
        </w:numPr>
        <w:spacing w:before="0" w:after="120"/>
        <w:ind w:left="360" w:right="-567" w:hanging="9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rova será aplicada a todos os candidatos que tiveram suas inscrições deferidas, conforme item 7.1.5 deste edit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 item XV com a redação original: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XV – DO RESULTADO FINAL DO PROCESSO SELETIVO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a a ter a seguinte redação: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XV – ETAPA V – DO CURSO INTRODUTÓRIO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Curso Introdutório visa a formação inicial e continuada necessária para o exercício das atividades inerentes aos cargos públicos de Agente Comunitário de Saúde.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Curso Introdutório é de caráter eliminatório e terá duração de 40 (quarenta) horas.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mente serão convocados para o Curso de Formação Básica os candidatos classificados conforme item 12.7, até o limite equivalente a 03 (três) vezes o número de vagas por área de abrangência conforme item II deste edital.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ra aprovação no curso o candidato deverá ter freqüência igual ou superior a 80% da carga horária total do curso e aproveitamento igual ou superior a 60 pontos, do total de 100 pontos.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candidato poderá ser dispensado caso não alcance o mínimo de aproveitamento no Curso Introdutório.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candidato convocado para o Curso Introdutório que não comparecer ao curso será considerado como DESISTENTE e será automaticamente ELIMINADO.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das as despesas relativas à participação do candidato no Curso correrão às expensas do próprio candidato. O candidato não será remunerado, em hipótese alguma, pelo período em que estiver realizando o Curso Introdutório de Formação Inicial e Continuada.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 curso será realizado no período d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10/06/2019 à 14/06/2019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e 07h00mim as11h00mim e de 12h30mim às 16h30mim, no Auditório da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Associação dos Municípios da Microrregião do Médio Rio Piracicaba – </w:t>
      </w:r>
      <w:r>
        <w:rPr>
          <w:rFonts w:cs="Arial Narrow" w:ascii="Arial Narrow" w:hAnsi="Arial Narrow"/>
          <w:color w:val="000000"/>
          <w:sz w:val="20"/>
          <w:szCs w:val="20"/>
        </w:rPr>
        <w:t>AMEPI (R. Santa Lúcia, 291 - Aclimação - João Monlevade – MG).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 resultado preliminar do aproveitamento do Curso Introdutório será publicado no di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21/06/2019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9"/>
        </w:numPr>
        <w:spacing w:before="0" w:after="120"/>
        <w:ind w:left="0" w:right="-2" w:hanging="426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 candidato terá direito a interpor recurso do resultado preliminar somente no di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24/06/2019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 item XVI com a redação original: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XVI – DA RESCISÃO DO CONTRATO DE TRABALHO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a a ter a seguinte redação: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XVI – DO RESULTADO FINAL DO PROCESSO SELETIVO</w:t>
      </w:r>
    </w:p>
    <w:p>
      <w:pPr>
        <w:pStyle w:val="Normal"/>
        <w:numPr>
          <w:ilvl w:val="1"/>
          <w:numId w:val="2"/>
        </w:numPr>
        <w:spacing w:before="0" w:after="120"/>
        <w:ind w:left="0" w:right="-2" w:hanging="426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O resultado final do Processo Seletivo Simplificado será homologado pela Prefeita Municipal e afixado nas portarias da Sede da Prefeitura Municipal de João Monlevade e da Secretaria Municipal de Saúde, além do site da Prefeitura Municipal de João Monlevade, no dia 25/06/2019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  item XVII com a redação original: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XVII – DAS DISPOSIÇÕES GERAIS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ssa a ter a seguinte redação: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XVII – DA RESCISÃO DO CONTRATO DE TRABALHO</w:t>
      </w:r>
    </w:p>
    <w:p>
      <w:pPr>
        <w:pStyle w:val="Normal"/>
        <w:spacing w:before="0" w:after="120"/>
        <w:ind w:hanging="567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XVIII – DAS DISPOSIÇÕES GERAIS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Inclusão do item XIX:</w:t>
      </w:r>
    </w:p>
    <w:p>
      <w:pPr>
        <w:pStyle w:val="Normal"/>
        <w:spacing w:before="0" w:after="120"/>
        <w:ind w:hanging="567"/>
        <w:jc w:val="both"/>
        <w:rPr/>
      </w:pPr>
      <w:r>
        <w:rPr/>
        <w:t>XIX – DO CRONOGRAMA DE EXECUÇÃO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1"/>
        <w:gridCol w:w="1843"/>
      </w:tblGrid>
      <w:tr>
        <w:trPr>
          <w:trHeight w:val="28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e inscriçã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/04 a 02/05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ulgação lista contendo o nome dos candidatos que obtiveram as inscrições deferidas e indeferidas e o número de inscri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/05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para recurso ao resultado preliminar das inscrições indeferi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/05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ulgação do resultado das inscrições deferidas, após análise dos recurs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5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para obter informações sobre locais de pr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/05 a 17/05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ção da prova objet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/05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ulgação do resultado preliminar da prova objet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/05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para recurso resultado preliminar da prova objet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/05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ulgação do resultado final dos candidatos aprovados na Prova Objet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/06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ulgação do resultado preliminar da contagem de títul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/06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para recurso da contagem de títul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/06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ulgação da classificação dos candida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/06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o Curso Introdutó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6 a 14/06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ltado Preliminar - Curso Introdutó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/06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para entrega dos recursos contra o Resultado do curso Introdutó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6/2019</w:t>
            </w:r>
          </w:p>
        </w:tc>
      </w:tr>
      <w:tr>
        <w:trPr>
          <w:trHeight w:val="284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ulgação do resultado final do Processo Seletivo Simplific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/06/2019</w:t>
            </w:r>
          </w:p>
        </w:tc>
      </w:tr>
    </w:tbl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Por fim, RATIFICAM-SE as demais cláusulas e termos do </w:t>
      </w:r>
      <w:r>
        <w:rPr>
          <w:rFonts w:cs="Arial" w:ascii="Arial Narrow" w:hAnsi="Arial Narrow"/>
          <w:b/>
          <w:sz w:val="20"/>
          <w:szCs w:val="20"/>
          <w:u w:val="single"/>
        </w:rPr>
        <w:t>EDITAL DE PROCESSO SELETIVO Nº 01 /2019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left="-567" w:hanging="0"/>
        <w:jc w:val="right"/>
        <w:rPr/>
      </w:pPr>
      <w:r>
        <w:rPr>
          <w:rFonts w:cs="Arial" w:ascii="Arial Narrow" w:hAnsi="Arial Narrow"/>
          <w:sz w:val="20"/>
          <w:szCs w:val="20"/>
        </w:rPr>
        <w:t>João Monlevade, 15 de abril de 2019.</w:t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5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ndrea Peixoto Correa Martin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cretária Municipal de Saúd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120"/>
              <w:ind w:left="-8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imone Carvalho</w:t>
            </w:r>
          </w:p>
          <w:p>
            <w:pPr>
              <w:pStyle w:val="Normal"/>
              <w:spacing w:lineRule="auto" w:line="240" w:before="0" w:after="120"/>
              <w:ind w:left="-82" w:hanging="34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feita Municipal</w:t>
            </w:r>
          </w:p>
        </w:tc>
      </w:tr>
    </w:tbl>
    <w:p>
      <w:pPr>
        <w:pStyle w:val="Normal"/>
        <w:spacing w:before="0" w:after="120"/>
        <w:ind w:right="-2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1355</wp:posOffset>
              </wp:positionH>
              <wp:positionV relativeFrom="paragraph">
                <wp:posOffset>-185420</wp:posOffset>
              </wp:positionV>
              <wp:extent cx="6303645" cy="728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62675" cy="635635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267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35pt;height:57.35pt;mso-wrap-distance-left:9.05pt;mso-wrap-distance-right:9.05pt;mso-wrap-distance-top:0pt;mso-wrap-distance-bottom:0pt;margin-top:-14.6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62675" cy="635635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267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95520</wp:posOffset>
          </wp:positionH>
          <wp:positionV relativeFrom="paragraph">
            <wp:posOffset>-146050</wp:posOffset>
          </wp:positionV>
          <wp:extent cx="1295400" cy="648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708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2:00Z</dcterms:created>
  <dc:creator>Usuario</dc:creator>
  <dc:description/>
  <cp:keywords/>
  <dc:language>en-US</dc:language>
  <cp:lastModifiedBy>Secretaria de Saúde</cp:lastModifiedBy>
  <cp:lastPrinted>2019-04-16T10:16:00Z</cp:lastPrinted>
  <dcterms:modified xsi:type="dcterms:W3CDTF">2019-04-24T14:02:00Z</dcterms:modified>
  <cp:revision>13</cp:revision>
  <dc:subject/>
  <dc:title/>
</cp:coreProperties>
</file>